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106"/>
        <w:gridCol w:w="2127"/>
        <w:gridCol w:w="941"/>
        <w:gridCol w:w="951"/>
        <w:gridCol w:w="1076"/>
        <w:gridCol w:w="960"/>
        <w:gridCol w:w="1092"/>
        <w:gridCol w:w="937"/>
        <w:gridCol w:w="55"/>
        <w:gridCol w:w="1345"/>
        <w:gridCol w:w="229"/>
        <w:gridCol w:w="131"/>
        <w:gridCol w:w="2443"/>
        <w:gridCol w:w="463"/>
        <w:gridCol w:w="92"/>
        <w:gridCol w:w="36"/>
        <w:gridCol w:w="1036"/>
        <w:gridCol w:w="302"/>
      </w:tblGrid>
      <w:tr>
        <w:trPr>
          <w:trHeight w:val="697" w:hRule="atLeast"/>
        </w:trPr>
        <w:tc>
          <w:tcPr>
            <w:tcW w:w="14091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91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2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9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center" w:pos="1008" w:leader="none"/>
              </w:tabs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Gri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pacaș de orz între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gi de ovă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grâ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ă de porum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a de me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ă de arnautc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z șlefui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ă de orz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ăre uscat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e uscat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ișc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ină de grâ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uiți pentru diabetic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uiti de ovăz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rige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e fainoase (tăiței de casă) cu o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e fainoase  (cornisoare medii, sfredelus, plate, figurate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e pentru uz alimenta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jdie de panificație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ăr to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ă de găin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vegeta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i negru c/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Frunza de dafi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r negru macina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ao-praf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ide fara sîmbur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t de masa 6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tr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uiți dulci cu gust de lapte topit/ vanili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1.12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8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80AF17-72B0-4BDA-B32C-FEDB885D85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672</Words>
  <Characters>3835</Characters>
  <CharactersWithSpaces>44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5-20T11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