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INVITAȚIE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generatorului electric (dispozitive, echipamente pentru prevenirea, diminuarea și lichidarea consecințelor pandemiei de coronavirus)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>prin procedura de achiziție de valoare mică</w:t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</w:rPr>
        <w:t>Inspectoratul General al Poliți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1360100049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şinău, str. Tiraspol 11/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6011133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i/>
            <w:color w:val="000000" w:themeColor="text1"/>
            <w:sz w:val="24"/>
            <w:szCs w:val="24"/>
          </w:rPr>
          <w:t>nicu.belitei@igp.gov.md</w:t>
        </w:r>
      </w:hyperlink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710"/>
        <w:gridCol w:w="2155"/>
        <w:gridCol w:w="991"/>
        <w:gridCol w:w="1134"/>
        <w:gridCol w:w="1986"/>
        <w:gridCol w:w="2550"/>
      </w:tblGrid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Nr. lo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Denumirea servici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 lei</w:t>
            </w:r>
          </w:p>
        </w:tc>
      </w:tr>
      <w:tr>
        <w:trPr>
          <w:trHeight w:val="11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/>
            </w:pPr>
            <w:r>
              <w:rPr/>
              <w:t>31100000-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Generator electri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c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Conform descrierii din caietul de sarcini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181" w:hRule="atLeast"/>
          <w:cantSplit w:val="true"/>
        </w:trPr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/>
            </w:pPr>
            <w:r>
              <w:rPr>
                <w:b/>
              </w:rPr>
              <w:t>VALOAREA ESTIMATIVĂ TOTALĂ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</w:rPr>
              <w:t>200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t lotul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 solicitați: </w:t>
      </w:r>
      <w:r>
        <w:rPr>
          <w:sz w:val="24"/>
          <w:szCs w:val="24"/>
        </w:rPr>
        <w:t>în decurs a 45 de zile din data înregistrării contractului de către Trezoreri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 decembrie 20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295"/>
        <w:gridCol w:w="3651"/>
        <w:gridCol w:w="2126"/>
      </w:tblGrid>
      <w:tr>
        <w:trPr>
          <w:trHeight w:val="7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fer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riginal -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s din registru persoanelor juridic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pie -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ţii tehnice  Formularul (F 4.1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în original, </w:t>
            </w:r>
            <w:r>
              <w:rPr>
                <w:iCs/>
                <w:sz w:val="24"/>
                <w:szCs w:val="24"/>
              </w:rPr>
              <w:t>confirmată prin aplicarea semnăturii electronice</w:t>
            </w:r>
            <w:r>
              <w:rPr>
                <w:sz w:val="24"/>
                <w:szCs w:val="24"/>
              </w:rPr>
              <w:t xml:space="preserve"> a participantului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ții de preț  Formularul (F 4.2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în original, </w:t>
            </w:r>
            <w:r>
              <w:rPr>
                <w:iCs/>
                <w:sz w:val="24"/>
                <w:szCs w:val="24"/>
              </w:rPr>
              <w:t>confirmată prin aplicarea semnăturii electronice</w:t>
            </w:r>
            <w:r>
              <w:rPr>
                <w:sz w:val="24"/>
                <w:szCs w:val="24"/>
              </w:rPr>
              <w:t xml:space="preserve"> a participantului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atribuire al contului bancar eliberat de banca deţinătoare de co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în original sau copie, </w:t>
            </w:r>
            <w:r>
              <w:rPr>
                <w:iCs/>
                <w:sz w:val="24"/>
                <w:szCs w:val="24"/>
              </w:rPr>
              <w:t>confirmată prin aplicarea semnăturii electronice</w:t>
            </w:r>
            <w:r>
              <w:rPr>
                <w:sz w:val="24"/>
                <w:szCs w:val="24"/>
              </w:rPr>
              <w:t xml:space="preserve"> a participantului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 de efectuare sistematică a plăţii impozitelor, contribuţiilo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în original sau copie, eliberat de Inspectoratul Fiscal (valabilitatea certificatului – conform cerinţelor Inspectoratului Fiscal al Republicii Moldova), </w:t>
            </w:r>
            <w:r>
              <w:rPr>
                <w:iCs/>
                <w:sz w:val="24"/>
                <w:szCs w:val="24"/>
              </w:rPr>
              <w:t>confirmată prin aplicarea semnăturii electronice</w:t>
            </w:r>
            <w:r>
              <w:rPr>
                <w:sz w:val="24"/>
                <w:szCs w:val="24"/>
              </w:rPr>
              <w:t xml:space="preserve"> a participantului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te ISO 9001, ISO 27001 și ISO 14001 (eliberat ofertantului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în original sau copie, confirmată prin aplicarea semnăturii electronice a participantului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ă: certificatul eliberat producătorului nu va fi acceptat întrucît ofertantul va livra și instala bunul solicit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tie prin care se va confirma ca producatorul/distribuitorul de echipamente electrice si electronice (EEE) este inclus in Lista producatorilor de produse supuse reglementarilor de responsabilitate extinsa a producatorilor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în original sau copie, confirmată prin aplicarea semnăturii electronice a participantului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zatie de la producator ce confirmă dreptul de comercializare a bunurilor solicitate pe teritoriul R.Moldov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în original sau copie. Confirmată prin aplicarea semnăturii electronice a participantului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isă de către autoritate competent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 xml:space="preserve">prețul cel mai scăzut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la care trebuie transmise ofertele :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</w:rPr>
        <w:t xml:space="preserve">Limba </w:t>
      </w:r>
      <w:r>
        <w:rPr>
          <w:sz w:val="24"/>
          <w:szCs w:val="24"/>
          <w:shd w:fill="FFFFFF" w:val="clear"/>
        </w:rPr>
        <w:t>română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ședintele Grupului de lucr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ntru achiziții al IGP:                                                        </w:t>
      </w:r>
      <w:r>
        <w:rPr>
          <w:b/>
          <w:sz w:val="28"/>
          <w:szCs w:val="28"/>
          <w:shd w:fill="FFFFFF" w:val="clear"/>
        </w:rPr>
        <w:t>Arcadie AFTENIUC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709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232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u.belitei@ig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6F8323-1064-49B9-B38D-492309B94F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637</Words>
  <Characters>3701</Characters>
  <CharactersWithSpaces>4330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5:00Z</dcterms:created>
  <dc:creator>Computer</dc:creator>
  <dc:description/>
  <dc:language>en-US</dc:language>
  <cp:lastModifiedBy>IGP</cp:lastModifiedBy>
  <cp:lastPrinted>2021-03-10T09:36:00Z</cp:lastPrinted>
  <dcterms:modified xsi:type="dcterms:W3CDTF">2021-03-31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