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120" w:after="0"/>
        <w:jc w:val="center"/>
        <w:rPr>
          <w:b/>
          <w:b/>
        </w:rPr>
      </w:pPr>
      <w:r>
        <w:rPr>
          <w:b/>
          <w:sz w:val="32"/>
        </w:rPr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bunurilor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Brigada 1 Infanterie Motoriza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mun. Bălți, str. 31 august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31-22-400; 079405907 (Vladimi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Maestro Standart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xerox A3 Maestro Stan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  100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vladimir.mosneguta</cp:lastModifiedBy>
  <cp:lastPrinted>2022-11-15T14:58:00Z</cp:lastPrinted>
  <dcterms:modified xsi:type="dcterms:W3CDTF">2022-11-15T14:35:00Z</dcterms:modified>
  <cp:revision>85</cp:revision>
  <dc:subject/>
  <dc:title>ACHIZIŢII PUBLICE</dc:title>
</cp:coreProperties>
</file>