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54"/>
        <w:gridCol w:w="862"/>
        <w:gridCol w:w="1209"/>
        <w:gridCol w:w="4330"/>
        <w:gridCol w:w="3277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56920194_Copy_1"/>
            <w:bookmarkStart w:id="1" w:name="_Toc392180206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ro-RO" w:eastAsia="ru-RU"/>
              </w:rPr>
              <w:t>p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ieselor și garniturilor pentru sistemul de frânar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01.R  / 095.5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04.R  / 095.524 / 095.57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09.R  / 095.568  / 34600084 / 151101 / 2019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15.R  / 109101  / 09605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16.R  / 095.8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17.R  / 108102  / 0968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R.60.051.R  / 102101  / 0960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110 / 093.3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113 / 093.3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197 / 095.824/2      / 213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103 / 095822 / 10119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robinet de frâ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amaz GTK  100-3514009-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00113 / 095.518 /  1511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00114 / 095.942 / K000697  / 095.72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00126 / KR.60.009.R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 cu file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.822/2  /  1041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ţie suport de frânare la 24T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accele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-3518010-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.578  /  3521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80.538  /  5010216742 / 50106309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6.049  /  107.1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.824  /  104.1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6.557  /  3101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5.728 / K000698  /15113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.431  / 1631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97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reparaț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6.031  / 1021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 TGA/TGX L (K003803) 22,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față AKSM TGA/TGX R (K041389 K50) 22,5 /  091.03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dreap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dreap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stâng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ort de frânare cu scoabă mobilă  spate AKSM stâng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față Şkoda, turn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față Şkoda, turn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in font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față Ziu, turn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față Ziu, turn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din font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puntei 118, turn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puntei 118, turn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din font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puntei 518, turna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宋体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ambur de frânare puntei 518, turnat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din font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bookmarkStart w:id="4" w:name="_GoBack_Copy_1"/>
            <w:bookmarkEnd w:id="4"/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ăcuțe de frânare AKSM (4buc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2TP-1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ăcuțe de frânare Skoda 24Tr (4buc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d: FCV1656BF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uri de fână pentru troleibusele AK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scuri de fână pentru puntea ZF AV-132/80 (RL-85A). Cod specificație - 0501.316.95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5</w:t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electromagnetică frînei de stațio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КЭМ-07 ТУ3742-001-40650966-9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bimagestral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21-35620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ieșire de contro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VPC M16×1,5-M16×1,5S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dulator AB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0384511N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frânei de mână AK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PM94AAX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mera de frânare cu energoacumula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 24/24 M22x1,5 57/57 094.059 / 092.308 / CV91066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mera de frânare față AK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nivelare 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.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frân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amaz GTK 100-3514008-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frânei de mână AKS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4-05-066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obinet de nivelare a caroserie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-04-01-019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Valentin Popescu</cp:lastModifiedBy>
  <dcterms:modified xsi:type="dcterms:W3CDTF">2023-03-13T14:0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86</vt:lpwstr>
  </property>
</Properties>
</file>