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b/>
          <w:b/>
          <w:bCs/>
          <w:sz w:val="32"/>
          <w:szCs w:val="32"/>
          <w:lang w:val="en-US"/>
        </w:rPr>
      </w:pPr>
      <w:r>
        <w:rPr>
          <w:b/>
          <w:bCs/>
          <w:sz w:val="32"/>
          <w:szCs w:val="32"/>
          <w:lang w:val="en-US"/>
        </w:rPr>
        <w:t>CAIET DE SARCINI</w:t>
      </w:r>
    </w:p>
    <w:p>
      <w:pPr>
        <w:pStyle w:val="Normal"/>
        <w:tabs>
          <w:tab w:val="clear" w:pos="708"/>
          <w:tab w:val="left" w:pos="4786" w:leader="none"/>
          <w:tab w:val="left" w:pos="10206" w:leader="none"/>
        </w:tabs>
        <w:jc w:val="center"/>
        <w:rPr>
          <w:b/>
          <w:b/>
          <w:bCs/>
          <w:sz w:val="32"/>
          <w:szCs w:val="32"/>
          <w:lang w:val="en-US"/>
        </w:rPr>
      </w:pPr>
      <w:r>
        <w:rPr>
          <w:b/>
          <w:bCs/>
          <w:sz w:val="32"/>
          <w:szCs w:val="32"/>
          <w:lang w:val="en-US"/>
        </w:rPr>
        <w:t>PENTRU CEREREA OFERTELOR DE PREȚURI</w:t>
      </w:r>
    </w:p>
    <w:p>
      <w:pPr>
        <w:pStyle w:val="Normal"/>
        <w:tabs>
          <w:tab w:val="clear" w:pos="708"/>
          <w:tab w:val="left" w:pos="4786" w:leader="none"/>
          <w:tab w:val="left" w:pos="10206" w:leader="none"/>
        </w:tabs>
        <w:jc w:val="center"/>
        <w:rPr>
          <w:b/>
          <w:b/>
          <w:bCs/>
          <w:sz w:val="32"/>
          <w:szCs w:val="32"/>
          <w:lang w:val="en-US"/>
        </w:rPr>
      </w:pPr>
      <w:r>
        <w:rPr>
          <w:b/>
          <w:bCs/>
          <w:sz w:val="32"/>
          <w:szCs w:val="32"/>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lang w:val="en-US"/>
        </w:rPr>
        <w:t xml:space="preserve">          </w:t>
      </w:r>
      <w:r>
        <w:rPr>
          <w:b/>
          <w:bCs/>
          <w:sz w:val="22"/>
          <w:szCs w:val="22"/>
          <w:lang w:val="en-US"/>
        </w:rPr>
        <w:t xml:space="preserve">1. Denumirea beneficiarului de stat                 </w:t>
      </w:r>
      <w:r>
        <w:rPr>
          <w:b/>
          <w:bCs/>
          <w:sz w:val="22"/>
          <w:szCs w:val="22"/>
          <w:u w:val="single"/>
          <w:lang w:val="en-US"/>
        </w:rPr>
        <w:t xml:space="preserve">      Primaria or. Otaci____</w:t>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lang w:val="en-US"/>
        </w:rPr>
        <w:t xml:space="preserve">          </w:t>
      </w:r>
      <w:r>
        <w:rPr>
          <w:b/>
          <w:bCs/>
          <w:sz w:val="22"/>
          <w:szCs w:val="22"/>
          <w:lang w:val="en-US"/>
        </w:rPr>
        <w:t xml:space="preserve">2. Organizatorul procedurii de achiziție         </w:t>
      </w:r>
      <w:r>
        <w:rPr>
          <w:b/>
          <w:bCs/>
          <w:sz w:val="22"/>
          <w:szCs w:val="22"/>
          <w:u w:val="single"/>
          <w:lang w:val="en-US"/>
        </w:rPr>
        <w:t xml:space="preserve">      Primaria or. Otaci____</w:t>
      </w:r>
    </w:p>
    <w:p>
      <w:pPr>
        <w:pStyle w:val="Normal"/>
        <w:tabs>
          <w:tab w:val="clear" w:pos="708"/>
          <w:tab w:val="left" w:pos="4786" w:leader="none"/>
          <w:tab w:val="left" w:pos="10206" w:leader="none"/>
        </w:tabs>
        <w:ind w:left="-567" w:hanging="0"/>
        <w:jc w:val="both"/>
        <w:rPr>
          <w:b/>
          <w:b/>
          <w:bCs/>
          <w:sz w:val="22"/>
          <w:szCs w:val="22"/>
          <w:lang w:val="en-US"/>
        </w:rPr>
      </w:pPr>
      <w:r>
        <w:rPr>
          <w:b/>
          <w:bCs/>
          <w:sz w:val="22"/>
          <w:szCs w:val="22"/>
          <w:lang w:val="en-US"/>
        </w:rPr>
        <w:t xml:space="preserve">           </w:t>
      </w:r>
      <w:r>
        <w:rPr>
          <w:b/>
          <w:bCs/>
          <w:sz w:val="22"/>
          <w:szCs w:val="22"/>
          <w:lang w:val="en-US"/>
        </w:rPr>
        <w:t>3. Obiectul achizițiilor                                Forarea unei sonde arteziene si construirea sta</w:t>
      </w:r>
      <w:r>
        <w:rPr>
          <w:b/>
          <w:bCs/>
          <w:sz w:val="22"/>
          <w:szCs w:val="22"/>
          <w:lang w:val="ro-MO"/>
        </w:rPr>
        <w:t>ț</w:t>
      </w:r>
      <w:r>
        <w:rPr>
          <w:b/>
          <w:bCs/>
          <w:sz w:val="22"/>
          <w:szCs w:val="22"/>
          <w:lang w:val="en-US"/>
        </w:rPr>
        <w:t>iei de dezinfectare (pe terenul cu nr. cad. 6203111.001 si 6203102.175 proprietate publica UAT Otaci)</w:t>
      </w:r>
    </w:p>
    <w:p>
      <w:pPr>
        <w:pStyle w:val="Normal"/>
        <w:tabs>
          <w:tab w:val="clear" w:pos="708"/>
          <w:tab w:val="left" w:pos="4786" w:leader="none"/>
          <w:tab w:val="left" w:pos="10206" w:leader="none"/>
        </w:tabs>
        <w:ind w:left="-567" w:hanging="0"/>
        <w:jc w:val="both"/>
        <w:rPr>
          <w:b/>
          <w:b/>
          <w:bCs/>
          <w:sz w:val="22"/>
          <w:szCs w:val="22"/>
          <w:lang w:val="en-US"/>
        </w:rPr>
      </w:pPr>
      <w:r>
        <w:rPr>
          <w:b/>
          <w:bCs/>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Forarea sondei artezien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bookmarkStart w:id="0" w:name="_GoBack"/>
      <w:bookmarkStart w:id="1" w:name="_GoBack"/>
      <w:bookmarkEnd w:id="1"/>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06"/>
        <w:gridCol w:w="1366"/>
        <w:gridCol w:w="15"/>
        <w:gridCol w:w="4240"/>
        <w:gridCol w:w="996"/>
        <w:gridCol w:w="1106"/>
        <w:gridCol w:w="1518"/>
      </w:tblGrid>
      <w:tr>
        <w:trPr>
          <w:tblHeader w:val="true"/>
          <w:cantSplit w:val="true"/>
        </w:trPr>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4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Forarea sondei</w:t>
            </w:r>
          </w:p>
          <w:p>
            <w:pPr>
              <w:pStyle w:val="Normal"/>
              <w:widowControl w:val="false"/>
              <w:rPr>
                <w:sz w:val="2"/>
                <w:szCs w:val="2"/>
                <w:lang w:val="en-US"/>
              </w:rPr>
            </w:pPr>
            <w:r>
              <w:rPr>
                <w:sz w:val="2"/>
                <w:szCs w:val="2"/>
                <w:lang w:val="en-US"/>
              </w:rPr>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B1</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2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05</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H03C</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 demontarea instalatiei de foraj URB-3AM</w:t>
            </w:r>
          </w:p>
          <w:p>
            <w:pPr>
              <w:pStyle w:val="Normal"/>
              <w:widowControl w:val="false"/>
              <w:rPr>
                <w:sz w:val="16"/>
                <w:szCs w:val="16"/>
                <w:lang w:val="en-US"/>
              </w:rPr>
            </w:pPr>
            <w:r>
              <w:rPr>
                <w:sz w:val="16"/>
                <w:szCs w:val="16"/>
                <w:lang w:val="en-US"/>
              </w:rPr>
              <w:t>Material marunt=1,05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42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de rasinoase</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83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  de rasinoase sau foioase</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5</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2</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H01A</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pararea noroiului de foraj cu greutatea specifica de 1.150 kg/dm3</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9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7</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25</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tonita macinata activat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6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5</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507</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ci tesatura textil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91</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6,0 - 9,9 mc/min</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91</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C</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j hidraulic cu circulatie directa executat cu instalatie URB 3AM, d=151 mm, 0-400 m adincime, in teren grupa II</w:t>
            </w:r>
          </w:p>
          <w:p>
            <w:pPr>
              <w:pStyle w:val="Normal"/>
              <w:widowControl w:val="false"/>
              <w:rPr>
                <w:sz w:val="16"/>
                <w:szCs w:val="16"/>
                <w:lang w:val="en-US"/>
              </w:rPr>
            </w:pPr>
            <w:r>
              <w:rPr>
                <w:sz w:val="16"/>
                <w:szCs w:val="16"/>
                <w:lang w:val="en-US"/>
              </w:rPr>
              <w:t>Material marunt (cablu,furtun,carbid,oxigen)=1,05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15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151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I</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j hidraulic cu circulatie directa executat cu instalatie URB 3AM, d=151 mm, 0-400 m adincime, in teren grupa V</w:t>
            </w:r>
          </w:p>
          <w:p>
            <w:pPr>
              <w:pStyle w:val="Normal"/>
              <w:widowControl w:val="false"/>
              <w:rPr>
                <w:sz w:val="16"/>
                <w:szCs w:val="16"/>
                <w:lang w:val="en-US"/>
              </w:rPr>
            </w:pPr>
            <w:r>
              <w:rPr>
                <w:sz w:val="16"/>
                <w:szCs w:val="16"/>
                <w:lang w:val="en-US"/>
              </w:rPr>
              <w:t>Material marunt (cablu,furtun,carbid,oxigen)=1,05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8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15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151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3</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3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E</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j hidraulic cu circulatie directa executat cu instalatie URB 3AM, d=151 mm, 0-400 m adincime, in teren grupa III</w:t>
            </w:r>
          </w:p>
          <w:p>
            <w:pPr>
              <w:pStyle w:val="Normal"/>
              <w:widowControl w:val="false"/>
              <w:rPr>
                <w:sz w:val="16"/>
                <w:szCs w:val="16"/>
                <w:lang w:val="en-US"/>
              </w:rPr>
            </w:pPr>
            <w:r>
              <w:rPr>
                <w:sz w:val="16"/>
                <w:szCs w:val="16"/>
                <w:lang w:val="en-US"/>
              </w:rPr>
              <w:t>Material marunt (cablu,furtun,carbid,oxigen)=1,05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15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151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9</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I</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j hidraulic cu circulatie directa executat cu instalatie URB 3AM, d=151 mm, 0-400 m adincime, in teren grupa V</w:t>
            </w:r>
          </w:p>
          <w:p>
            <w:pPr>
              <w:pStyle w:val="Normal"/>
              <w:widowControl w:val="false"/>
              <w:rPr>
                <w:sz w:val="16"/>
                <w:szCs w:val="16"/>
                <w:lang w:val="en-US"/>
              </w:rPr>
            </w:pPr>
            <w:r>
              <w:rPr>
                <w:sz w:val="16"/>
                <w:szCs w:val="16"/>
                <w:lang w:val="en-US"/>
              </w:rPr>
              <w:t>Material marunt (cablu,furtun,carbid,oxigen)=1,05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15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151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6</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F04B</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si spalarea cu apa a forajelor executate cu instalatie URB 3AM</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6,0 - 9,9 mc/min</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F01B</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rotaj electric inclusiv pregatirea forajului pentru tubare executat cu instalatie URB 3AM in intervalul 0-30 m</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operatie</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89</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carotaj electric</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6,0 - 9,9 mc/min</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C k=0.48</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rgirea sondei. Foraj hidraulic cu circulatie directa executat cu instalatie URB 3AM, d=394 mm, 0-400 m adincime, in teren grupa II</w:t>
            </w:r>
          </w:p>
          <w:p>
            <w:pPr>
              <w:pStyle w:val="Normal"/>
              <w:widowControl w:val="false"/>
              <w:rPr>
                <w:sz w:val="16"/>
                <w:szCs w:val="16"/>
                <w:lang w:val="en-US"/>
              </w:rPr>
            </w:pPr>
            <w:r>
              <w:rPr>
                <w:sz w:val="16"/>
                <w:szCs w:val="16"/>
                <w:lang w:val="en-US"/>
              </w:rPr>
              <w:t>Material marunt (cablu,furtun,carbid,oxigen)=0,5040</w:t>
            </w:r>
          </w:p>
          <w:p>
            <w:pPr>
              <w:pStyle w:val="Normal"/>
              <w:widowControl w:val="false"/>
              <w:rPr>
                <w:sz w:val="16"/>
                <w:szCs w:val="16"/>
                <w:lang w:val="en-US"/>
              </w:rPr>
            </w:pPr>
            <w:r>
              <w:rPr>
                <w:sz w:val="16"/>
                <w:szCs w:val="16"/>
                <w:lang w:val="en-US"/>
              </w:rPr>
              <w:t>Coeficient la manoperei=0,4800</w:t>
            </w:r>
          </w:p>
          <w:p>
            <w:pPr>
              <w:pStyle w:val="Normal"/>
              <w:widowControl w:val="false"/>
              <w:rPr>
                <w:sz w:val="16"/>
                <w:szCs w:val="16"/>
                <w:lang w:val="en-US"/>
              </w:rPr>
            </w:pPr>
            <w:r>
              <w:rPr>
                <w:sz w:val="16"/>
                <w:szCs w:val="16"/>
                <w:lang w:val="en-US"/>
              </w:rPr>
              <w:t>Coeficient la utilajului=0,48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7</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394</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394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91</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I k=0.48</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rgirea sondei. Foraj hidraulic cu circulatie directa executat cu instalatie URB 3AM, d=394 mm, 0-400 m adincime, in teren grupa V</w:t>
            </w:r>
          </w:p>
          <w:p>
            <w:pPr>
              <w:pStyle w:val="Normal"/>
              <w:widowControl w:val="false"/>
              <w:rPr>
                <w:sz w:val="16"/>
                <w:szCs w:val="16"/>
                <w:lang w:val="en-US"/>
              </w:rPr>
            </w:pPr>
            <w:r>
              <w:rPr>
                <w:sz w:val="16"/>
                <w:szCs w:val="16"/>
                <w:lang w:val="en-US"/>
              </w:rPr>
              <w:t>Material marunt (cablu,furtun,carbid,oxigen)=0,5040</w:t>
            </w:r>
          </w:p>
          <w:p>
            <w:pPr>
              <w:pStyle w:val="Normal"/>
              <w:widowControl w:val="false"/>
              <w:rPr>
                <w:sz w:val="16"/>
                <w:szCs w:val="16"/>
                <w:lang w:val="en-US"/>
              </w:rPr>
            </w:pPr>
            <w:r>
              <w:rPr>
                <w:sz w:val="16"/>
                <w:szCs w:val="16"/>
                <w:lang w:val="en-US"/>
              </w:rPr>
              <w:t>Coeficient la manoperei=0,4800</w:t>
            </w:r>
          </w:p>
          <w:p>
            <w:pPr>
              <w:pStyle w:val="Normal"/>
              <w:widowControl w:val="false"/>
              <w:rPr>
                <w:sz w:val="16"/>
                <w:szCs w:val="16"/>
                <w:lang w:val="en-US"/>
              </w:rPr>
            </w:pPr>
            <w:r>
              <w:rPr>
                <w:sz w:val="16"/>
                <w:szCs w:val="16"/>
                <w:lang w:val="en-US"/>
              </w:rPr>
              <w:t>Coeficient la utilajului=0,48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304</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394</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394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6</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744</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E k=0.48</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rgirea sondei. Foraj hidraulic cu circulatie directa executat cu instalatie URB 3AM, d=394 mm, 0-400 m adincime, in teren grupa III</w:t>
            </w:r>
          </w:p>
          <w:p>
            <w:pPr>
              <w:pStyle w:val="Normal"/>
              <w:widowControl w:val="false"/>
              <w:rPr>
                <w:sz w:val="16"/>
                <w:szCs w:val="16"/>
                <w:lang w:val="en-US"/>
              </w:rPr>
            </w:pPr>
            <w:r>
              <w:rPr>
                <w:sz w:val="16"/>
                <w:szCs w:val="16"/>
                <w:lang w:val="en-US"/>
              </w:rPr>
              <w:t>Material marunt (cablu,furtun,carbid,oxigen)=0,5040</w:t>
            </w:r>
          </w:p>
          <w:p>
            <w:pPr>
              <w:pStyle w:val="Normal"/>
              <w:widowControl w:val="false"/>
              <w:rPr>
                <w:sz w:val="16"/>
                <w:szCs w:val="16"/>
                <w:lang w:val="en-US"/>
              </w:rPr>
            </w:pPr>
            <w:r>
              <w:rPr>
                <w:sz w:val="16"/>
                <w:szCs w:val="16"/>
                <w:lang w:val="en-US"/>
              </w:rPr>
              <w:t>Coeficient la manoperei=0,4800</w:t>
            </w:r>
          </w:p>
          <w:p>
            <w:pPr>
              <w:pStyle w:val="Normal"/>
              <w:widowControl w:val="false"/>
              <w:rPr>
                <w:sz w:val="16"/>
                <w:szCs w:val="16"/>
                <w:lang w:val="en-US"/>
              </w:rPr>
            </w:pPr>
            <w:r>
              <w:rPr>
                <w:sz w:val="16"/>
                <w:szCs w:val="16"/>
                <w:lang w:val="en-US"/>
              </w:rPr>
              <w:t>Coeficient la utilajului=0,48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88</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394</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394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48</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F04B</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si spalarea cu apa a forajelor executate cu instalatie URB 3AM</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6,0 - 9,9 mc/min</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curarea tevilor din otel pentru tubaj d=377x9 mm</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16878</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otel pentru tubaj d=377x9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curarea tevilor din otel pentru filtru (cu gauri perforate) d=377x9 mm</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16879</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otel pentru filtru (cu gauri perforate) d=377x9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D03C</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area coloanelor filtrante si piesei de fund la forajele executate cu instalatie URB 3AM</w:t>
            </w:r>
          </w:p>
          <w:p>
            <w:pPr>
              <w:pStyle w:val="Normal"/>
              <w:widowControl w:val="false"/>
              <w:rPr>
                <w:sz w:val="16"/>
                <w:szCs w:val="16"/>
                <w:lang w:val="en-US"/>
              </w:rPr>
            </w:pPr>
            <w:r>
              <w:rPr>
                <w:sz w:val="16"/>
                <w:szCs w:val="16"/>
                <w:lang w:val="en-US"/>
              </w:rPr>
              <w:t>Material marunt (centrori)=1,015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8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9</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ane filtrante si piesa de fund (vezi procurare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8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F02A</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imentarea coloanelor la suprafata</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42</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2</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28</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G</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j hidraulic cu circulatie directa executat cu instalatie  URB 3AM, d=293 mm, 0-400 m adincime, in teren grupa IV  (Forarea dopului de ciment)</w:t>
            </w:r>
          </w:p>
          <w:p>
            <w:pPr>
              <w:pStyle w:val="Normal"/>
              <w:widowControl w:val="false"/>
              <w:rPr>
                <w:sz w:val="16"/>
                <w:szCs w:val="16"/>
                <w:lang w:val="en-US"/>
              </w:rPr>
            </w:pPr>
            <w:r>
              <w:rPr>
                <w:sz w:val="16"/>
                <w:szCs w:val="16"/>
                <w:lang w:val="en-US"/>
              </w:rPr>
              <w:t>Material marunt (cablu,furtun,carbid,oxigen)=1,05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293</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293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I k=0.48</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rgirea sondei. Foraj hidraulic cu circulatie directa executat cu instalatie URB 3AM, d=293 mm, 0-400 m adincime, in teren grupa V</w:t>
            </w:r>
          </w:p>
          <w:p>
            <w:pPr>
              <w:pStyle w:val="Normal"/>
              <w:widowControl w:val="false"/>
              <w:rPr>
                <w:sz w:val="16"/>
                <w:szCs w:val="16"/>
                <w:lang w:val="en-US"/>
              </w:rPr>
            </w:pPr>
            <w:r>
              <w:rPr>
                <w:sz w:val="16"/>
                <w:szCs w:val="16"/>
                <w:lang w:val="en-US"/>
              </w:rPr>
              <w:t>Material marunt (cablu,furtun,carbid,oxigen)=0,5040</w:t>
            </w:r>
          </w:p>
          <w:p>
            <w:pPr>
              <w:pStyle w:val="Normal"/>
              <w:widowControl w:val="false"/>
              <w:rPr>
                <w:sz w:val="16"/>
                <w:szCs w:val="16"/>
                <w:lang w:val="en-US"/>
              </w:rPr>
            </w:pPr>
            <w:r>
              <w:rPr>
                <w:sz w:val="16"/>
                <w:szCs w:val="16"/>
                <w:lang w:val="en-US"/>
              </w:rPr>
              <w:t>Coeficient la manoperei=0,4800</w:t>
            </w:r>
          </w:p>
          <w:p>
            <w:pPr>
              <w:pStyle w:val="Normal"/>
              <w:widowControl w:val="false"/>
              <w:rPr>
                <w:sz w:val="16"/>
                <w:szCs w:val="16"/>
                <w:lang w:val="en-US"/>
              </w:rPr>
            </w:pPr>
            <w:r>
              <w:rPr>
                <w:sz w:val="16"/>
                <w:szCs w:val="16"/>
                <w:lang w:val="en-US"/>
              </w:rPr>
              <w:t>Coeficient la utilajului=0,48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2</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293</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293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6</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92</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F04B</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irea si spalarea cu apa a forajelor executate cu instalatie URB 3AM</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6,0 - 9,9 mc/min</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curarea tevilor din otel pentru filtru (cu gauri perforate) d=273x9 mm</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739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din otel pentru filtru (cu gauri perforate) d=273x9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D03C</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area coloanelor filtrante si piesei de fund la forajele executate cu instalatie URB 3AM</w:t>
            </w:r>
          </w:p>
          <w:p>
            <w:pPr>
              <w:pStyle w:val="Normal"/>
              <w:widowControl w:val="false"/>
              <w:rPr>
                <w:sz w:val="16"/>
                <w:szCs w:val="16"/>
                <w:lang w:val="en-US"/>
              </w:rPr>
            </w:pPr>
            <w:r>
              <w:rPr>
                <w:sz w:val="16"/>
                <w:szCs w:val="16"/>
                <w:lang w:val="en-US"/>
              </w:rPr>
              <w:t>Material marunt (centrori)=1,015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4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9</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ane filtrante si piesa de fund (vezi procurare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9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F02A</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imentarea coloanelor la suprafata</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4</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7</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F03B</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imentarea coloanelor de exploatare pentru izolarea straturilor acvifere la forajele executate cu instalatie FA 50 hidraulica</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9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93</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49,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4,01</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3</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9</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6,0 - 9,9 mc/min</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39</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B03G</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j hidraulic cu circulatie directa executat cu instalatie URB 3AM, d=151 mm, 0-400 m adincime, in teren grupa IV  (Forarea dopului de ciment)</w:t>
            </w:r>
          </w:p>
          <w:p>
            <w:pPr>
              <w:pStyle w:val="Normal"/>
              <w:widowControl w:val="false"/>
              <w:rPr>
                <w:sz w:val="16"/>
                <w:szCs w:val="16"/>
                <w:lang w:val="en-US"/>
              </w:rPr>
            </w:pPr>
            <w:r>
              <w:rPr>
                <w:sz w:val="16"/>
                <w:szCs w:val="16"/>
                <w:lang w:val="en-US"/>
              </w:rPr>
              <w:t>Material marunt (cablu,furtun,carbid,oxigen)=1,05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27344215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e foraj cu insertie widia d=151 m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F05B k=2</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olmatarea straturilor acvifere prin pistonaj cu lingura la forajele executate cu instalatie URB 3AM (k=2, cerinta proiect 24 ore)</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6,0 - 9,9 mc/min</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E03C</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pomparilor pentru denisipare in vederea punerii si repunerii in exploatare a forajelor executate cu instalatie URB 3AM</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ora</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e de foraj hidraulic URB-3AM</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6,0 - 9,9 mc/min</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C06A</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rea experementala. Montarea pe postament existent a pompelor de vid, cu piston, avind un debit de pina la 150 mc/h</w:t>
            </w:r>
          </w:p>
          <w:p>
            <w:pPr>
              <w:pStyle w:val="Normal"/>
              <w:widowControl w:val="false"/>
              <w:rPr>
                <w:sz w:val="16"/>
                <w:szCs w:val="16"/>
                <w:lang w:val="en-US"/>
              </w:rPr>
            </w:pPr>
            <w:r>
              <w:rPr>
                <w:sz w:val="16"/>
                <w:szCs w:val="16"/>
                <w:lang w:val="en-US"/>
              </w:rPr>
              <w:t>Mat. marunte (petrol, cirpe, fitinguri etc.)=1,0300</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tehnice de cauciuc pentru garnituri cu insertie textila de 3 mm grosime</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3</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86</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OL-37 M 12x60</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AcC23A</w:t>
            </w:r>
          </w:p>
        </w:tc>
        <w:tc>
          <w:tcPr>
            <w:tcW w:w="425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rea experementala. Demontarea de pe postament a pompelor de vid, cu piston, avind debitul de pina la 150 mc/h</w:t>
            </w:r>
          </w:p>
          <w:p>
            <w:pPr>
              <w:pStyle w:val="Normal"/>
              <w:widowControl w:val="false"/>
              <w:rPr>
                <w:sz w:val="2"/>
                <w:szCs w:val="2"/>
                <w:lang w:val="en-US"/>
              </w:rPr>
            </w:pPr>
            <w:r>
              <w:rPr>
                <w:sz w:val="2"/>
                <w:szCs w:val="2"/>
                <w:lang w:val="en-US"/>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4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bl>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tehnologice (202404/24-A-CT)</w:t>
      </w:r>
    </w:p>
    <w:p>
      <w:pPr>
        <w:pStyle w:val="Normal"/>
        <w:jc w:val="center"/>
        <w:rPr>
          <w:b/>
          <w:b/>
          <w:bCs/>
          <w:sz w:val="28"/>
          <w:szCs w:val="28"/>
          <w:lang w:val="en-US"/>
        </w:rPr>
      </w:pPr>
      <w:r>
        <w:rPr>
          <w:b/>
          <w:bCs/>
          <w:sz w:val="28"/>
          <w:szCs w:val="28"/>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6"/>
        <w:gridCol w:w="111"/>
        <w:gridCol w:w="1272"/>
        <w:gridCol w:w="93"/>
        <w:gridCol w:w="17"/>
        <w:gridCol w:w="3972"/>
        <w:gridCol w:w="266"/>
        <w:gridCol w:w="702"/>
        <w:gridCol w:w="296"/>
        <w:gridCol w:w="949"/>
        <w:gridCol w:w="157"/>
        <w:gridCol w:w="1518"/>
      </w:tblGrid>
      <w:tr>
        <w:trPr>
          <w:tblHeader w:val="true"/>
          <w:cantSplit w:val="true"/>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1.1. Camin de evidenta</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TsC02D1</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0,094</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6000352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xcavator pe pneuri cu motor termic de 0,21-0,39 mc buldoex</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7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4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TsI51A5</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5,54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41054000000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basculanta-10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95</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TsC02B1</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0,118</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6000352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xcavator pe pneuri cu motor termic de 0,21-0,39 mc buldoex</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9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1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D21A1</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Turnarea betonului C12/15 in straturi cu grosimea de 5-20 cm, pentru completari egalizari, pante si umpluturi la canale in executie prin interior cu H 1,2-1,8 m si acoperire 1-5 m, Pentru beton procurat din statii centralizate</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6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290900106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Drenor-canalis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9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310210000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eton C12/1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76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410011620281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 pentru mortare si betoa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36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76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irfor 1,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90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379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Vibrator de interior pentru beton 0.90-1.5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72</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E12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Executarea caminelor de vane din elemente de beton armat prefabricat, pentru alimentare cu apa circulare (inelare) cu diametrul 2,0 m, in teren fara apa subteran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8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9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931006001992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deservi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169</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310210095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eton de ciment  clasa B15/M2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2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1010291557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fraje din scindura 40 mm grosim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38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410210119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rtar -ciment M 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15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41112220175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iatra spar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9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7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4589378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uie de construc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16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410210112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Va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27</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1010290695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ara de lem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7</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41052000137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macara 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05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nel prefabricat pt. camine КЦ-20-6 (0,39 m3)</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009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el prefabricat pt. camine КЦ-20-6 (0,39 m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nel prefabricat pt. camine КЦ-20-9a (0,45 m3)</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1126433202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el prefabricat pt. camine КЦ-20-9 (0,45 m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Placi prefabricate pt. camine КЦП1-20-1(0,51 m3)</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1126433201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laci prefabricate pt. camine КЦП1-20-1(0,51 m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nel de reazem КЦО-1(0,02 m3)</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1126433091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el de reazem КЦО-1(0,02 m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Capacul cu rama din fonta tip Л8</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007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pacul cu rama din fonta tip Л8</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RCsB30K</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Forarea gaurilor strapunse in constructii din beton marca pina la 500, utilizind masina cu foreza-carota diamantata cu diametrul  de: 120 mm / k=0,95 pentru diametrul forarii de 114 mm</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230110002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etonis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6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931006001992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deservi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00100010013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Freza cu carota diama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410012620281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4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600039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asina cu foreza-carota diamantata cu diametrul sub 25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323</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SA34H</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Confectionarea,  montarea si cimentarea tevii de protectie la trecerea conductelor prin ziduri, avind diametrul de 5" / Teava de protectie ф114x3,0mm - 0,2m/buc</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6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22103304841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eava de protectie ф114x3,0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1111590451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Oxigen tehnic gazos S2031</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87</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1354730816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rbura de calciu tehnica (carbid) S10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3572590345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irma pt. sudura, obisnuita dn=3,2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9</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3011610079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nd, ulei anticoroziv</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2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5112210044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iment portland cu adaosuri PA 35 saci S15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2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5210210071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Var pas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42110220052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Nisip sortat nespalat de riu si lacuri 0,0-7,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41001162028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 potab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1</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15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conductelor cu tuburi din azbociment, asamblate  cu mufe din azbociment si inel de cauciuc, avind lungimea de 3 m si diametrul de 100 mm</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6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501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el de cauciuc pentru etansare d.1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23</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5122701001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ub de azbociment de presiune d.1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267</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65122701601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fa de azbociment d.1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23</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33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pompa de apa 4-6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1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41052000137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macara 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5</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TsD01B</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1,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93100600199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65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TsD05B</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0,118</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93100600199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necalifi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4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402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ai mecanic de 150-200 kg cu motor termic 6 cp (4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113</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4238"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szCs w:val="22"/>
                <w:lang w:val="en-US"/>
              </w:rPr>
              <w:t>Total</w:t>
            </w:r>
          </w:p>
        </w:tc>
        <w:tc>
          <w:tcPr>
            <w:tcW w:w="998" w:type="dxa"/>
            <w:gridSpan w:val="2"/>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110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2"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423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sz w:val="22"/>
                <w:szCs w:val="22"/>
                <w:lang w:val="en-US"/>
              </w:rPr>
            </w:pPr>
            <w:r>
              <w:rPr>
                <w:b/>
                <w:bCs/>
                <w:sz w:val="24"/>
                <w:szCs w:val="24"/>
                <w:lang w:val="en-US"/>
              </w:rPr>
              <w:t xml:space="preserve">Total </w:t>
            </w:r>
            <w:r>
              <w:rPr>
                <w:b/>
                <w:bCs/>
                <w:sz w:val="22"/>
                <w:szCs w:val="22"/>
                <w:lang w:val="en-US"/>
              </w:rPr>
              <w:t>Camin de evidenta</w:t>
            </w:r>
          </w:p>
        </w:tc>
        <w:tc>
          <w:tcPr>
            <w:tcW w:w="3622" w:type="dxa"/>
            <w:gridSpan w:val="5"/>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1.2. Materiale si utilaj</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IA18B</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Armaturi fine pentru cazanele de incalzire centrala: hidrometru sau manometru cu robinet de control / Manometru cu indice de masurare 0-1 MP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4001174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incalzire si gaz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320500000001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anometru cu indice de masurare 0-1 M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71422732294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inepa fui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3012610033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olutie de etans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12</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SD19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Robinet de retinere cu venti drept cu mufe filetate, avind diametrul  1/2" -  3/4" / Vana din fonta cu cai de tensiune si caneluri P=1,0 MPa ф1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23</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13124503151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Vana din fonta cu cai de tensiune si caneluri P=1,0 MPa ф1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5</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B01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armaturilor cu actionare manuala sau mecanica (vane, robinete, ventile), la conductele de alimentare cu apa sau de canalizare, avind diametrul de 50-100 mm / Vana din fonta P=1,0 MPa ф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6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7300001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Vana din fonta P=1,0 MPa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2</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6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a pieselor de legatura, flanselor, inclusiv a flanselor oarbe si a armaturilor, avind diametrul de 50-100 mm / Clapeta inversa din fonta P=1,0 MPa ф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89</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110101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lapeta inversa din fonta P=1,0 MPa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cap hexagonal cu piulite M-16x2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SA35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Cap ermetic de tip ОГ-50, montate prin insurubare la tevi din otel pentru instalatii zincate,la coloane pentru hidranti interiori, teava avind diametrul de 2"</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2120411789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p ermetic de tip ОГ-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71422732294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inepa fui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3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3011610079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nd, ulei anticoroziv</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81</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6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a pieselor de legatura, flanselor, inclusiv a flanselor oarbe si a armaturilor, avind diametrul de 50-100 mm / Robinet automat de aerisire din fonta ф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89</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110102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Robinet automat de aerisire din fonta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cap hexagonal cu piulite M-16x2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54B</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fitingurilor mecanic (insurubare). Cap mufa conexiune D5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2315671361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p mufa conexiune D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05G</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tevilor din otel, zincate (aparente sau ingropate), pentru alimentari cu apa, asamblate prin sudo-brazare, avind diametrul de 3" / Conducta din otel zincata ф75x4,0; Element de imbinare (mufa ф75) - 3 buc</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0,9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22103305002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nducta din otel zincata ф75x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8,207</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315590308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zi speciali Cu-Zn-S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67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000002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mente imbinare (mufa ф7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03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76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irfor 1,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33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pompa de apa 4-6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17</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RpIC31D</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Sudarea cu flacara oxiacetilenica a tevilor de instalatii, izolate cu diametrul  2 1/2"</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400118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incalzi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9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1354730816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rbura de calciu tehnica (carbid) S10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17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1111590451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Oxigen tehnic gazos S2031</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4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3572590345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irma pt. sudura, obisnuita dn=3,2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3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5000024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rat de sudura 28-35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Niplu din otel L=0,3m ф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002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Niplu din otel L=0,3m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6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a pieselor de legatura, flanselor, inclusiv a flanselor oarbe si a armaturilor, avind diametrul de 50-100 mm / Reductie din inox cu flanse ф110x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89</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110102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Reductie din inox cu flanse ф110x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cap hexagonal cu piulite M-16x2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31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prin sudura electrica a flanselor sau pieselor de legatura, din otel, la capatul tevilor, avind diametrul de 50-100 mm / Cot din otel zincat 90* ф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7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00102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t din otel zincat 90*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030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termic de sudura de 1-14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8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31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prin sudura electrica a flanselor sau pieselor de legatura, din otel, la capatul tevilor, avind diametrul de 50-100 mm / Teu din otel zincat ф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7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00102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eu din otel zincat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030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termic de sudura de 1-14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8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31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prin sudura electrica a flanselor sau pieselor de legatura, din otel, la capatul tevilor, avind diametrul de 50-100 mm / Flansa din otel zincat sudabila plata ф65mm P=1,0 MP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4,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2,4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00102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Flansa din otel zincat sudabila plata ф65mm P=1,0 M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4,7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030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termic de sudura de 1-14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6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31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prin sudura electrica a flanselor sau pieselor de legatura, din otel, la capatul tevilor, avind diametrul de 50-100 mm / Flansa din otel zincat sudabila plata ф63mm P=1,0 MP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89</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00103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Flansa din otel zincat sudabila plata ф63mm P=1,0 M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030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termic de sudura de 1-14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52D</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Teava din polietilena, pentru conducte de alimentare cu apa montata in sant, cu diametrul de 110 mm./ Conducta de polietilena PE100 RC, ф110x6,6, PN12,5, SDR 13.6</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80025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ntator conduc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28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93100600199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66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212167100016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nducta de polietilena PE100 RC, ф110x6,6, PN12,5, SDR 13.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03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2066215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anda de avertiz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5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41052000675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macara 6 - 10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7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TfE01C</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tevilor din otel, preizolate, pentru incalzire, in canal existent, pe pat de nisip sau suprateran, cu diametrul nominal de 100 pina la 125 mm / Conducta de ventilare din Inox DN11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80025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ntator conduc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2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2120300227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22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22103160003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nducta de ventilare din Inox DN1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51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3572590125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d sud.otel e43.2     2 x 350 inv.super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1354730816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rbura de calciu tehnica (carbid) S10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1111590451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Oxigen tehnic gazos S2031</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1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41001162028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 potab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4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023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electrogen mobil motor ardere interna de 20-39 kv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123400025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tocompresor mobil de joasa presiune, debit 2,0 - 3,9 mc/mi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3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47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topompa de apa 6,6-12 kw (9-16 cp)</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3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41052000675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macara 12 - 1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7</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TfE02C</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cotului de otel, preizolat, pe teava de otel, preizolata, cu diametrul nominal de 100 pina la 125 mm / Cot din Inox sudabil DN11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80025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ntator conduc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9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2120300227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016003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t din Inox sudabil DN1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3572590125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d sud.otel e43.2     2 x 350 inv.super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23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1354730816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rbura de calciu tehnica (carbid) S10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18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1111590451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Oxigen tehnic gazos S2031</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37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41001162028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 potab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7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023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electrogen mobil motor ardere interna de 20-39 kv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5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123400025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tocompresor mobil de joasa presiune, debit 2,0 - 3,9 mc/mi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53C</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110 mm. / Capat conducta ф110/10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2120300227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2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23156713815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pat conducta ф110/1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4060000301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rat de sudura PE metoda electrofuziu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123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electrogen mobil de 39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Flansa libera ф11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5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Flansa libera ф1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8,24</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4238"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szCs w:val="22"/>
                <w:lang w:val="en-US"/>
              </w:rPr>
            </w:r>
          </w:p>
        </w:tc>
        <w:tc>
          <w:tcPr>
            <w:tcW w:w="998" w:type="dxa"/>
            <w:gridSpan w:val="2"/>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2.1. Materiale si utilaj</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07-04-030-04</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Pompa arteziana, cu motor electric submersibil</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61,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032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etrol pentru scopuri tehnice, marca "КТ-1", "КТ-2"</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038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Vopsele de ulei, culoare de pamint "МА-0115": mumie, miniu de fie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062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Ulei sicativat combinat "К-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084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laca de cauciuc, vulcanizata, in rulo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197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cu piulite si saib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00913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Vane de otel, 5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asa utilajulu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211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acarale pe sasiu auto pentru montarea utilajului tehnologic (cu exceptia conductei magistr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63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63</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SE58C</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Contoare de apa rece, avind DN5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5</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4238"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szCs w:val="22"/>
                <w:lang w:val="en-US"/>
              </w:rPr>
            </w:r>
          </w:p>
        </w:tc>
        <w:tc>
          <w:tcPr>
            <w:tcW w:w="998" w:type="dxa"/>
            <w:gridSpan w:val="2"/>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3.1. Materiale si utilaj</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Pompa submersibila, Q=20 m3/h, Hp=129.5m, puterea electrica nominala P-15kW, M=90.20kg de tip TWI 6.8-22-B-SD sau analog</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6001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Pompa submersibila, Q=20 m3/h, Hp=129.5m, puterea electrica nominala P-15kW, M=90.20kg de tip TWI 6.8-22-B-SD</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Apometru cu turbina ф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600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ometru cu turbina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4238"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szCs w:val="22"/>
                <w:lang w:val="en-US"/>
              </w:rPr>
            </w:r>
          </w:p>
        </w:tc>
        <w:tc>
          <w:tcPr>
            <w:tcW w:w="998" w:type="dxa"/>
            <w:gridSpan w:val="2"/>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bl>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 (202424/04-A-PG)</w:t>
      </w:r>
    </w:p>
    <w:p>
      <w:pPr>
        <w:pStyle w:val="Normal"/>
        <w:rPr>
          <w:sz w:val="24"/>
          <w:szCs w:val="24"/>
          <w:lang w:val="en-US"/>
        </w:rPr>
      </w:pPr>
      <w:r>
        <w:rPr>
          <w:sz w:val="24"/>
          <w:szCs w:val="24"/>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1"/>
        <w:gridCol w:w="1272"/>
        <w:gridCol w:w="94"/>
        <w:gridCol w:w="15"/>
        <w:gridCol w:w="3972"/>
        <w:gridCol w:w="267"/>
        <w:gridCol w:w="700"/>
        <w:gridCol w:w="296"/>
        <w:gridCol w:w="948"/>
        <w:gridCol w:w="158"/>
        <w:gridCol w:w="1518"/>
      </w:tblGrid>
      <w:tr>
        <w:trPr>
          <w:tblHeader w:val="true"/>
          <w:cantSplit w:val="true"/>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Scoatrea stratului fertil</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8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65-80 CP, inclusiv impingerea pamintului pina la 10 m, in teren catg. 1</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74</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9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620"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Cai de acces</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6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1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balast amestec optimal fr. 0-63 mm conform SM SR EN 13242+A1</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4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26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amestec optimal fr. 0-63 mm conform SM SR EN 13242+A1</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63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 dimensiuni 200x100 mm, grosime 60 mm, culoare sura,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67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vibropresat, dimensiuni  200x100 mm, grosime 60 mm, culoare s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3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43,4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18x10 cm, pe fundatie de beton C16/20 (0.055 m3/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6/20 (B20/M25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500x180x10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30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620"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Spatii verz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3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3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2</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92</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TAD-17</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CASTROL</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ultivator BS-3,5</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nisarea (politura) manuala a platformelor, in teren mijloc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minte de plante-graminee perene (p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2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38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rea manuala a gropilor pentru plantarea arborilor si arbustilor in sol neinghetat, adincime 0,4 - 0,7 m:- sol med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ntari arbusti fara balot</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ieti arbusti foioase fara balo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ie in snopi d 8-16 mm lungimea de 70-80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inghie cinepa 9-16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gojini din papura 1,8 x 1,8 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620"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Ingradirea</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executata fara sprijiniri, cu taluz vertical, la canale, adincime &lt; 0,75 m, teren mijloc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B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betoniera pe santier si turnarea cu mijloace clasice beton armat clasa C 15/12 (Bc 15/B 20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2,64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era de  250 l cu cadere libe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tevi 100x100x5,0 mm pentru sustineri panouri gard, inglobate partial in beton - stilpi poarta</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4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p din material plastic pentru teava 100x100 m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10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material plastic pentru teava 100x10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tevi 50x50x2 mm pentru sustineri panouri gard, inglobate partial in beton - stilpi gard - 33 buc</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9,04</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2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9,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p din material plastic pentru teava 50x50 m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5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material plastic pentru teava 50x5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75</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hidic D-30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9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aje metalice gata confectionate: din PANOU EURO GARD BORDURAT ZINCAT cu diametrul sirmei 4.2 mm, inclusiv elementele metalice de sustinere si fixare (montanti, rame, bratari, etc) pentru ingradire</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EURO GARD BORDURAT ZINCAT cu diametrul sirmei 4.2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arta metalica cu stilpi din profiluri din teava profilata 100x100x5 mm rame, carcasa din profiluri din teava profilata 50x50x2 mm, cu umplutura din PANOU EURO GARD BORDURAT ZINCAT cu diametrul sirmei 3,3 mm, inclusiv accesoriile necesare, montate pe stilpi din otel, dotata cu balamali (4 buc), urechiuse pentru lacat (2 buc) si lacat suspendat (1 buc) (5.0x2,0(h) 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arta metalica cu rame din profiluri din teava profilata 50x50x2 mm, cu umplutura din PANOU EURO GARD BORDURAT ZINCAT cu diametrul sirmei 3,3 mm, inclusiv accesoriile necesare, montate pe stilpi din otel, dotata cu balamali (4 buc), urechiuse pentru lacat (2 buc) si lacat suspendat (1 bu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ta metalica cu cu stilp din profiluri din teava profilata 100x100x5 mm rame, carcasa din profiluri din teava profilata 50x50x2 mm, cu umplutura din PANOU EURO GARD BORDURAT ZINCAT cu diametrul sirmei 3,3 mm, inclusiv accesoriile necesare, montate pe stilpi din otel, dotata cu balamali (2 buc), urechiuse pentru lacat (2 buc) si lacat suspendat (1 buc) (1,2x2,0(h) 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ta metalica cu rame din profiluri din teava profilata 50x50x2 mm, cu umplutura din PANOU EURO GARD BORDURAT ZINCAT cu diametrul sirmei 3,3 mm, inclusiv accesoriile necesare, montate pe stilpi din otel, dotata cu balamali (2 buc), urechiuse pentru lacat (2 buc) si lacat suspendat (1 bu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Constructii din beton armat (2024/24-B-1-CB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6"/>
        <w:gridCol w:w="139"/>
        <w:gridCol w:w="6"/>
        <w:gridCol w:w="1235"/>
        <w:gridCol w:w="125"/>
        <w:gridCol w:w="15"/>
        <w:gridCol w:w="15"/>
        <w:gridCol w:w="3838"/>
        <w:gridCol w:w="387"/>
        <w:gridCol w:w="581"/>
        <w:gridCol w:w="416"/>
        <w:gridCol w:w="6"/>
        <w:gridCol w:w="1100"/>
        <w:gridCol w:w="1518"/>
      </w:tblGrid>
      <w:tr>
        <w:trPr>
          <w:tblHeader w:val="true"/>
          <w:cantSplit w:val="true"/>
        </w:trPr>
        <w:tc>
          <w:tcPr>
            <w:tcW w:w="110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40"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sz w:val="22"/>
                <w:szCs w:val="22"/>
                <w:lang w:val="en-US"/>
              </w:rPr>
              <w:t xml:space="preserve"> </w:t>
            </w: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2D1</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pneuri cu motor termic de 0,21-0,39 mc buldoe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9</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1</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A</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GS (amestec nisip - petris)</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2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din nisip-pietri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7</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94</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B3</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rea manuala si turnarea cu mijloace clasice beton clasa C 10/8 (Bc 10/B 150)</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056</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8</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1</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1B</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scinduri de rasinoase, pentru turnarea betonului in constructia apeductelor, canalelor si anexelor,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6</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8</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6</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3</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C</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A240 fasonate in ateliere de santier si montate cu diametrul barelor pina la 8 mm inclusiv in fundatii izolat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A240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E1</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A500C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0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7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7</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1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A500C  diam mai mic sau egal cu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22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 XC2</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9</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6</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6</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4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20/25 XC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9</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1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98</w:t>
            </w:r>
          </w:p>
        </w:tc>
      </w:tr>
      <w:tr>
        <w:trPr>
          <w:trHeight w:val="20" w:hRule="exact"/>
        </w:trPr>
        <w:tc>
          <w:tcPr>
            <w:tcW w:w="96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38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3"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4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6" w:type="dxa"/>
            <w:tcBorders>
              <w:top w:val="single" w:sz="12" w:space="0" w:color="000000"/>
            </w:tcBorders>
          </w:tcPr>
          <w:p>
            <w:pPr>
              <w:pStyle w:val="Normal"/>
              <w:widowControl w:val="false"/>
              <w:rPr>
                <w:sz w:val="2"/>
                <w:szCs w:val="2"/>
                <w:lang w:val="en-US"/>
              </w:rPr>
            </w:pPr>
            <w:r>
              <w:rPr>
                <w:sz w:val="2"/>
                <w:szCs w:val="2"/>
                <w:lang w:val="en-US"/>
              </w:rPr>
            </w:r>
          </w:p>
        </w:tc>
        <w:tc>
          <w:tcPr>
            <w:tcW w:w="1380" w:type="dxa"/>
            <w:gridSpan w:val="3"/>
            <w:tcBorders>
              <w:top w:val="single" w:sz="12" w:space="0" w:color="000000"/>
            </w:tcBorders>
          </w:tcPr>
          <w:p>
            <w:pPr>
              <w:pStyle w:val="Normal"/>
              <w:widowControl w:val="false"/>
              <w:rPr>
                <w:sz w:val="2"/>
                <w:szCs w:val="2"/>
                <w:lang w:val="en-US"/>
              </w:rPr>
            </w:pPr>
            <w:r>
              <w:rPr>
                <w:sz w:val="2"/>
                <w:szCs w:val="2"/>
                <w:lang w:val="en-US"/>
              </w:rPr>
            </w:r>
          </w:p>
        </w:tc>
        <w:tc>
          <w:tcPr>
            <w:tcW w:w="3993"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2"/>
            <w:tcBorders>
              <w:top w:val="single" w:sz="12" w:space="0" w:color="000000"/>
            </w:tcBorders>
          </w:tcPr>
          <w:p>
            <w:pPr>
              <w:pStyle w:val="Normal"/>
              <w:widowControl w:val="false"/>
              <w:rPr>
                <w:sz w:val="2"/>
                <w:szCs w:val="2"/>
                <w:lang w:val="en-US"/>
              </w:rPr>
            </w:pPr>
            <w:r>
              <w:rPr>
                <w:sz w:val="2"/>
                <w:szCs w:val="2"/>
                <w:lang w:val="en-US"/>
              </w:rPr>
            </w:r>
          </w:p>
        </w:tc>
        <w:tc>
          <w:tcPr>
            <w:tcW w:w="3040" w:type="dxa"/>
            <w:gridSpan w:val="4"/>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2"/>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2-2</w:t>
      </w:r>
    </w:p>
    <w:p>
      <w:pPr>
        <w:pStyle w:val="Normal"/>
        <w:jc w:val="center"/>
        <w:rPr>
          <w:b/>
          <w:b/>
          <w:bCs/>
          <w:sz w:val="28"/>
          <w:szCs w:val="28"/>
          <w:lang w:val="en-US"/>
        </w:rPr>
      </w:pPr>
      <w:r>
        <w:rPr>
          <w:b/>
          <w:bCs/>
          <w:sz w:val="28"/>
          <w:szCs w:val="28"/>
          <w:lang w:val="en-US"/>
        </w:rPr>
        <w:t xml:space="preserve"> </w:t>
      </w:r>
      <w:r>
        <w:rPr>
          <w:b/>
          <w:bCs/>
          <w:sz w:val="28"/>
          <w:szCs w:val="28"/>
          <w:lang w:val="en-US"/>
        </w:rPr>
        <w:t>Solutii tehnologice (202404/24-B-CT)</w:t>
      </w:r>
    </w:p>
    <w:p>
      <w:pPr>
        <w:pStyle w:val="Normal"/>
        <w:jc w:val="center"/>
        <w:rPr>
          <w:b/>
          <w:b/>
          <w:bCs/>
          <w:sz w:val="28"/>
          <w:szCs w:val="28"/>
          <w:lang w:val="en-US"/>
        </w:rPr>
      </w:pPr>
      <w:r>
        <w:rPr>
          <w:b/>
          <w:bCs/>
          <w:sz w:val="28"/>
          <w:szCs w:val="28"/>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6"/>
        <w:gridCol w:w="111"/>
        <w:gridCol w:w="1272"/>
        <w:gridCol w:w="93"/>
        <w:gridCol w:w="17"/>
        <w:gridCol w:w="3972"/>
        <w:gridCol w:w="266"/>
        <w:gridCol w:w="702"/>
        <w:gridCol w:w="296"/>
        <w:gridCol w:w="949"/>
        <w:gridCol w:w="157"/>
        <w:gridCol w:w="1518"/>
      </w:tblGrid>
      <w:tr>
        <w:trPr>
          <w:tblHeader w:val="true"/>
          <w:cantSplit w:val="true"/>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Teu egal ф100 cu flanse din font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1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eu egal ф100 cu flanse din fo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8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6,4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Cot la 90* ф100 cu flanse din font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1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t la 90* ф100 cu flanse din fo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8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6,4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B01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armaturilor cu actionare manuala sau mecanica (vane, robinete, ventile), la conductele de alimentare cu apa sau de canalizare, avind diametrul de 50-100 mm / Robinet sertar pana ф100 PN16 din font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6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730000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Robinet sertar pana ф100 PN16 din fo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2</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Teu redus ф100x50 cu flanse din font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eu redus ф100x50 cu flanse din fo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8,24</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52D</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Teava din polietilena, pentru conducte de alimentare cu apa montata in sant, cu diametrul de 110 mm. / Conducta PE 100 RC, SDR 17, PN10 ф110x6,6</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80025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ntator conduc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93100600199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2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212167100016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nducta PE 100 RC, SDR 17, PN10 ф110x6,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52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2066215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anda de avertiz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9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41052000675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macara 6 - 10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5</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05H</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tevilor din otel, zincate (aparente sau ingropate), pentru alimentari cu apa, asamblate prin sudo-brazare, avind diametrul de 4" / Conducta din otel zincat ф108x3,0; Element de imbinare (reductie ф65) - 1 buc</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7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2210330500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nducta din otel zincat ф108x3,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17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315590308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zi speciali Cu-Zn-S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18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00000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mente imbinare (reductie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5</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76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irfor 1,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2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33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pompa de apa 4-6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2</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05H</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tevilor din otel, zincate (aparente sau ingropate), pentru alimentari cu apa, asamblate prin sudo-brazare, avind diametrul de 4" / Conducta din otel zincat ф108x4,0; Element de imbinare (reductie ф65) - 1 buc</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5,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49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722103305000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nducta din otel zincat ф108x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67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315590308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zi speciali Cu-Zn-S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89</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00000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mente imbinare (reductie ф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760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irfor 1,5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5227000330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Electropompa de apa 4-6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Flansa libera ф11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6,9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5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Flansa libera ф1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2,3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2,48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98,8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Filtru Y fonta cu flanse ф11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0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Filtru Y fonta cu flanse ф1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8,24</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Clapeta din fonta de sens unic ф110 cu flanse</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1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lapeta din fonta de sens unic ф110 cu flans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8,24</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IA18B</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Armaturi fine pentru cazanele de incalzire centrala: hidrometru sau manometru cu robinet de control / Ansamblu Manometru complet</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40011749</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incalzire si gaz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4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320500000001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nsamblu Manometru comple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71422732294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inepa fui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0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30126100338</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olutie de etans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012</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53C</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110 mm. / Capat conducta ф110/10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2120300227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23156713815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apat conducta ф110/1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4060000301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rat de sudura PE metoda electrofuziu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123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electrogen mobil de 39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6</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3</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Flansa libera ф11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1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5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Flansa libera ф1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8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6,48</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4</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53C</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Montarea fitingurilor prin electrofuziune. Imbinarea prin sudura de tip electrofuziune intre teava si fiting (mufe, teu, cot) din polietilena, tevii avind diametrul de 110 mm / Cot la 90* ф110 din PE100 PN1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2120300227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40</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23156713811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t la 90* ф110 din PE100 PN1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2</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94060000301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parat de sudura PE metoda electrofuziu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110320012304</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rup electrogen mobil de 39 kw</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6</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5</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52D</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Teava din polietilena, pentru conducte de alimentare cu apa montata in sant, cu diametrul de 110 mm. / Tub de protectie din teava PEHD DN160 PN6</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80025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ontator conduc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36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93100600199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19</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212167100011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eava PEHD DN160 PN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2066215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Banda de avertiz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1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3410520006752</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Automacara 6 - 10 tf</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6</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Teu ф50 cu flanse din fonta</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8</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16</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Teu ф50 cu flanse din font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3</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4</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8,24</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7</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AcA23A</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Imbinarea cu flanse libere a tuburilor, pieselor de legatura si armaturilor, la conducte din poliesteri, armate cu fibre de sticla,  avind diametrul de 50-100 mm / Flansa din otel zincat cu filet ф50</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50012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limentari ap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1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52744282017</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Flansa din otel zincat cu filet ф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6</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51373660100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Garnituri cauciuc cu inserti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081</w:t>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287411580000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uruburi hexagonale cu piulit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6,48</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4238"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szCs w:val="22"/>
                <w:lang w:val="en-US"/>
              </w:rPr>
            </w:r>
          </w:p>
        </w:tc>
        <w:tc>
          <w:tcPr>
            <w:tcW w:w="998" w:type="dxa"/>
            <w:gridSpan w:val="2"/>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8</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SE58C</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Contoare de apa electronic DN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136020011620</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Instalator apa, can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0,55</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9</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13-020-1</w:t>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Complex tehnologic, cu agregate, cantitate pina la 2 bucati (Statia de dezinfectie + sistem de automatizare)</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complex</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5</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pecialis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7,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7,00</w:t>
            </w:r>
          </w:p>
        </w:tc>
      </w:tr>
      <w:tr>
        <w:trPr/>
        <w:tc>
          <w:tcPr>
            <w:tcW w:w="996" w:type="dxa"/>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rPr>
                <w:sz w:val="2"/>
                <w:szCs w:val="2"/>
                <w:lang w:val="en-US"/>
              </w:rPr>
            </w:pPr>
            <w:r>
              <w:rPr>
                <w:sz w:val="2"/>
                <w:szCs w:val="2"/>
                <w:lang w:val="en-US"/>
              </w:rPr>
            </w:r>
          </w:p>
        </w:tc>
        <w:tc>
          <w:tcPr>
            <w:tcW w:w="4082"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Mar>
              <w:left w:w="107" w:type="dxa"/>
              <w:right w:w="107" w:type="dxa"/>
            </w:tcMar>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1382"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sz w:val="22"/>
                <w:szCs w:val="22"/>
                <w:lang w:val="en-US"/>
              </w:rPr>
            </w:pPr>
            <w:r>
              <w:rPr>
                <w:sz w:val="22"/>
                <w:szCs w:val="22"/>
                <w:lang w:val="en-US"/>
              </w:rPr>
            </w:r>
          </w:p>
        </w:tc>
        <w:tc>
          <w:tcPr>
            <w:tcW w:w="4238"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rPr>
                <w:i/>
                <w:i/>
                <w:iCs/>
                <w:sz w:val="22"/>
                <w:szCs w:val="22"/>
                <w:lang w:val="en-US"/>
              </w:rPr>
            </w:pPr>
            <w:r>
              <w:rPr>
                <w:i/>
                <w:iCs/>
                <w:sz w:val="22"/>
                <w:szCs w:val="22"/>
                <w:lang w:val="en-US"/>
              </w:rPr>
            </w:r>
          </w:p>
        </w:tc>
        <w:tc>
          <w:tcPr>
            <w:tcW w:w="998" w:type="dxa"/>
            <w:gridSpan w:val="2"/>
            <w:tcBorders>
              <w:left w:val="single" w:sz="6" w:space="0" w:color="000000"/>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Mar>
              <w:left w:w="107" w:type="dxa"/>
              <w:right w:w="107" w:type="dxa"/>
            </w:tcMar>
          </w:tcPr>
          <w:p>
            <w:pPr>
              <w:pStyle w:val="Normal"/>
              <w:widowControl w:val="false"/>
              <w:rPr>
                <w:sz w:val="22"/>
                <w:szCs w:val="22"/>
                <w:lang w:val="en-US"/>
              </w:rPr>
            </w:pPr>
            <w:r>
              <w:rPr>
                <w:sz w:val="22"/>
                <w:szCs w:val="22"/>
                <w:lang w:val="en-US"/>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0</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Contoare de apa electronic DN65</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001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Contoare de apa electronic DN6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1</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2"/>
                <w:szCs w:val="22"/>
                <w:lang w:val="en-US"/>
              </w:rPr>
            </w:pPr>
            <w:r>
              <w:rPr>
                <w:b/>
                <w:bCs/>
                <w:sz w:val="22"/>
                <w:szCs w:val="22"/>
                <w:lang w:val="en-US"/>
              </w:rPr>
              <w:t>Statie containerizata de dezinfectie a apei cu solutie de hipoclorid de natriu in urmatoarea componenta:</w:t>
            </w:r>
          </w:p>
          <w:p>
            <w:pPr>
              <w:pStyle w:val="Normal"/>
              <w:widowControl w:val="false"/>
              <w:rPr>
                <w:b/>
                <w:b/>
                <w:bCs/>
                <w:sz w:val="22"/>
                <w:szCs w:val="22"/>
                <w:lang w:val="en-US"/>
              </w:rPr>
            </w:pPr>
            <w:r>
              <w:rPr>
                <w:b/>
                <w:bCs/>
                <w:sz w:val="22"/>
                <w:szCs w:val="22"/>
                <w:lang w:val="en-US"/>
              </w:rPr>
              <w:t>1 Container termoizolat cu carcasa metalica si usa 3200x2500x2500(h) mm - 1 buc;</w:t>
            </w:r>
          </w:p>
          <w:p>
            <w:pPr>
              <w:pStyle w:val="Normal"/>
              <w:widowControl w:val="false"/>
              <w:rPr>
                <w:b/>
                <w:b/>
                <w:bCs/>
                <w:sz w:val="22"/>
                <w:szCs w:val="22"/>
                <w:lang w:val="en-US"/>
              </w:rPr>
            </w:pPr>
            <w:r>
              <w:rPr>
                <w:b/>
                <w:bCs/>
                <w:sz w:val="22"/>
                <w:szCs w:val="22"/>
                <w:lang w:val="en-US"/>
              </w:rPr>
              <w:t>2 Pompa dozare hipoclorid (2.5-7.5 l/h) - 1 buc;</w:t>
            </w:r>
          </w:p>
          <w:p>
            <w:pPr>
              <w:pStyle w:val="Normal"/>
              <w:widowControl w:val="false"/>
              <w:rPr>
                <w:b/>
                <w:b/>
                <w:bCs/>
                <w:sz w:val="22"/>
                <w:szCs w:val="22"/>
                <w:lang w:val="en-US"/>
              </w:rPr>
            </w:pPr>
            <w:r>
              <w:rPr>
                <w:b/>
                <w:bCs/>
                <w:sz w:val="22"/>
                <w:szCs w:val="22"/>
                <w:lang w:val="en-US"/>
              </w:rPr>
              <w:t>3. Debitmetru electromagnetic cu flanse DN50 - 1 buc;</w:t>
            </w:r>
          </w:p>
          <w:p>
            <w:pPr>
              <w:pStyle w:val="Normal"/>
              <w:widowControl w:val="false"/>
              <w:rPr>
                <w:b/>
                <w:b/>
                <w:bCs/>
                <w:sz w:val="22"/>
                <w:szCs w:val="22"/>
                <w:lang w:val="en-US"/>
              </w:rPr>
            </w:pPr>
            <w:r>
              <w:rPr>
                <w:b/>
                <w:bCs/>
                <w:sz w:val="22"/>
                <w:szCs w:val="22"/>
                <w:lang w:val="en-US"/>
              </w:rPr>
              <w:t>4. Rezervor hipoclorid V=100 l - 1 buc;</w:t>
            </w:r>
          </w:p>
          <w:p>
            <w:pPr>
              <w:pStyle w:val="Normal"/>
              <w:widowControl w:val="false"/>
              <w:rPr>
                <w:b/>
                <w:b/>
                <w:bCs/>
                <w:sz w:val="22"/>
                <w:szCs w:val="22"/>
                <w:lang w:val="en-US"/>
              </w:rPr>
            </w:pPr>
            <w:r>
              <w:rPr>
                <w:b/>
                <w:bCs/>
                <w:sz w:val="22"/>
                <w:szCs w:val="22"/>
                <w:lang w:val="en-US"/>
              </w:rPr>
              <w:t>5 Sensor de clor liber + controller - 1 buc;</w:t>
            </w:r>
          </w:p>
          <w:p>
            <w:pPr>
              <w:pStyle w:val="Normal"/>
              <w:widowControl w:val="false"/>
              <w:rPr>
                <w:b/>
                <w:b/>
                <w:bCs/>
                <w:sz w:val="22"/>
                <w:szCs w:val="22"/>
                <w:lang w:val="en-US"/>
              </w:rPr>
            </w:pPr>
            <w:r>
              <w:rPr>
                <w:b/>
                <w:bCs/>
                <w:sz w:val="22"/>
                <w:szCs w:val="22"/>
                <w:lang w:val="en-US"/>
              </w:rPr>
              <w:t>6 Sensor de nivel hipoclorid + electrozi - 2 buc;</w:t>
            </w:r>
          </w:p>
          <w:p>
            <w:pPr>
              <w:pStyle w:val="Normal"/>
              <w:widowControl w:val="false"/>
              <w:rPr>
                <w:b/>
                <w:b/>
                <w:bCs/>
                <w:sz w:val="22"/>
                <w:szCs w:val="22"/>
                <w:lang w:val="en-US"/>
              </w:rPr>
            </w:pPr>
            <w:r>
              <w:rPr>
                <w:b/>
                <w:bCs/>
                <w:sz w:val="22"/>
                <w:szCs w:val="22"/>
                <w:lang w:val="en-US"/>
              </w:rPr>
              <w:t>7 Aparat de conditionare aer (bloc interior + bloc exterior + traseu freon) - 1 set;</w:t>
            </w:r>
          </w:p>
          <w:p>
            <w:pPr>
              <w:pStyle w:val="Normal"/>
              <w:widowControl w:val="false"/>
              <w:rPr>
                <w:b/>
                <w:b/>
                <w:bCs/>
                <w:sz w:val="22"/>
                <w:szCs w:val="22"/>
                <w:lang w:val="en-US"/>
              </w:rPr>
            </w:pPr>
            <w:r>
              <w:rPr>
                <w:b/>
                <w:bCs/>
                <w:sz w:val="22"/>
                <w:szCs w:val="22"/>
                <w:lang w:val="en-US"/>
              </w:rPr>
              <w:t>8 Spalator de ochi - 1 set;</w:t>
            </w:r>
          </w:p>
          <w:p>
            <w:pPr>
              <w:pStyle w:val="Normal"/>
              <w:widowControl w:val="false"/>
              <w:rPr>
                <w:b/>
                <w:b/>
                <w:bCs/>
                <w:sz w:val="22"/>
                <w:szCs w:val="22"/>
                <w:lang w:val="en-US"/>
              </w:rPr>
            </w:pPr>
            <w:r>
              <w:rPr>
                <w:b/>
                <w:bCs/>
                <w:sz w:val="22"/>
                <w:szCs w:val="22"/>
                <w:lang w:val="en-US"/>
              </w:rPr>
              <w:t>9. Ventilator - 1 buc;</w:t>
            </w:r>
          </w:p>
          <w:p>
            <w:pPr>
              <w:pStyle w:val="Normal"/>
              <w:widowControl w:val="false"/>
              <w:rPr>
                <w:b/>
                <w:b/>
                <w:bCs/>
                <w:sz w:val="22"/>
                <w:szCs w:val="22"/>
                <w:lang w:val="en-US"/>
              </w:rPr>
            </w:pPr>
            <w:r>
              <w:rPr>
                <w:b/>
                <w:bCs/>
                <w:sz w:val="22"/>
                <w:szCs w:val="22"/>
                <w:lang w:val="en-US"/>
              </w:rPr>
              <w:t>10 Convector electric cu termostat 1.0 kW - 1 set;</w:t>
            </w:r>
          </w:p>
          <w:p>
            <w:pPr>
              <w:pStyle w:val="Normal"/>
              <w:widowControl w:val="false"/>
              <w:rPr>
                <w:b/>
                <w:b/>
                <w:bCs/>
                <w:sz w:val="22"/>
                <w:szCs w:val="22"/>
                <w:lang w:val="en-US"/>
              </w:rPr>
            </w:pPr>
            <w:r>
              <w:rPr>
                <w:b/>
                <w:bCs/>
                <w:sz w:val="22"/>
                <w:szCs w:val="22"/>
                <w:lang w:val="en-US"/>
              </w:rPr>
              <w:t>11 Retele electrice interioare si de ilumint cu panou automate - 1 set;</w:t>
            </w:r>
          </w:p>
          <w:p>
            <w:pPr>
              <w:pStyle w:val="Normal"/>
              <w:widowControl w:val="false"/>
              <w:rPr>
                <w:b/>
                <w:b/>
                <w:bCs/>
                <w:sz w:val="22"/>
                <w:szCs w:val="22"/>
                <w:lang w:val="en-US"/>
              </w:rPr>
            </w:pPr>
            <w:r>
              <w:rPr>
                <w:b/>
                <w:bCs/>
                <w:sz w:val="22"/>
                <w:szCs w:val="22"/>
                <w:lang w:val="en-US"/>
              </w:rPr>
              <w:t>12 Robinet cu flanse DN50 - 1 buc;</w:t>
            </w:r>
          </w:p>
          <w:p>
            <w:pPr>
              <w:pStyle w:val="Normal"/>
              <w:widowControl w:val="false"/>
              <w:rPr>
                <w:b/>
                <w:b/>
                <w:bCs/>
                <w:sz w:val="22"/>
                <w:szCs w:val="22"/>
                <w:lang w:val="en-US"/>
              </w:rPr>
            </w:pPr>
            <w:r>
              <w:rPr>
                <w:b/>
                <w:bCs/>
                <w:sz w:val="22"/>
                <w:szCs w:val="22"/>
                <w:lang w:val="en-US"/>
              </w:rPr>
              <w:t>13 Robinet actionat electric cu flanse DN50 - 1 buc;</w:t>
            </w:r>
          </w:p>
          <w:p>
            <w:pPr>
              <w:pStyle w:val="Normal"/>
              <w:widowControl w:val="false"/>
              <w:rPr>
                <w:b/>
                <w:b/>
                <w:bCs/>
                <w:sz w:val="22"/>
                <w:szCs w:val="22"/>
                <w:lang w:val="en-US"/>
              </w:rPr>
            </w:pPr>
            <w:r>
              <w:rPr>
                <w:b/>
                <w:bCs/>
                <w:sz w:val="22"/>
                <w:szCs w:val="22"/>
                <w:lang w:val="en-US"/>
              </w:rPr>
              <w:t>14 Sifon pardosea - 1 buc;</w:t>
            </w:r>
          </w:p>
          <w:p>
            <w:pPr>
              <w:pStyle w:val="Normal"/>
              <w:widowControl w:val="false"/>
              <w:rPr>
                <w:b/>
                <w:b/>
                <w:bCs/>
                <w:sz w:val="2"/>
                <w:szCs w:val="2"/>
                <w:lang w:val="en-US"/>
              </w:rPr>
            </w:pPr>
            <w:r>
              <w:rPr>
                <w:b/>
                <w:bCs/>
                <w:sz w:val="22"/>
                <w:szCs w:val="22"/>
                <w:lang w:val="en-US"/>
              </w:rPr>
              <w:t>15 Elemente conctoare a echipamentelor, fitinguri - 1 set</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0021</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tatie containerizata de dezinfectie a apei cu solutie de hipoclorid de natri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22</w:t>
            </w:r>
          </w:p>
        </w:tc>
        <w:tc>
          <w:tcPr>
            <w:tcW w:w="136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r>
          </w:p>
        </w:tc>
        <w:tc>
          <w:tcPr>
            <w:tcW w:w="425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rPr>
                <w:b/>
                <w:b/>
                <w:bCs/>
                <w:sz w:val="2"/>
                <w:szCs w:val="2"/>
                <w:lang w:val="en-US"/>
              </w:rPr>
            </w:pPr>
            <w:r>
              <w:rPr>
                <w:b/>
                <w:bCs/>
                <w:sz w:val="22"/>
                <w:szCs w:val="22"/>
                <w:lang w:val="en-US"/>
              </w:rPr>
              <w:t>Sistem de automatizare pentru: Statia de dezinfectare/ Rezervor/ Sonda Arteziana, cu transmiterea datelor prin GSM</w:t>
            </w:r>
          </w:p>
          <w:p>
            <w:pPr>
              <w:pStyle w:val="Normal"/>
              <w:widowControl w:val="false"/>
              <w:rPr>
                <w:sz w:val="2"/>
                <w:szCs w:val="2"/>
                <w:lang w:val="en-US"/>
              </w:rPr>
            </w:pPr>
            <w:r>
              <w:rPr>
                <w:sz w:val="2"/>
                <w:szCs w:val="2"/>
                <w:lang w:val="en-US"/>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r>
          </w:p>
        </w:tc>
        <w:tc>
          <w:tcPr>
            <w:tcW w:w="1382"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70023</w:t>
            </w:r>
          </w:p>
        </w:tc>
        <w:tc>
          <w:tcPr>
            <w:tcW w:w="423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rPr>
                <w:sz w:val="16"/>
                <w:szCs w:val="16"/>
                <w:lang w:val="en-US"/>
              </w:rPr>
            </w:pPr>
            <w:r>
              <w:rPr>
                <w:sz w:val="16"/>
                <w:szCs w:val="16"/>
                <w:lang w:val="en-US"/>
              </w:rPr>
              <w:t>Sistem de automatizare pentru: Statia de dezinfectare/ Rezervor/ Sonda Arteziana, cu transmiterea datelor prin GS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jc w:val="center"/>
              <w:rPr>
                <w:sz w:val="16"/>
                <w:szCs w:val="16"/>
                <w:lang w:val="en-US"/>
              </w:rPr>
            </w:pPr>
            <w:r>
              <w:rPr>
                <w:sz w:val="16"/>
                <w:szCs w:val="16"/>
                <w:lang w:val="en-US"/>
              </w:rPr>
              <w:t>1,00</w:t>
            </w:r>
          </w:p>
        </w:tc>
      </w:tr>
    </w:tbl>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2-3</w:t>
      </w:r>
    </w:p>
    <w:p>
      <w:pPr>
        <w:pStyle w:val="Normal"/>
        <w:jc w:val="center"/>
        <w:rPr>
          <w:b/>
          <w:b/>
          <w:bCs/>
          <w:sz w:val="28"/>
          <w:szCs w:val="28"/>
          <w:lang w:val="en-US"/>
        </w:rPr>
      </w:pPr>
      <w:r>
        <w:rPr>
          <w:b/>
          <w:bCs/>
          <w:sz w:val="28"/>
          <w:szCs w:val="28"/>
          <w:lang w:val="en-US"/>
        </w:rPr>
        <w:t xml:space="preserve"> </w:t>
      </w:r>
      <w:r>
        <w:rPr>
          <w:b/>
          <w:bCs/>
          <w:sz w:val="28"/>
          <w:szCs w:val="28"/>
          <w:lang w:val="en-US"/>
        </w:rPr>
        <w:t>Alimentarea cu energie electrica (2024/24-B-AE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1"/>
        <w:gridCol w:w="1272"/>
        <w:gridCol w:w="94"/>
        <w:gridCol w:w="15"/>
        <w:gridCol w:w="3972"/>
        <w:gridCol w:w="267"/>
        <w:gridCol w:w="700"/>
        <w:gridCol w:w="296"/>
        <w:gridCol w:w="948"/>
        <w:gridCol w:w="158"/>
        <w:gridCol w:w="1518"/>
      </w:tblGrid>
      <w:tr>
        <w:trPr>
          <w:tblHeader w:val="true"/>
          <w:cantSplit w:val="true"/>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 impamintare</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4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pentru pozarea cablurilor : umplutura de pamint, executata in straturi orizontale de 20-30 cm grosime, udata si batuta bine cu maiul de mina</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4-017-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spendarea conductorilor electrici izolati autoportanti CIA-2A cu tensiunea de la 0,4 kV pina la 1kV  (cu detensionare): cu utilizarea autohidroascensorului.</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5</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pentru executarea lucrarilor de alt gen din constructi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hidroascens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4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SIP-4 sectiune 4x16 mm2</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7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SIP-4 sectiune 4x16 mm2</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7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 XC2</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20/25 XC2</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tevi 80x80x4 mm pentru sustineri sau acoperiri, inglobate partial in beton</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5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4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6</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hidic D-30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76-19</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Noduri sectorului tip a liniei electrice aeriene la pozarea CIA-4 cu utilizarea conductorului fara element  portant: сonectarea bransamentului la CIA</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04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 cu bulon  "HEL-5551"</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ea de cablu "CSB"</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intermediara "PS 495"</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de perforare  "P2x95"</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de ancoraj "PA 25x10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ascensor hidraulic, inaltimea de ridicare 12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0-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12 - ОПС</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0-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7-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4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20x2.8 m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n=20x2.8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6-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structii metalice pentru tevi: scoabe sau constructii, tip "П"</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cornier, polite egale, marca "ВСт3кп2" dimensiuni 50х50х5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calmat, marca "Ст3сп", latime 50-200 mm, grosime 4-5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70 mm2</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АВВГ Tx-1,0  5х16 mm2</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4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Cablu</w:t>
            </w:r>
            <w:r>
              <w:rPr>
                <w:sz w:val="16"/>
                <w:szCs w:val="16"/>
              </w:rPr>
              <w:t xml:space="preserve"> АВВГ </w:t>
            </w:r>
            <w:r>
              <w:rPr>
                <w:sz w:val="16"/>
                <w:szCs w:val="16"/>
                <w:lang w:val="en-US"/>
              </w:rPr>
              <w:t>Tx</w:t>
            </w:r>
            <w:r>
              <w:rPr>
                <w:sz w:val="16"/>
                <w:szCs w:val="16"/>
              </w:rPr>
              <w:t xml:space="preserve">-1,0  5х16 </w:t>
            </w:r>
            <w:r>
              <w:rPr>
                <w:sz w:val="16"/>
                <w:szCs w:val="16"/>
                <w:lang w:val="en-US"/>
              </w:rPr>
              <w:t>mm</w:t>
            </w:r>
            <w:r>
              <w:rPr>
                <w:sz w:val="16"/>
                <w:szCs w:val="16"/>
              </w:rPr>
              <w:t>2</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20 mm, L=3 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9</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rotund, diametru 20 m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6</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00 mm2</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de evidenta metalic, IP66, In=63A, gabaritele 305(L)x140(W)x380(H)mm, dotat cu usa cu lacat incrporat, bare DIN, N, PE si cu autocolant "Pericol de electrocutare" 96x100m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8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de evidenta metalic, IP66, In=63A, gabaritele 305(L)x140(W)x380(H)mm, dotat cu usa cu lacat incrporat, bare DIN, N, PE si cu autocolant "Pericol de electrocutare" 96x100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50A</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50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16A, Un=400V, Icu=4.5kA</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3P, 16A, °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e la supratensiuni ОПС1-В/3Р</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1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tectie la supratensiuni ОПС1-В/3Р</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electronic de evidenta a energiei electrice active si reactive, 5-60A, 380/220V, cu iesire la liniile de comunicare GSM/GPRS, RS-485 de tip "ZMR 110 CE"</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electronic de evidenta a energiei electrice active si reactive, 5-60A, 380/220V, cu iesire la liniile de comunicare GSM/GPRS, RS-485 de tip "ZMR 110 C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led cu acumulator portabil</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led cu acumulator portabil</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2-4</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 (202424/04-B-PG)</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1"/>
        <w:gridCol w:w="1272"/>
        <w:gridCol w:w="94"/>
        <w:gridCol w:w="15"/>
        <w:gridCol w:w="3972"/>
        <w:gridCol w:w="267"/>
        <w:gridCol w:w="700"/>
        <w:gridCol w:w="296"/>
        <w:gridCol w:w="948"/>
        <w:gridCol w:w="158"/>
        <w:gridCol w:w="1518"/>
      </w:tblGrid>
      <w:tr>
        <w:trPr>
          <w:tblHeader w:val="true"/>
          <w:cantSplit w:val="true"/>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Scoatrea stratului fertil</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8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65-80 CP, inclusiv impingerea pamintului pina la 10 m, in teren catg. 1</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Cai de acces</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8</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balast amestec optimal fr. 0-63 mm conform SM SR EN 13242+A1</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26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amestec optimal fr. 0-63 mm conform SM SR EN 13242+A1</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vaje executate din placi de trotuare din beton vibropresat, dimensiuni 200x100 mm, grosime 60 mm, culoare sura,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4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vibropresat, dimensiuni  200x100 mm, grosime 60 mm, culoare s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rosturi)</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M400 saci, (pentru str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6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rosturi)</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pentru constructii 0,3-0,7 mm (pentru str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pentru taiat placi</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18x10 cm, pe fundatie de beton C16/20 (0.055 m3/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6/20 (B20/M25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dura beton 500x180x10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1</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Spatii verzi</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nerea uniforma a stratului de pamint vegetal, pe teren orizontal sau cu  panta de 20%, cu pastrarea structurii, in straturi de 10 cm grosime</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3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92</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TAD-17</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CASTROL</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ultivator BS-3,5</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9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nisarea (politura) manuala a platformelor, in teren mijloc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minte de plante-graminee perene (p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2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38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rea manuala a gropilor pentru plantarea arborilor si arbustilor in sol neinghetat, adincime 0,4 - 0,7 m:- sol med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ntari arbusti fara balot</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ieti arbusti foioase fara balo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ie in snopi d 8-16 mm lungimea de 70-80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inghie cinepa 9-16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gojini din papura 1,8 x 1,8 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Ingradirea</w:t>
            </w:r>
          </w:p>
          <w:p>
            <w:pPr>
              <w:pStyle w:val="Normal"/>
              <w:widowControl w:val="false"/>
              <w:rPr>
                <w:sz w:val="2"/>
                <w:szCs w:val="2"/>
                <w:lang w:val="en-US"/>
              </w:rPr>
            </w:pPr>
            <w:r>
              <w:rPr>
                <w:sz w:val="2"/>
                <w:szCs w:val="2"/>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executata fara sprijiniri, cu taluz vertical, la canale, adincime &lt; 0,75 m, teren mijlociu</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B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betoniera pe santier si turnarea cu mijloace clasice beton armat clasa C 15/12 (Bc 15/B 20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cu adaosuri PA 35 saci S150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1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era de  250 l cu cadere libe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tevi 100x100x4,0 mm pentru sustineri panouri gard, inglobate partial in beton - stilpi poarta</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6</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2</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P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GF-021 rosu-cafeniu</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hidic D-30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3</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p din material plastic pentru teava 100x100 m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10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material plastic pentru teava 100x10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arta metalica cu stilpi din profiluri din teava profilata 100x100x5 mm rame, carcasa din profiluri din teava profilata 50x50x2 mm, cu umplutura din PANOU EURO GARD BORDURAT ZINCAT cu diametrul sirmei 3,3 mm, inclusiv accesoriile necesare, montate pe stilpi din otel, dotata cu balamali (4 buc), urechiuse pentru lacat (2 buc) si lacat suspendat (1 buc) (5.0x2,0(h) 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arta metalica cu rame din profiluri din teava profilata 50x50x2 mm, cu umplutura din PANOU EURO GARD BORDURAT ZINCAT cu diametrul sirmei 3,3 mm, inclusiv accesoriile necesare, montate pe stilpi din otel, dotata cu balamali (4 buc), urechiuse pentru lacat (2 buc) si lacat suspendat (1 bu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ta metalica cu cu stilp din profiluri din teava profilata 100x100x5 mm rame, carcasa din profiluri din teava profilata 50x50x2 mm, cu umplutura din PANOU EURO GARD BORDURAT ZINCAT cu diametrul sirmei 3,3 mm, inclusiv accesoriile necesare, montate pe stilpi din otel, dotata cu balamali (2 buc), urechiuse pentru lacat (2 buc) si lacat suspendat (1 buc) (1,2x2,0(h) m)</w:t>
            </w:r>
          </w:p>
          <w:p>
            <w:pPr>
              <w:pStyle w:val="Normal"/>
              <w:widowControl w:val="false"/>
              <w:rPr>
                <w:sz w:val="2"/>
                <w:szCs w:val="2"/>
                <w:lang w:val="en-US"/>
              </w:rPr>
            </w:pPr>
            <w:r>
              <w:rPr>
                <w:sz w:val="2"/>
                <w:szCs w:val="2"/>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w:t>
            </w:r>
          </w:p>
          <w:p>
            <w:pPr>
              <w:pStyle w:val="Normal"/>
              <w:widowControl w:val="false"/>
              <w:jc w:val="center"/>
              <w:rPr>
                <w:sz w:val="2"/>
                <w:szCs w:val="2"/>
                <w:lang w:val="en-US"/>
              </w:rPr>
            </w:pPr>
            <w:r>
              <w:rPr>
                <w:sz w:val="2"/>
                <w:szCs w:val="2"/>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ta metalica cu rame din profiluri din teava profilata 50x50x2 mm, cu umplutura din PANOU EURO GARD BORDURAT ZINCAT cu diametrul sirmei 3,3 mm, inclusiv accesoriile necesare, montate pe stilpi din otel, dotata cu balamali (2 buc), urechiuse pentru lacat (2 buc) si lacat suspendat (1 bu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7"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2"/>
            <w:tcBorders>
              <w:top w:val="single" w:sz="6" w:space="0" w:color="000000"/>
            </w:tcBorders>
          </w:tcPr>
          <w:p>
            <w:pPr>
              <w:pStyle w:val="Normal"/>
              <w:widowControl w:val="false"/>
              <w:rPr>
                <w:sz w:val="2"/>
                <w:szCs w:val="2"/>
                <w:lang w:val="en-US"/>
              </w:rPr>
            </w:pPr>
            <w:r>
              <w:rPr>
                <w:sz w:val="2"/>
                <w:szCs w:val="2"/>
                <w:lang w:val="en-US"/>
              </w:rPr>
            </w:r>
          </w:p>
        </w:tc>
        <w:tc>
          <w:tcPr>
            <w:tcW w:w="1676"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r>
          </w:p>
        </w:tc>
        <w:tc>
          <w:tcPr>
            <w:tcW w:w="996"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518" w:type="dxa"/>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tabs>
          <w:tab w:val="clear" w:pos="708"/>
          <w:tab w:val="left" w:pos="4786" w:leader="none"/>
          <w:tab w:val="left" w:pos="10206" w:leader="none"/>
        </w:tabs>
        <w:ind w:left="-567" w:hanging="0"/>
        <w:jc w:val="both"/>
        <w:rPr>
          <w:b/>
          <w:b/>
          <w:bCs/>
          <w:sz w:val="22"/>
          <w:szCs w:val="22"/>
          <w:u w:val="single"/>
          <w:lang w:val="en-US"/>
        </w:rPr>
      </w:pPr>
      <w:r>
        <w:rPr>
          <w:b/>
          <w:bCs/>
          <w:sz w:val="22"/>
          <w:szCs w:val="22"/>
          <w:u w:val="single"/>
          <w:lang w:val="en-US"/>
        </w:rPr>
      </w:r>
    </w:p>
    <w:p>
      <w:pPr>
        <w:pStyle w:val="Normal"/>
        <w:tabs>
          <w:tab w:val="clear" w:pos="708"/>
          <w:tab w:val="left" w:pos="4786" w:leader="none"/>
          <w:tab w:val="left" w:pos="10206" w:leader="none"/>
        </w:tabs>
        <w:ind w:left="-567" w:hanging="0"/>
        <w:jc w:val="center"/>
        <w:rPr>
          <w:bCs/>
          <w:sz w:val="22"/>
          <w:szCs w:val="22"/>
          <w:lang w:val="en-US"/>
        </w:rPr>
      </w:pPr>
      <w:r>
        <w:rPr>
          <w:bCs/>
          <w:sz w:val="22"/>
          <w:szCs w:val="22"/>
          <w:lang w:val="en-US"/>
        </w:rPr>
        <w:t>Conducătorul grupului de lucru</w:t>
        <w:tab/>
        <w:t>Zavroțchii Dmitrii</w:t>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35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примечания Знак"/>
    <w:basedOn w:val="DefaultParagraphFont"/>
    <w:link w:val="Annotationtext"/>
    <w:uiPriority w:val="99"/>
    <w:semiHidden/>
    <w:qFormat/>
    <w:rsid w:val="00276cff"/>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semiHidden/>
    <w:qFormat/>
    <w:rsid w:val="00276cff"/>
    <w:rPr>
      <w:rFonts w:ascii="Arial" w:hAnsi="Arial" w:eastAsia="Times New Roman" w:cs="Arial"/>
      <w:sz w:val="20"/>
      <w:szCs w:val="20"/>
      <w:lang w:eastAsia="ar-SA"/>
    </w:rPr>
  </w:style>
  <w:style w:type="character" w:styleId="Style16" w:customStyle="1">
    <w:name w:val="Основной текст Знак"/>
    <w:basedOn w:val="DefaultParagraphFont"/>
    <w:uiPriority w:val="99"/>
    <w:semiHidden/>
    <w:qFormat/>
    <w:rsid w:val="00276cff"/>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276cff"/>
    <w:rPr>
      <w:rFonts w:ascii="Times New Roman" w:hAnsi="Times New Roman" w:eastAsia="Times New Roman" w:cs="Times New Roman"/>
      <w:lang w:eastAsia="ru-RU"/>
    </w:rPr>
  </w:style>
  <w:style w:type="character" w:styleId="Style17" w:customStyle="1">
    <w:name w:val="Тема примечания Знак"/>
    <w:basedOn w:val="Style14"/>
    <w:link w:val="Annotationsubject"/>
    <w:uiPriority w:val="99"/>
    <w:semiHidden/>
    <w:qFormat/>
    <w:rsid w:val="00276cff"/>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276cf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276cff"/>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276cff"/>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semiHidden/>
    <w:unhideWhenUsed/>
    <w:qFormat/>
    <w:rsid w:val="00276cff"/>
    <w:pPr>
      <w:jc w:val="center"/>
    </w:pPr>
    <w:rPr>
      <w:sz w:val="22"/>
      <w:szCs w:val="22"/>
    </w:rPr>
  </w:style>
  <w:style w:type="paragraph" w:styleId="Annotationsubject">
    <w:name w:val="annotation subject"/>
    <w:basedOn w:val="Annotationtext"/>
    <w:next w:val="Annotationtext"/>
    <w:link w:val="Style17"/>
    <w:uiPriority w:val="99"/>
    <w:semiHidden/>
    <w:unhideWhenUsed/>
    <w:qFormat/>
    <w:rsid w:val="00276cf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358</Words>
  <Characters>64744</Characters>
  <CharactersWithSpaces>75951</CharactersWithSpaces>
  <Paragraphs>1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8:00Z</dcterms:created>
  <dc:creator>Пользователь</dc:creator>
  <dc:description/>
  <dc:language>en-US</dc:language>
  <cp:lastModifiedBy>Пользователь</cp:lastModifiedBy>
  <dcterms:modified xsi:type="dcterms:W3CDTF">2024-07-1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