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685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cedura de achiziție: nr.  __________din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u w:val="single"/>
                <w:lang w:val="it-IT" w:eastAsia="ro-RO"/>
              </w:rPr>
              <w:t xml:space="preserve"> Achiziționarea vopselelor și grundurilor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.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COV Produs, max.g/l: 300 (intr-un volum de 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>litru de vopsea sa nu depaseasca masa de 300 grame de diluent). Garanție: 1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.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. Vopsea Email,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.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.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.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. 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.  Vopsea Email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. Vopsea e mail pe bază de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dus pe bază de rășini acrilice în dispersie apoasă, pigmenți materiale de umplutură, aditivi specif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racteristici: Rezistență foarte bună la uzura și intemperii. Putere mare de acoperire , aderență foarte bună la suporturi metalice, lemn și zidărie, aderență foarte bună la acoperiri alchidice vechi .Uscare la atingere 20-40 minute, între straturi 3-6 ore. Produsul să fie inofensiv conform EN 71.pH nu mai mult de 8.0. Grad de luciu mai mare de 50%. Consum 10-13 m2/l. COV produs, max. g/l:130. Din documente se solicită declarația de conformitate + declarația pe partidă livrată (la livrare). Fișa tehnică + fișa de securitate. Culoarea se va specifica de autoritatea contractanta după neces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. Vopsea pe baza de ulei fără miros,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Produs pe baza de rasini acrilice in dispersie apoasa, pigmenti, material de umplutura, aditivi specif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Caracteristici: Rezistența foarte buna la uzura si intemperii: Putere mare de acoperire aderenta foarte buna la suporturi metalice, lemn, zidarie si plastic aderenta excelenta laacoperiri alchidice vechi. COV Produsmax.g/l 130. În ambalaj 0,7 -  5 litri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. Vopsea cu efect lovitură de cioc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și decorar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lucioasă; Utilizat pentru protecția și decorarea suprafețelor metalice  Rezistență sporită la lovituri mecanice, zgâriere; factori atmosferici și ceață salină minim 24 ore. Culoarea se va specifica de autoritatea contractanta după necesitate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 COV Produs max. g/l 500.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opsea spray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uloare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neagră</w:t>
            </w:r>
            <w:r>
              <w:rPr>
                <w:rFonts w:eastAsia="Calibri"/>
                <w:sz w:val="20"/>
                <w:szCs w:val="20"/>
              </w:rPr>
              <w:t>, fluoresce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30" w:after="0"/>
              <w:rPr>
                <w:rFonts w:ascii="Helvetica" w:hAnsi="Helvetica"/>
                <w:b/>
                <w:b/>
                <w:bCs/>
                <w:color w:val="4A4A4A"/>
                <w:spacing w:val="6"/>
                <w:sz w:val="21"/>
                <w:szCs w:val="21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uloare neagră, fluorescen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3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opsea spray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Culoare </w:t>
            </w:r>
            <w:r>
              <w:rPr>
                <w:rFonts w:eastAsia="Calibri"/>
                <w:b/>
                <w:bCs/>
                <w:sz w:val="20"/>
                <w:szCs w:val="20"/>
              </w:rPr>
              <w:t>galbenă,</w:t>
            </w:r>
            <w:r>
              <w:rPr>
                <w:rFonts w:eastAsia="Calibri"/>
                <w:sz w:val="20"/>
                <w:szCs w:val="20"/>
              </w:rPr>
              <w:t> fluoresce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rFonts w:ascii="Helvetica" w:hAnsi="Helvetica"/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4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opsea spray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Culoare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roșie, </w:t>
            </w:r>
            <w:r>
              <w:rPr>
                <w:rFonts w:eastAsia="Calibri"/>
                <w:sz w:val="20"/>
                <w:szCs w:val="20"/>
              </w:rPr>
              <w:t>fluoresce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roș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5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opsea spray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Culoare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sură, </w:t>
            </w:r>
            <w:r>
              <w:rPr>
                <w:rFonts w:eastAsia="Calibri"/>
                <w:sz w:val="20"/>
                <w:szCs w:val="20"/>
              </w:rPr>
              <w:t>fluoresce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sur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6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opsea spray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Culoare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argintie, </w:t>
            </w:r>
            <w:r>
              <w:rPr>
                <w:rFonts w:eastAsia="Calibri"/>
                <w:sz w:val="20"/>
                <w:szCs w:val="20"/>
              </w:rPr>
              <w:t>fluoresce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rgint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7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opsea spray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 xml:space="preserve">Culoare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albă, </w:t>
            </w:r>
            <w:r>
              <w:rPr>
                <w:rFonts w:eastAsia="Calibri"/>
                <w:sz w:val="20"/>
                <w:szCs w:val="20"/>
              </w:rPr>
              <w:t>fluorescen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firstLine="1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lb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.  Lac   Color (alun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firstLine="1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,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.  Lac, Color (steja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emn</w:t>
            </w:r>
            <w:r>
              <w:rPr>
                <w:sz w:val="20"/>
                <w:szCs w:val="20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. Grund Alchidic pentru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o</w:t>
            </w:r>
            <w:r>
              <w:rPr>
                <w:color w:val="000000" w:themeColor="text1"/>
                <w:sz w:val="20"/>
                <w:szCs w:val="20"/>
              </w:rPr>
              <w:t xml:space="preserve"> C. Conținutul maxim de COV (Cat: A/i)-500 g/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     Sp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Legea 277 Privind substanțele chimice.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>Ambalaj 500÷700 ml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   Convertizor de rug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nvertizor de rugină sau îndepărtarea ruginii. </w:t>
            </w:r>
            <w:r>
              <w:rPr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2.1 Grund dispersiv în ap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und pe baza de acrilat, pentru suprafețe minerale/absorbante; Destinat pentru amorsarea suprafeței de bază în vederea creării aderenței; Cu proprietăți de distrugere a mucegaiului; produs biacid. Capacitatea ambalajului 10-15 kg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2.2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 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 Vopsea pentru faț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a albă .Vopsea lavabila cu silicon pentru suprafețe exterioare, rezistenta la intemperii atmosferice, Clasa 1 de lavabilitate conform EN 13300 si rezistenta la vapori de apa conform EN 7783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 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color w:val="000000" w:themeColor="text1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2.6 Vopsea concentrată pentru vopsea lavabilă 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verde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. Pentru colorarea vopselilor lavabile. Ambalaj 100÷500 m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 Vopsea concentrată pentru vopsea lavabil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albast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albastr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. Pentru colorarea vopselilor lavabile. Ambalaj 100÷500 m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8 Vopsea concentrată pentru vopsea lavabil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galbe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. Pentru colorarea vopselilor lavabile. Ambalaj 100÷500 m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9 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piers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piersic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colorarea vopselilor lavabile. Ambalaj 100÷500 ml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0 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b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bej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entru colorarea vopselilor lavabile. Ambalaj 100÷500 ml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11 Vopsea concentrat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neag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neagră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colorarea vopselilor lavabile. Ambalaj 100÷500 ml.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2</w:t>
            </w:r>
            <w:r>
              <w:rPr>
                <w:sz w:val="20"/>
                <w:szCs w:val="20"/>
                <w:lang w:eastAsia="ro-RO"/>
              </w:rPr>
              <w:t xml:space="preserve"> Grund siliconic cu nisip de cuar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, noi sau renovate. COV 30 g/l.  5 -  25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19300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3180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183" w:firstLine="1"/>
                                          <w:jc w:val="both"/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odusul trebuie sa respecte legislația RM, HG 913 Materiale de construcții, HG914 Limita COV, Legea 277 Privind substanțele chimice.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  <w:t xml:space="preserve"> Garanție - 24 lu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57.75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31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83" w:firstLine="1"/>
                                    <w:jc w:val="both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  <w:lang w:eastAsia="zh-CN"/>
                                    </w:rPr>
                                    <w:t>Produsul trebuie sa respecte legislația RM, HG 913 Materiale de construcții, HG914 Limita COV, Legea 277 Privind substanțele chimice.</w:t>
                                  </w: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 xml:space="preserve"> Garanție - 24 lu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  <w:lang w:val="it-IT" w:eastAsia="ro-RO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 Grund acrili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pentru autovehicul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 w:noHBand="0" w:noVBand="1" w:firstColumn="1" w:lastRow="0" w:lastColumn="0" w:firstRow="1"/>
            </w:tblPr>
            <w:tblGrid>
              <w:gridCol w:w="3180"/>
            </w:tblGrid>
            <w:tr>
              <w:trPr/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75" w:leader="none"/>
                    </w:tabs>
                    <w:ind w:left="-180" w:hanging="0"/>
                    <w:jc w:val="both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o-RO"/>
                    </w:rPr>
                    <w:t xml:space="preserve">Culoare – </w:t>
                  </w: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o-RO"/>
                    </w:rPr>
                    <w:t>sur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o-RO"/>
                    </w:rPr>
                    <w:t xml:space="preserve">. 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Grund acrilic bicomponent, cu proprietăți anticorosive ( folosit in sistem anticorosiv). Se utilizează ca filer de umplere pentru porțiuni chituite sau ca filer admis pentru piese noi. Compatibil (aplicare) pe otel (fier),table zincate, aluminiu, vopsele vechi ( pe caroserie si plastic), chituri poliesterice, chituri cu fibra de sticla.. Ambalaj 750/1000ml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ția RM, HG 913 Materiale de Construcții, HG 914 Limita COV, Legea 277 Privind substanțele chimice.</w:t>
            </w:r>
            <w:r>
              <w:rPr>
                <w:color w:val="000000" w:themeColor="text1"/>
                <w:sz w:val="20"/>
                <w:szCs w:val="20"/>
              </w:rPr>
              <w:t xml:space="preserve"> Garanție - 12 lun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3.2 Grund acid </w:t>
            </w:r>
            <w:r>
              <w:rPr>
                <w:rFonts w:eastAsia="Calibri"/>
                <w:color w:val="000000"/>
                <w:sz w:val="20"/>
                <w:szCs w:val="20"/>
              </w:rPr>
              <w:t>(fosfatic) 2K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" w:firstLine="12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und acid (fosfatic), bicomponent pe bază de polivinil butirat și pigmenți anticorozivi.</w:t>
            </w:r>
          </w:p>
          <w:p>
            <w:pPr>
              <w:pStyle w:val="Normal"/>
              <w:widowControl w:val="false"/>
              <w:ind w:left="21" w:firstLine="12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und pentru protecție temporară, conceput pentru a oferi rezistență la coroziune și aderență la metal curat și galvanizat la rece.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ția RM, HG 913 Materiale de construcții, HG 914 Limita COV,</w:t>
            </w:r>
          </w:p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Legea 277 Privind substanț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Garanție - 12 lun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 Vopsea acrilo-poliuretanică 2K (pentru autovehicul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Vopsea acrilo-poliuretanică, bicomponentă, cu rezistențe deosebite și durabile. Folosită pentru autovehicule. </w:t>
            </w:r>
            <w:r>
              <w:rPr>
                <w:bCs/>
                <w:color w:val="000000" w:themeColor="text1"/>
                <w:sz w:val="20"/>
                <w:szCs w:val="20"/>
              </w:rPr>
              <w:t>Proprietăți : Protecții decorative a suprafețelor</w:t>
            </w:r>
            <w:r>
              <w:rPr>
                <w:color w:val="000000" w:themeColor="text1"/>
                <w:sz w:val="20"/>
                <w:szCs w:val="20"/>
              </w:rPr>
              <w:t xml:space="preserve"> metalice, exploatate în exterior și interior (în sfera de transport și construcții, pentru suprafețe operate în medie agresive ca parte a sistemelor omologate conform ISO 12 944. Rezistență excelentă la intemperii, variații de temperatură, săruri coroziuni alcaline, mediu marin, stropiri cu petrol, lubrifianți. COV 400 g/l, ambalaj 0.75-2,5 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a se va specifica de autoritatea contractanta după neces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3953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395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  <Pages>13</Pages>
  <Words>2893</Words>
  <Characters>16495</Characters>
  <CharactersWithSpaces>1935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3-02T11:12:00Z</cp:lastPrinted>
  <dcterms:modified xsi:type="dcterms:W3CDTF">2023-04-25T08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