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 xml:space="preserve">ocds-b3wdp1-MD-1738590782391 </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587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2-03T13:53:00Z</dcterms:modified>
  <cp:revision>29</cp:revision>
  <dc:subject/>
  <dc:title/>
</cp:coreProperties>
</file>