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right"/>
        <w:rPr>
          <w:rFonts w:ascii="Liberation Serif" w:hAnsi="Liberation Serif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bidi w:val="0"/>
        <w:ind w:left="0" w:right="567" w:hanging="0"/>
        <w:jc w:val="right"/>
        <w:rPr>
          <w:rFonts w:ascii="Liberation Serif" w:hAnsi="Liberation Serif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С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nstructia statiei de dezenfictarea a apei, castelelor de apa si retelelor de apeduct in s. Marinici, r-nul Nispor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eastAsia="ja-JP"/>
        </w:rPr>
      </w:pPr>
      <w:r>
        <w:rPr>
          <w:rFonts w:ascii="Liberation Serif" w:hAnsi="Liberation Serif"/>
          <w:sz w:val="22"/>
          <w:szCs w:val="22"/>
          <w:lang w:eastAsia="ja-JP"/>
        </w:rPr>
      </w:r>
    </w:p>
    <w:p>
      <w:pPr>
        <w:pStyle w:val="Normal"/>
        <w:bidi w:val="0"/>
        <w:ind w:left="0" w:right="425" w:hanging="0"/>
        <w:jc w:val="center"/>
        <w:rPr>
          <w:rFonts w:ascii="Liberation Serif" w:hAnsi="Liberation Serif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bidi w:val="0"/>
        <w:ind w:left="0" w:right="425" w:hanging="0"/>
        <w:jc w:val="center"/>
        <w:rPr>
          <w:rFonts w:ascii="Liberation Serif" w:hAnsi="Liberation Serif"/>
          <w:b/>
          <w:b/>
          <w:bCs/>
          <w:sz w:val="32"/>
          <w:szCs w:val="32"/>
          <w:lang w:val="en-US" w:eastAsia="ja-JP"/>
        </w:rPr>
      </w:pPr>
      <w:r>
        <w:rPr>
          <w:rFonts w:ascii="Liberation Serif" w:hAnsi="Liberation Serif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 w:eastAsia="ja-JP"/>
        </w:rPr>
      </w:pPr>
      <w:r>
        <w:rPr>
          <w:rFonts w:ascii="Liberation Serif" w:hAnsi="Liberation Serif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3546"/>
        <w:gridCol w:w="1133"/>
        <w:gridCol w:w="1136"/>
        <w:gridCol w:w="1134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4-02-003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onductelor din tevi de polietilena: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Н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=50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нше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-00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"АИ-98", "АИ-95" "Экстра", "АИ-9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2-009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herestea de esente rasinoase. Grinzi netivite, lungime 2-3,75 m, diferite latimi, grosime 100-125 mm,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30-01821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ПНD 5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stilpilor din beton armat LEA 0,38, 6-10 kV cu traverse fara adaosuri, cu un singur picior (ж/б опора промежуточная стойка СВ95-2-1 шт. для установки светильни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46-2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stineri pentru stilpi 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ойк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9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constructiilor si materialelor sustinerilor LEA 0,38-10 kV pe magistrala: a sustinerilor din beton armat cu un singur picior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воз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териало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нструкц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сс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8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spendarea cu ajutorul mecanismelor a conductorilor izolati LEA  0,38 kV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б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В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. 3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4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с алюминиевыми жилами АВВГ сеч. 3х4 м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23456789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с алюминиевыми жилами АВВГ сеч. 3х4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otel pe constructii instalate pe pereti, fixare cu scoabe, diametru pina la 50 mm (трубостойка на шкафу учета Д=50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2345677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остойка Д=5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4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orpurilor de iluminat: cu lampi luminiscente (установка светильника с лампой LED-50 Вт на опор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716120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Светильник светодиодный наружного освещения 50 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-17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solv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1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hidroascensoare, capacitate de ridicare 12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ампа светодиодная 50В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5102296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Лампа светодиодная 50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41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de cleme, cantitate cleme, pina la 36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6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роб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емм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IP5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0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hexagonal, diametrul filetului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робка клеммная IP54 У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56789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оробка клеммная IP54 У6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 КС1 для светиль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567819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КС1 для свети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ес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Nisip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u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20 cm grosime pamint coe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eton turnat in fundatii, socluri, ziduri de sprijin, pereti sub cota zero, preparat cu centrala de betoane si turnarea cu mijloace clasice beton simplu clasa C 5/4 (Bc 5/B 75) (устройство фундамента под щиты ЩУЗ и Ш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marfa clasa B5/M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1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8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щит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шка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6.8.4-74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pe perete, BZUM-TF-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tor sau comutator de pachet in invelis metalic, montat pe constructie pe perete sau coloana,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грузк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-3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счетч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ZMR110ACe, 380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10-60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7-29/3/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ulap (pupitru) de comanda suspendat, inaltime, latime si adincime, mm (бокс для установки 12 модулей, ЩРн-12з-1, IP5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are mobile, motor cu ardere interna, presiune 686 kPа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iocane usoare perforatoare la lucrari la statii mobile de compre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sau comutator de pachet in invelis metalic, montat pe constructie pe perete sau coloana, выключатель нагрузки ВН32-3Р-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sau comutator de pachet in invelis metalic, montat pe constructie pe perete sau coloana, выключатель нагрузки ВН32-1Р-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mono-, bi-, tripolar, montat pe constructii pe perete sau coloana, curent pina la 100 (сумеречный выключатель с фотореле Iн=5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Шина соединительная YNS20-3-0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115900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Шина соединительная YNS20-3-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Шина РЕ и N YNN10-14-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11590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Шина РЕ и N  YNN10-14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ulap (pupitru) de comanda suspendat (станция управления погружным насосом 5,5 кВт, в комплекте с датчиками уровня-6шт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2-03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vertizor primar a nivelmetrelor, instalat pe rezervor, care lucreaza la presiune atmosferica, masa, kg, pina la: 10 (датчик сухого хода в артскважи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0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hexagonal, diametrul filetului 16-(18)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7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irma zincata de fringhie, diametru 5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5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"Э42"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20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e zincate, diametru 1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2-03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vertizor primar a nivelmetrelor, instalat pe rezervor, care lucreaza la presiune atmosferica, masa, kg, pina la: 10 (датчик уровня в водонапорной баш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0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hexagonal, diametrul filetului 16-(18)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7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irma zincata de fringhie, diametru 5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5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"Э42"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20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e zincate, diametru 1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6-001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, masa, kg, pina la: 100 разм. 1000х600х350 мм (щит управления задвижками ЩУЗ тип ЯУЭ-0863, IP5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5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"Э42"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1101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Rama pentru inscriptii, 55х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1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3-00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e, instalate pe constructii metalice, panouri si pupitre: dispozitiv, masa, kg, pina la: 5 (Аппаратура, устанавливаемая в шкаф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20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 zincate, diametru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8-00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cordare retelelor electrice la aparate sub surub: cu formarea capului cu papuc (Присоединение проводо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110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 de masa plas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2200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, fara de stibiu, marca "ПОС61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ransee executate fara acoperiri, masa 1 m, pina la: 1 kg  (АПвБбШп сеч. 3x6 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, polite egale, marca "ВСт3кп2" dimensiuni 50х50х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calmat, marca "Ст3сп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1 kg  (АПвБбШп сеч. 3x6 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АПвБбШп сеч.3x6 м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80206146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АПвБбШп сеч.3x6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ransee executate fara acoperiri, masa 1 m, pina la: 1 kg  (АКВВБ сеч. 4x2,5 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, polite egale, marca "ВСт3кп2" dimensiuni 50х50х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calmat, marca "Ст3сп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1 kg  (АКВВБ сеч. 4x2,5 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АКВВБ сеч. 4х2,5 м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8020614663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АКВВБ сеч. 4х2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entru fiecare cablu urmator se va adauga la norma 08-01-142-1 (для кабеля АКВВБ сеч. 4х2,5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oducerea conductorilor in tevi si furtunuri metalice pozate: primul conductor monofir sau multifir in impletire comunaб sectiune sumara pina la 2,5 mm2 (провод с медной жилой ВПВ-0,66 сеч. 1,5 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, fixare cu cleme aplicate, masa 1 m pina la: 0,5 kg (провод с медной жилой ВПВ-0,66 сеч. 1,5 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si garnituri pentru fixarea cabl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oducerea conductorilor in tevi si furtunuri metalice pozate: primul conductor monofir sau multifir in impletire comuna, sectiune sumara pina la 6 mm2 (провод с медной жилой ВПВ сеч. 4 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, fixare cu cleme aplicate, masa 1 m pina la: 0,5 kg (провод с медной жилой ВПВ-0,66 сеч. 4 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si garnituri pentru fixarea cabl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вод с медной жилой ВПВ-0,66 сеч. 1,5 м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115908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с медной жилой ВПВ-0,66 сеч. 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вод с медной жилой ВПВ-0,66 сеч. 4 м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115908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с медной жилой ВПВ-0,66 сеч. 4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58-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p terminal uscat pentru cablu cu 3-4 conductori cu izolatie din material plastic si din cauciuc, tensiune pina la 1 kV, sectiunea unui conductor, pina la: 35 mm2 (заделка концевая для кабеля АПвБбШп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23459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онцевая заделка для кабеля АПвБбШ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58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p terminal uscat pentru cablu de control, sectiunea unui conductor pina la 2,5 mm2, cantitate conductori, pina la: 4 (концевая заделка для кабеля АКВВБ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 (заделка кабельная для кабеля АКВВ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otel pe constructii instalate pe pereti, fixare cu scoabe, diametru pina la 25 mm (труба стальная водогазопроводная Д=15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2345677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оводная Д=1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otel pe constructii instalate pe pereti, fixare cu scoabe, diametru pina la 25 mm (труба стальная водогазопроводная Д=25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234567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оводная Д=2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otel pe constructii instalate pe pereti, fixare cu scoabe, diametru pina la 40 mm (труба стальная водогазопроводная Д=40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2345677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оводная Д=4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urtun metalic, diametrul exterior pina la 48 mm (металлорукав РЗ-ЦХ-Ш25 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874512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Металлорукав РЗ-ЦХ-Ш2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calmat, marca "Ст3сп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i de legare la pamint: priza de pamint, orizontala, din otel rotund, diametru 12 mm (сталь круглая Д=20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Otel-carbon calitate normala, marca "ВСт3пс5-1", rotund, diametru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iza de pamint, verticala, din otel rotund, diametru 16 mm (вертикальный заземлитель ст. Д=20мм, L=3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Otel-carbon calitate normala, marca "ВСт3пс5-1", rotund, diametru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1 kg  (ВВГ-0,66 сеч. 5x4 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с медными жилами ВВГнг-0,66 сеч. 5х4 м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11590810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с медными жилами ВВГнг-0,66 сеч. 5х4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1 kg  (КВВГ сеч. 5х1,5 мм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ВВ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. 7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1,5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контрольный с медными жилами КВВГ-0,66 сеч. 5х1,5 м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1159081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контрольный с медными жилами КВВГ-0,66 сеч. 5х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контрольный с медными жилами КВВГ-0,66 сеч. 7х1,5 м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1159081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контрольный с медными жилами КВВГ-0,66 сеч. 7х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в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ед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жил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3-0,66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е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1,5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вод с медной жилой ПВ3-0,66 сеч. 1,5 м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11590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с медной жилой ПВ3-0,66 сеч. 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structii metalice sub utilaj (металлоконструкция для щито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natural pentru mortare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щитный шкаф разм. 1600х800х400 мм ЩМП-16.8.4-74У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23456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Защитный шкаф разм. 1600х800х400 мм ЩМП-16.8.4-74У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Шкаф учета BZUM-TF-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68330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Шкаф учета BZUM-TF-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ВН32-3Р/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896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ВН32-3Р/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четчик 380В, 10-60А, ZMR110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89630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Счетчик 380В, 10-60А, ZMR110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атический трехполюсный ВА47-29/3/B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65941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атический трехполюсный ВА47-29/3/B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Бокс для установки 12 модулей навесной ЩРн-12, IP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567891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Бокс для установки 12 модулей навесной ЩРн-12,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ВН32-3Р/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569874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ВН32-3Р/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атический трехполюсный ВА47-29/3/С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65941201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атический трехполюсный ВА47-29/3/С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атический однополюсный ВА47-29/1/С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5260472901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атический однополюсный ВА47-29/1/С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атический однополюсный ВА47-29/1/С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52604729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атический однополюсный ВА47-29/1/С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атический однополюсный ВА47-29/1/В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526047291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атический однополюсный ВА47-29/1/В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ВН32-1Р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52647889977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ВН32-1Р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умеречный выключатель с фоторе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316833004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Сумеречный выключатель с фоторе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Щит управления задвижками ЩУЗ тип ЯУЭ-0863, IP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8712510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Щит управления задвижками ЩУЗ тип ЯУЭ-0863,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атический однополюсный ВА47-29/1/С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897000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атический однополюсный ВА47-29/1/С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атический однополюсный ВА47-29/1/С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4720472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атический однополюсный ВА47-29/1/С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нтактор малогабаритный КМИ-109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526047291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онтактор малогабаритный КМИ-10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иставка ПКИ-11 к контакто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5260472916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Приставка ПКИ-11 к контакто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рматура сигнальная AL-22 TE 220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0022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Арматура сигнальная AL-22 TE 220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нопка ABLFР-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0022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Кнопка ABLFР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еле промежуточное РЭК 78/4 с розеточным модулем РРМ 78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649903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Реле промежуточное РЭК 78/4 с розеточным модулем РРМ 78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еле времени РСВ 19-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6499037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Реле времени РСВ 19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ВН32-1Р/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52647889977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ВН32-1Р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ереключатель универсальный УП5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0053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Переключатель универсальный УП5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Датчик реле уровня РОС 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456763753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Датчик реле уровня РОС 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bidi w:val="0"/>
        <w:ind w:left="720" w:right="0" w:firstLine="720"/>
        <w:rPr>
          <w:rFonts w:ascii="Liberation Serif" w:hAnsi="Liberation Serif"/>
          <w:b/>
          <w:b/>
          <w:bCs/>
          <w:sz w:val="28"/>
          <w:szCs w:val="28"/>
          <w:lang w:val="en-US" w:eastAsia="ja-JP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Arial" w:hAnsi="Arial" w:cs="Arial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cs="Times New Roman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Arial" w:hAnsi="Arial" w:cs="Arial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7</Words>
  <Characters>31413</Characters>
  <CharactersWithSpaces>26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51:00Z</dcterms:created>
  <dc:creator>Пользователь</dc:creator>
  <dc:description/>
  <dc:language>en-US</dc:language>
  <cp:lastModifiedBy/>
  <dcterms:modified xsi:type="dcterms:W3CDTF">2025-05-2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furb</vt:lpwstr>
  </property>
</Properties>
</file>