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5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PTI (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80 Montare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33x4, L=1.1 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118.88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2.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livrat de Beneficiar) cu sarcini termice Qvent=233.39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tip  modu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501 - 620  kw PTI model HEAT MASTER (livrat de Beneficiar) cu sarcini termice Qacm=510 kW (cap. 4, poz. 4.19, 4.21- 4.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4.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10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10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8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8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5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5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Robinet sferic sub sudura DN50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M-F  cu  piulita  olandeza  G1/2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0...0.6 MPa G1/2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0...0.6 MPa G1/2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Robinet 3 cai sub manometru F-F G1/2 (DN15)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3c</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3 cai sub manometru F-F G1/2 (DN15)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metru bimetal 0-120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etru bimetal 0-120* 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114 x 4 mm (Teava din otel P265 TR2 ф 114.3x4.0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114.3x4.0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88.9 x 3,2 mm (Teava din otel P265 TR2 ф 88.9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88.9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Z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Z ф 3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Z ф 3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 Teava din otel P265 TR2+Z ф 25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5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cot  90*  diam. 114.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114.3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iam. 88.9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88.9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1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8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Z mm- 2 buc, DN38 Z mm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88.9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88.9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vent=233.39 kW (cap.3, poz. 3.1 - 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vent=233.39 kW (cap.3, poz. 3.1 - 3.7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acm=510 kW (cap. 4, poz. 4.19, 4.21- 4.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total=510 kW (cap. 4, p. 4.1 - 4.24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65 G=2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118.88 kW (cap. 2, poz. 2.1 - 2.16, 2.18 - 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vent=233.39 kW (cap.3, poz. 3.1 - 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40 kvs=25.0 mc/h diapazon de reglare 0.3...2.0 bar (poz.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PTI model HEAT MASTER (livrat de Beneficiar) cu sarcini termice Qacm=510 kW (cap. 4, poz. 4.19, 4.21- 4.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o-RO" w:eastAsia="ru-RU"/>
        </w:rPr>
        <w:t xml:space="preserve">3. </w:t>
      </w:r>
      <w:r>
        <w:rPr>
          <w:rFonts w:eastAsia="Times New Roman" w:cs="Times New Roman" w:ascii="Times New Roman" w:hAnsi="Times New Roman"/>
          <w:b/>
          <w:bCs/>
          <w:sz w:val="28"/>
          <w:szCs w:val="28"/>
          <w:lang w:eastAsia="ru-RU"/>
        </w:rPr>
        <w:t>Punct termic , semnalizare paza automata</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П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П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П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1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gofrata ПВХ cu intindere d=25mm CTG2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gofrata ПВХ cu intindere d=25mm CTG20-25-K4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100/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100/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6A, BA47-100/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6A, BA47-100/3/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1 36 УХЛ3  IP31, 265x310x120   (РП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1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1 36 УХЛ3  IP31, 265x310x120   (РП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1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1 36 УХЛ3  IP31, 265x310x120   (РП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1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r de сaldura cu adresa complet cu baza, EN54-7,  ED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r de сaldura cu adresa complet cu baza, EN54-7,  ED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emnalizare  incendiu.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  (1.4$ x17.95 28. 04.2024 isecurity.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SF/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SF/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ntrol al telefoanelor pentru apeluri de urgenta de tipul IFAMFF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ntrol al telefoanelor pentru apeluri de urgenta de tipul IFAMFF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24XT (analo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24X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 (analo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6.</w:t>
      </w:r>
      <w:r>
        <w:rPr>
          <w:rFonts w:eastAsia="Times New Roman" w:cs="Times New Roman" w:ascii="Times New Roman" w:hAnsi="Times New Roman"/>
          <w:b/>
          <w:bCs/>
          <w:sz w:val="28"/>
          <w:szCs w:val="28"/>
          <w:lang w:eastAsia="ru-RU"/>
        </w:rPr>
        <w:t xml:space="preserve"> Softwar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  (comp SP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 </w:t>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paza     PC 1832  8 з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paza     PC 1832 8 зон</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 PC-5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extindere PC-52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00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elecrtric "persoana in incapere frigorif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000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elecrtric "persoana in incapere frigorif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 (4959lei 07.07.2025 atehno.m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8.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7199lei 07.07.2025 atehno.m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eastAsia="Times New Roman" w:cs="Times New Roman"/>
          <w:b/>
          <w:b/>
          <w:bCs/>
          <w:sz w:val="28"/>
          <w:szCs w:val="28"/>
          <w:lang w:val="ro-RO" w:eastAsia="ru-RU"/>
        </w:rPr>
      </w:pPr>
      <w:r>
        <w:rPr/>
      </w:r>
      <w:bookmarkStart w:id="0" w:name="_GoBack"/>
      <w:bookmarkStart w:id="1" w:name="_GoBack"/>
      <w:bookmarkEnd w:id="1"/>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numbering" w:styleId="NoList40" w:customStyle="1">
    <w:name w:val="No List40"/>
    <w:uiPriority w:val="99"/>
    <w:semiHidden/>
    <w:unhideWhenUsed/>
    <w:qFormat/>
    <w:rsid w:val="00b6210f"/>
  </w:style>
  <w:style w:type="numbering" w:styleId="NoList41" w:customStyle="1">
    <w:name w:val="No List41"/>
    <w:uiPriority w:val="99"/>
    <w:semiHidden/>
    <w:unhideWhenUsed/>
    <w:qFormat/>
    <w:rsid w:val="00b6210f"/>
  </w:style>
  <w:style w:type="numbering" w:styleId="NoList42" w:customStyle="1">
    <w:name w:val="No List42"/>
    <w:uiPriority w:val="99"/>
    <w:semiHidden/>
    <w:unhideWhenUsed/>
    <w:qFormat/>
    <w:rsid w:val="00b6210f"/>
  </w:style>
  <w:style w:type="numbering" w:styleId="NoList43" w:customStyle="1">
    <w:name w:val="No List43"/>
    <w:uiPriority w:val="99"/>
    <w:semiHidden/>
    <w:unhideWhenUsed/>
    <w:qFormat/>
    <w:rsid w:val="00b6210f"/>
  </w:style>
  <w:style w:type="numbering" w:styleId="NoList44" w:customStyle="1">
    <w:name w:val="No List44"/>
    <w:uiPriority w:val="99"/>
    <w:semiHidden/>
    <w:unhideWhenUsed/>
    <w:qFormat/>
    <w:rsid w:val="00b6210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58</Pages>
  <Words>13757</Words>
  <Characters>78421</Characters>
  <CharactersWithSpaces>9199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5: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