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etaj 4 la caminul 3 din str.Florilor  ASEM</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paratia etaj 4</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taj 4 (21 came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Antimucegai exluse mecanizme-norma  150gr/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e antiseptice antimucega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2,5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765,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5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26,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4,2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8,5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2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3,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B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turnate, uzinate, aplicate la interior cu latimea desfasurata pina la 20 cm inclusiv, la imbinari pereti, tavane-baghete din masa plastica I60x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9,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uzinate bagheta din masa plast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92,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3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3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1,6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9,4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5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 la pereti si tavane interioare-la pod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1,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4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2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8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 052,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7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5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671,1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9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 Zeme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 975,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6,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pardoseala SPC 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12,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 folie polistiren LVT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12,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92,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plinta de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tapetelor din hirtie lavabila sau semilavab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4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25,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6,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2,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5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Antimucegai exluse mecanizme-norma  150gr/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e antiseptice antimucega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7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 042,5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 101,4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5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6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4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5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5,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1,4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7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2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7,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7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7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cornier perforat la gla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4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elemente liniare (glafuri, socluri, baghet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9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din mase plastice 3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30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otel sau aluminiu  functionind cu apa calda-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0x300mm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plastic 200x3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taj 4 (21 came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ridor etaj 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 la pereti si tavane interioare-la pod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ina la 300 x 3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9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9,5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7,5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351,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2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plinta 10c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2,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5,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 perete cu placi din ghips-carton, cu grosimea placii de 12,5 mm, aplicata pe zidarie de caramida, sau b.c.a. , in incaperi cu umiditate normala (pe suprafete nete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special pentru tratare rostur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arm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73,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normala de gips-carton 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5,9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adezi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119,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laf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7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9,0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9,0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3,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6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3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3,7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2,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cornier perforat la gla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7,8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8,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1,1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8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5,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8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otel sau aluminiu  functionind cu apa calda-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zidarie de caramida de 5x50 c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comode, avind sub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4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etaj 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luminat electric coridoare et 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1 cl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tip LED panou 36W (6000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panou 36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2,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2,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1,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1,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PE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PE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monopolar 16 A- simbol 3129 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16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luminat electric coridoare et 4</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luminat electric etaj 4 ( 21  came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1,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1,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8,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2,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2,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PE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PE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ub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5,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1 cl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tip LED panou 36W (6000k)</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panou 36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monopolar 25 A- simbol 3129 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25 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monopolar 16 A- simbol 3129 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16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luminat electric etaj 4 ( 21  camer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00</Words>
  <Characters>31922</Characters>
  <CharactersWithSpaces>3744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9:00Z</dcterms:created>
  <dc:creator>acer</dc:creator>
  <dc:description/>
  <dc:language>en-US</dc:language>
  <cp:lastModifiedBy>User</cp:lastModifiedBy>
  <dcterms:modified xsi:type="dcterms:W3CDTF">2025-05-0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