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043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89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612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1001</Words>
  <Characters>121810</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3-04-25T13: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