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748"/>
        <w:gridCol w:w="1210"/>
        <w:gridCol w:w="1208"/>
        <w:gridCol w:w="1007"/>
        <w:gridCol w:w="3024"/>
        <w:gridCol w:w="2554"/>
      </w:tblGrid>
      <w:tr>
        <w:trPr>
          <w:trHeight w:val="697" w:hRule="atLeast"/>
        </w:trPr>
        <w:tc>
          <w:tcPr>
            <w:tcW w:w="135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u w:val="single"/>
                <w:lang w:eastAsia="ru-RU"/>
              </w:rPr>
              <w:t xml:space="preserve"> Echipamentpentru telecomunicații (Switch-uri și Patchcord-uri optice)</w:t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Ţara de orig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1: Echipament pentru telecomunica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( Patchcorduri optice ş.a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C-LC multimod 2 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C-LC multimod 5 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C-LC UPC  2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ub metalic flexib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zolație PVC 40 mm neg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FP-BX-D/U-20km-DD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DM SFP Gigabit Module WDM 1310/1550nm  SC – 20km ( Compatibil cu CISCO, HP, MikroTik) with DDM — pai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2: Echipament pentru telecomunicații (Switch-uri, PoE, Modem LTE ş.a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E Adapt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E Gigabite Adapter Tip Adaptor PoE</w:t>
              <w:br/>
              <w:t>Temperatura de funcționare 0 °С - 40 °С</w:t>
              <w:br/>
              <w:t>LED Indicator Da</w:t>
              <w:br/>
              <w:t>Consumul de Energie 24 W</w:t>
              <w:br/>
              <w:t>Caracteristici Plug and play</w:t>
              <w:br/>
              <w:t>Sursa de alimentare 24V/1A</w:t>
              <w:br/>
              <w:t xml:space="preserve">Interval Până la 100 mRețea Ethernet 1x 10/100/1000 Mbps     PoE IEEE802.at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tibil  LZD201-24W-24V-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E switch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E switch 10/100/1000M RJ-45 4+2 porturi                                                                                     • 6-porturi 10/100 Мбит/с IEEE 802.3af/at PoE switch (End-Span PSE);</w:t>
              <w:br/>
              <w:t>• Standarde: IEEE802.3, IEEE802.3u, IEEE802.3af/at;</w:t>
              <w:br/>
              <w:t>• 4 porturi cu alimentarea 48-56V curent continuu pentru alimentarea PoE dispozitive;</w:t>
              <w:br/>
              <w:t xml:space="preserve">• Asigură alimentarea PoE a echipamentelor cu puterea până la 15.4W la utilizarea sursa de alimentare din complect sau până la 30W dacă se utilizează o sursă de alimentare mai puternică; </w:t>
              <w:br/>
              <w:t>• 2 UPLINK porturi 10/100Mbps RJ-45</w:t>
              <w:br/>
              <w:t>•Switch-tarea fluxului: 1.0 gigabit/s.</w:t>
              <w:br/>
              <w:t>•Protecție descărcări electrice: până la 2 кV</w:t>
              <w:br/>
              <w:t>• Sursa de alimentare 53V curent continuu 1.25А în complect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8-port Eth Gigabit Managed PoE-out Switch, 4xSFP, steel case; Procesor-QCA8511 400 МГц; Sistem operare -RouterOS;  LAN 1000Мбит/с, Certificate: CE, EAC, ROHS;    min160W, 230V AC to DC 18 - 28 В, DC 48 - 57 В,     -20 °C ~ +60 °C   200x142x44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tibil cu Mikrotik CRS112-8P-4S-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LAN 5 Interfață 5 x porturi de negociere automată 10/100 Mbps cu conectori RJ45 (auto-MDI/MDIX)</w:t>
              <w:br/>
              <w:t>Fara ventilator</w:t>
              <w:br/>
              <w:t>Consumul de energie Maxim: 2,2 W (220 V/50Hz)</w:t>
              <w:br/>
              <w:t xml:space="preserve">Alimentare externă 100~240 V AC curent, 50/60 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mpatibil cu  TP-LINK TL-SF1005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hitectura-ARM 32bit, CPU: core count-2, 1.4 GHz, Sistem de operare -  RouterOS, Puterea maximă de consum – 10W;  RAM-1 GB, -20°C to 70°C, PoE Pasiv, PoE in-10-30 V, PoE-out-10 buc; Număr FAN- Pasiv; 10/100/1000 Porturi Ethern:10buc, SFP ports-1; slot USB – USB 3.0 type A; Port serial – RJ45;      Certificare: CE, EAC, ROHS.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patibil cu RB3011 UiAS-R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em  LTE  3/4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TE kit with 9dBi 60 degrees LTE directional antenna, 650MHz CPU, 64MB RAM, 2xLAN (one with PoE-OUT), LTE CAT6 modem (FG621-EA) for International bands 1/3/5/7/8/20/28/38/40/41, Dual-SIM, RouterOS L3, outdoor enclosure, PSU, PoE injector, pole mounting bracket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patibil cu MikroTik SXT LTE ki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l modem LT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l: 2G/3G/4G/LTE</w:t>
              <w:br/>
              <w:t>Modem  cu susținerea canalelor: 1/2/3/5/7/8/20/38/40.</w:t>
              <w:br/>
              <w:t>Sistem de operare: RouterOS</w:t>
              <w:br/>
              <w:t>Slot:  miniPC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3: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Echipament pentru telecomunicații (Surse de alimentare ş.a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 de aliment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loc de alimentare 48V2A96W cu  iesire POE de 48V, hEX PoE  Tensiunea de intrare: AC 110-220V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V 2A 96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atibil Mikrotik  CRS112-8P-4S-IN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să de alimentare UP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UPS 1000VA, 700W  Tower, Online, LCD, UPS PowerCom VGD-1000A On-Line, LCD, USB, Slot SNMP, conector extern pentru bateri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uterea efectivă 70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uterea maximală de ieșire 1000 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nsiunea nominală la într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208V / 220V / 230V / 240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Banda de tensiuni 160-276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Numarul prizelor de iesire 2,  Interfețe: USB A, 2xRJ-45, COM (RS-23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Timpul de încărcare 4 o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POWERCOM VGD-1000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5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705b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705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99EC8-FAA1-4FFD-A7A5-989FDCF81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83</Words>
  <Characters>3897</Characters>
  <CharactersWithSpaces>4571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Raileanu Angela I.</dc:creator>
  <dc:description/>
  <dc:language>en-US</dc:language>
  <cp:lastModifiedBy>Raileanu Angela I.</cp:lastModifiedBy>
  <dcterms:modified xsi:type="dcterms:W3CDTF">2025-04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