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Oxigen medical</w:t>
      </w:r>
      <w:r>
        <w:rPr>
          <w:sz w:val="24"/>
          <w:szCs w:val="24"/>
          <w:lang w:val="en-US"/>
        </w:rPr>
        <w:t xml:space="preserve"> pentru anul 2021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in procedura de achiziție Licitație deschisă</w:t>
      </w:r>
      <w:bookmarkStart w:id="0" w:name="_GoBack"/>
      <w:bookmarkEnd w:id="0"/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lang w:val="en-US"/>
        </w:rPr>
        <w:t>Cod CPV: 241111900-4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a9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99"/>
        <w:gridCol w:w="2144"/>
        <w:gridCol w:w="805"/>
        <w:gridCol w:w="1019"/>
        <w:gridCol w:w="2911"/>
        <w:gridCol w:w="1344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10059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otul 1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111900-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xigen medical gazo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telii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600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xigen în butelii de 40 l = 6,3 m.c., GOST 5583-78, livrare la necessitate (o data pe saptamina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391936,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111900-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oxid de carbon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telii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telii de 40 l , GOST 8050-85, livrare la necesita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16,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111900-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oxid de carbon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telii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telii de 10 l , GOST 8050-85, livrare la necesita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111900-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transportare, încărcare, descărcare pentru Departamentul Primiri Urgențe Covid-19 (Moldexpo)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rsă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comandă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transportare, încărcare, descărcare pentru Departamentul Primiri Urgențe Covid-19 (Moldexpo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000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8715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40255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efectuată de persoana responsabilă din cadrul IMSP SCM Sfânta Treime și Departamentul Primiri Urgențe COVID-19 (str.Cosmescu 3, MOLDEXPO), Chișinău. Perioada 18.01.2021-31.12.2021, până la finisarea pandemiei COVID-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 a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electronice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electronice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a 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 ce confirmă calitatea produs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ă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de evalu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03B670-F559-417F-BC18-D87C12435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4</Pages>
  <Words>1437</Words>
  <Characters>8192</Characters>
  <CharactersWithSpaces>961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0-12-22T08:18:00Z</cp:lastPrinted>
  <dcterms:modified xsi:type="dcterms:W3CDTF">2020-12-22T08:1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