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 w:eastAsia="ru-RU"/>
        </w:rPr>
        <w:t>materialelor de construcție cu livrare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val="it-IT" w:eastAsia="ru-RU"/>
        </w:rPr>
        <w:br/>
      </w: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9"/>
        <w:gridCol w:w="2271"/>
        <w:gridCol w:w="992"/>
        <w:gridCol w:w="1136"/>
        <w:gridCol w:w="3573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nisip/piet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4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sip cernut pentru tencu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Nisip cernut pentru tencuială cu transportul inclus la adresa beneficiarulu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4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val="en-US"/>
              </w:rPr>
              <w:t>Nisip PGS cu transportul inclus la adresa beneficiarulu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4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iet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t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Fracția 5-20 albă cu transportul inclus la adresa beneficiarulu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39333.33 lei</w:t>
            </w:r>
            <w:r>
              <w:rPr>
                <w:lang w:val="en-US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Lot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Zgon complect Ø 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  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Dimensiuni: 2 inch x 15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Zgon complect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țel</w:t>
              <w:tab/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/>
              <w:t>Dimensiuni: 1 1/2 inch x 14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Zgon complect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Dimensiuni: 1 1/4 inch x 13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Mufă fontă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Mufă fontă Ø 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Mufă fontă 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Mufă fontă Ø 1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2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3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oțel 90º Ø 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oțel 90º Ø 1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fontă filet stîng eșire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REDUCTIE PENTRU RADIATOR DIN FONTA, DE STANGA 1 1/4"x3/4"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fontă filet drept eșire 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REDUCTIE PENTRU RADIATOR DIN FONTA, DE DREAPTA 1 1/4"x1/2"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PPR 90º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PPR 90º Ø 20</w:t>
            </w:r>
            <w:r>
              <w:rPr>
                <w:lang w:val="en-US"/>
              </w:rPr>
              <w:t xml:space="preserve"> </w:t>
            </w:r>
            <w:r>
              <w:rPr/>
              <w:t>alb MP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PPR 90º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PPR 90º Ø 32</w:t>
            </w:r>
            <w:r>
              <w:rPr>
                <w:lang w:val="en-US"/>
              </w:rPr>
              <w:t xml:space="preserve"> </w:t>
            </w:r>
            <w:r>
              <w:rPr/>
              <w:t>alb MP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PPR 90º Ø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PPR 90º Ø 50 alb MP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Foarfece PPR (7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Taietor teava</w:t>
            </w:r>
          </w:p>
          <w:p>
            <w:pPr>
              <w:pStyle w:val="Normal"/>
              <w:widowControl w:val="false"/>
              <w:rPr/>
            </w:pPr>
            <w:r>
              <w:rPr/>
              <w:t>Potrivit taierePlastic</w:t>
            </w:r>
          </w:p>
          <w:p>
            <w:pPr>
              <w:pStyle w:val="Normal"/>
              <w:widowControl w:val="false"/>
              <w:rPr/>
            </w:pPr>
            <w:r>
              <w:rPr/>
              <w:t>Cap. taiere0-75 mm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p.maxima de taiere ( mm )7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Foarfece PPR 3 (4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metrul conductelor (mm)</w:t>
              <w:tab/>
              <w:t>3-42mm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2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ip</w:t>
              <w:tab/>
              <w:t>Pentru taierea tuburilor din polipropile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ară duș de vară (plastic) + robinet ala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Pară duș de vară (plastic) + robinet alam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Furtun flexibil pentru apă 50cm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TINATIE  apa</w:t>
            </w:r>
          </w:p>
          <w:p>
            <w:pPr>
              <w:pStyle w:val="Normal"/>
              <w:widowControl w:val="false"/>
              <w:rPr/>
            </w:pPr>
            <w:r>
              <w:rPr/>
              <w:t>MATERIAL EPDM + tresa metalica</w:t>
            </w:r>
          </w:p>
          <w:p>
            <w:pPr>
              <w:pStyle w:val="Normal"/>
              <w:widowControl w:val="false"/>
              <w:rPr/>
            </w:pPr>
            <w:r>
              <w:rPr/>
              <w:t>UTILIZARE alimentare cu apa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 500</w:t>
            </w:r>
          </w:p>
          <w:p>
            <w:pPr>
              <w:pStyle w:val="Normal"/>
              <w:widowControl w:val="false"/>
              <w:rPr/>
            </w:pPr>
            <w:r>
              <w:rPr/>
              <w:t>PRESIUNE MAXIMA DE LUCRU (BAR) 6</w:t>
            </w:r>
          </w:p>
          <w:p>
            <w:pPr>
              <w:pStyle w:val="Normal"/>
              <w:widowControl w:val="false"/>
              <w:rPr/>
            </w:pPr>
            <w:r>
              <w:rPr/>
              <w:t>RACORD (INCH) 1/2 – 1/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TEMPERATURA MAXIMA DE LUCRU (C) 90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Furtun flexibil pentru apă 1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TINATIE apa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  <w:t>EPDM + tresa metalica</w:t>
            </w:r>
          </w:p>
          <w:p>
            <w:pPr>
              <w:pStyle w:val="Normal"/>
              <w:widowControl w:val="false"/>
              <w:rPr/>
            </w:pPr>
            <w:r>
              <w:rPr/>
              <w:t>UTILIZARE</w:t>
            </w:r>
          </w:p>
          <w:p>
            <w:pPr>
              <w:pStyle w:val="Normal"/>
              <w:widowControl w:val="false"/>
              <w:rPr/>
            </w:pPr>
            <w:r>
              <w:rPr/>
              <w:t>alimentare cu apa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 1200</w:t>
            </w:r>
          </w:p>
          <w:p>
            <w:pPr>
              <w:pStyle w:val="Normal"/>
              <w:widowControl w:val="false"/>
              <w:rPr/>
            </w:pPr>
            <w:r>
              <w:rPr/>
              <w:t>PRESIUNE MAXIMA DE LUCRU (BAR) 6</w:t>
            </w:r>
          </w:p>
          <w:p>
            <w:pPr>
              <w:pStyle w:val="Normal"/>
              <w:widowControl w:val="false"/>
              <w:rPr/>
            </w:pPr>
            <w:r>
              <w:rPr/>
              <w:t>RACORD (INCH) 1/2 – 1/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TEMPERATURA MAXIMA DE LUCRU (C) 90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alamă ½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din alamă ½ 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alamă ½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din alamă ½ F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PPR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PPR Ø 32 temperatura de lucru 95ºC, alb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PPR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PPR Ø 32 temperatura de lucru 95ºC, alb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astă etanș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MP. DE LUCRU</w:t>
              <w:tab/>
              <w:t>-20 - 90 °C</w:t>
            </w:r>
          </w:p>
          <w:p>
            <w:pPr>
              <w:pStyle w:val="Normal"/>
              <w:widowControl w:val="false"/>
              <w:rPr/>
            </w:pPr>
            <w:r>
              <w:rPr/>
              <w:t>PRESIUNE DE LUCRU</w:t>
              <w:tab/>
              <w:t xml:space="preserve"> 5 BAR</w:t>
            </w:r>
          </w:p>
          <w:p>
            <w:pPr>
              <w:pStyle w:val="Normal"/>
              <w:widowControl w:val="false"/>
              <w:rPr/>
            </w:pPr>
            <w:r>
              <w:rPr/>
              <w:t>MASA</w:t>
              <w:tab/>
              <w:t>460 gr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28.</w:t>
              <w:tab/>
              <w:t>Culoare</w:t>
              <w:tab/>
              <w:t>VERD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Bandă teflon 19mm*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loare</w:t>
              <w:tab/>
              <w:t>Alba</w:t>
            </w:r>
          </w:p>
          <w:p>
            <w:pPr>
              <w:pStyle w:val="Normal"/>
              <w:widowControl w:val="false"/>
              <w:rPr/>
            </w:pPr>
            <w:r>
              <w:rPr/>
              <w:t>Grosime (mm)</w:t>
              <w:tab/>
              <w:t>0.1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Lungime (m)</w:t>
              <w:tab/>
              <w:t>13.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Indicator pentru sistemele de încălz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FICAȚII</w:t>
            </w:r>
          </w:p>
          <w:p>
            <w:pPr>
              <w:pStyle w:val="Normal"/>
              <w:widowControl w:val="false"/>
              <w:rPr/>
            </w:pPr>
            <w:r>
              <w:rPr/>
              <w:t>Timp de lucru 0-120ºC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</w:t>
            </w:r>
          </w:p>
          <w:p>
            <w:pPr>
              <w:pStyle w:val="Normal"/>
              <w:widowControl w:val="false"/>
              <w:rPr/>
            </w:pPr>
            <w:r>
              <w:rPr/>
              <w:t>Încălzire și ACM</w:t>
            </w:r>
          </w:p>
          <w:p>
            <w:pPr>
              <w:pStyle w:val="Normal"/>
              <w:widowControl w:val="false"/>
              <w:rPr/>
            </w:pPr>
            <w:r>
              <w:rPr/>
              <w:t>Diametru 63 mm</w:t>
            </w:r>
          </w:p>
          <w:p>
            <w:pPr>
              <w:pStyle w:val="Normal"/>
              <w:widowControl w:val="false"/>
              <w:rPr/>
            </w:pPr>
            <w:r>
              <w:rPr/>
              <w:t>Dimensiune 1/4"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Filet Fără file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lier branșare 110x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FICAȚII</w:t>
            </w:r>
          </w:p>
          <w:p>
            <w:pPr>
              <w:pStyle w:val="Normal"/>
              <w:widowControl w:val="false"/>
              <w:rPr/>
            </w:pPr>
            <w:r>
              <w:rPr/>
              <w:t>Diametru</w:t>
              <w:tab/>
              <w:t>110x2"</w:t>
            </w:r>
          </w:p>
          <w:p>
            <w:pPr>
              <w:pStyle w:val="Normal"/>
              <w:widowControl w:val="false"/>
              <w:rPr/>
            </w:pPr>
            <w:r>
              <w:rPr/>
              <w:t>Presiune lucru</w:t>
              <w:tab/>
              <w:t>12.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Material</w:t>
              <w:tab/>
              <w:t>PP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Racord olandez PPR 50x1'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 filet - Interior</w:t>
            </w:r>
          </w:p>
          <w:p>
            <w:pPr>
              <w:pStyle w:val="Normal"/>
              <w:widowControl w:val="false"/>
              <w:rPr/>
            </w:pPr>
            <w:r>
              <w:rPr/>
              <w:t>Dimensiune filet - 50x1 1/2"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Material - Polipropilen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Teu redus PPR 50x2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metru – 50mm, 20mm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purtătorului de caldura – 90 ° С max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Utilizare – Incalzire, alimentare cu ap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nsolă cu diblu p/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Consolă cu diblu p/u radiator 11,8x22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lipse simple PPR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: Cleme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PP-R polipropilenă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Diametru: 2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lier PPR Ø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CLIPSE TUB PP CU LACAT D50MM</w:t>
            </w:r>
          </w:p>
        </w:tc>
      </w:tr>
      <w:tr>
        <w:trPr>
          <w:trHeight w:val="7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479.16 lei</w:t>
            </w:r>
            <w:r>
              <w:rPr>
                <w:lang w:val="en-US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1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 3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3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inox zimtat 10x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300 zimța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Drisca 2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30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70</w:t>
            </w:r>
          </w:p>
          <w:p>
            <w:pPr>
              <w:pStyle w:val="Normal"/>
              <w:widowControl w:val="false"/>
              <w:rPr/>
            </w:pPr>
            <w:r>
              <w:rPr/>
              <w:t>Material carcasa</w:t>
              <w:tab/>
              <w:t>Otel inoxidabil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ner</w:t>
              <w:tab/>
              <w:t>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Tip</w:t>
              <w:tab/>
              <w:t>Unelte de netezir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Suport pentru plasa abraziva 23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3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Material</w:t>
              <w:tab/>
              <w:t>Plasti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Mistrie 190x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50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190</w:t>
            </w:r>
          </w:p>
          <w:p>
            <w:pPr>
              <w:pStyle w:val="Normal"/>
              <w:widowControl w:val="false"/>
              <w:rPr/>
            </w:pPr>
            <w:r>
              <w:rPr/>
              <w:t>Material carcasa</w:t>
              <w:tab/>
              <w:t>Otel inoxidabil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Tip</w:t>
              <w:tab/>
              <w:t>Mistri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sz w:val="22"/>
                <w:szCs w:val="22"/>
                <w:u w:val="single"/>
                <w:shd w:fill="FFFFFF" w:val="clear"/>
                <w:lang w:val="en-US" w:eastAsia="zh-CN"/>
              </w:rPr>
            </w:pPr>
            <w:r>
              <w:rPr/>
              <w:t>Material   Inox   Marimea (Mm)   1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Curatator spuma PU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Detersiv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Volum (ml)</w:t>
              <w:tab/>
              <w:t>5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 SDS-MAX, , 22 x 300 x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Burghiu beton SDS-MAX, , 22 x 300 x 25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, SDS-MAX 28x5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Metal</w:t>
            </w:r>
          </w:p>
          <w:p>
            <w:pPr>
              <w:pStyle w:val="Normal"/>
              <w:widowControl w:val="false"/>
              <w:rPr/>
            </w:pPr>
            <w:r>
              <w:rPr/>
              <w:t>DIAMETRU28 mm</w:t>
            </w:r>
          </w:p>
          <w:p>
            <w:pPr>
              <w:pStyle w:val="Normal"/>
              <w:widowControl w:val="false"/>
              <w:rPr/>
            </w:pPr>
            <w:r>
              <w:rPr/>
              <w:t>LUNGIME DE LUCRU45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NUMAR BUCATI/SET 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 SDS-MAX -5, 18 x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Specificatii Burghiu beton SDS-MAX -5 , 18 x 25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 SDS-PLUS 2-CUTTER D14X2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iametru 14 mm</w:t>
            </w:r>
          </w:p>
          <w:p>
            <w:pPr>
              <w:pStyle w:val="Normal"/>
              <w:widowControl w:val="false"/>
              <w:rPr/>
            </w:pPr>
            <w:r>
              <w:rPr/>
              <w:t>Lungimea utilă 15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Lungimea totală 21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/>
              <w:t>Perie pentru var 17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Perie pentru var 170x7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/>
              <w:t>Perie 40x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Perie 40x15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Set burghiu beton SDS-Plus 5-12mm 5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burghie beton SDS-Plus MS2:</w:t>
            </w:r>
          </w:p>
          <w:p>
            <w:pPr>
              <w:pStyle w:val="Normal"/>
              <w:widowControl w:val="false"/>
              <w:rPr/>
            </w:pPr>
            <w:r>
              <w:rPr/>
              <w:t>- Ø5.0 x 110mm;</w:t>
            </w:r>
          </w:p>
          <w:p>
            <w:pPr>
              <w:pStyle w:val="Normal"/>
              <w:widowControl w:val="false"/>
              <w:rPr/>
            </w:pPr>
            <w:r>
              <w:rPr/>
              <w:t>- Ø6.0 x 110mm;</w:t>
            </w:r>
          </w:p>
          <w:p>
            <w:pPr>
              <w:pStyle w:val="Normal"/>
              <w:widowControl w:val="false"/>
              <w:rPr/>
            </w:pPr>
            <w:r>
              <w:rPr/>
              <w:t>- Ø8.0 x 110mm;</w:t>
            </w:r>
          </w:p>
          <w:p>
            <w:pPr>
              <w:pStyle w:val="Normal"/>
              <w:widowControl w:val="false"/>
              <w:rPr/>
            </w:pPr>
            <w:r>
              <w:rPr/>
              <w:t>- Ø6.0 x 160mm;</w:t>
            </w:r>
          </w:p>
          <w:p>
            <w:pPr>
              <w:pStyle w:val="Normal"/>
              <w:widowControl w:val="false"/>
              <w:rPr/>
            </w:pPr>
            <w:r>
              <w:rPr/>
              <w:t>- Ø8.0 x 160mm;</w:t>
            </w:r>
          </w:p>
          <w:p>
            <w:pPr>
              <w:pStyle w:val="Normal"/>
              <w:widowControl w:val="false"/>
              <w:rPr/>
            </w:pPr>
            <w:r>
              <w:rPr/>
              <w:t>- Ø10.0 x 16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- Ø12.0 x 16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Pistol pentru spu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spuma poliuretanic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Pistol pentru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20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ntru silico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Silicon Sanitar Transparent 28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tic siliconic pentru etenşarea, umplerea şi lipirea îmbinărilor a fantelor şi a golurilor la băi şi bucătării. Impermeabil , antimucegai, rezistent la raze UV, elasticitate permanentă. Aderă pe ceramică şi faianţă, obiecte sanitare , sticlă netedă, emal, metale.</w:t>
            </w:r>
          </w:p>
          <w:p>
            <w:pPr>
              <w:pStyle w:val="Normal"/>
              <w:widowControl w:val="false"/>
              <w:rPr/>
            </w:pPr>
            <w:r>
              <w:rPr/>
              <w:t>UTILIZARE: suprafeţele de lipit trebuie să fie curate, uscate,fără praf şi degresate. Aplicaţi masticul în mod uniform în îmbinare şi neteziţi cu o spatulă umedă. Pelicula se formează în 10 minute. Timp de întarirea: 3mm după 24 ore. Menţineţi îmbinarea uscată cel puţin 8 ore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Spuma poliuretanica. Aplicare cu pistol.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Baza</w:t>
              <w:tab/>
              <w:t>Poliuretanica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/>
            </w:pPr>
            <w:r>
              <w:rPr/>
              <w:t>Mod de aplicare</w:t>
              <w:tab/>
              <w:t>Pistol</w:t>
            </w:r>
          </w:p>
          <w:p>
            <w:pPr>
              <w:pStyle w:val="Normal"/>
              <w:widowControl w:val="false"/>
              <w:rPr/>
            </w:pPr>
            <w:r>
              <w:rPr/>
              <w:t>21Tip</w:t>
              <w:tab/>
              <w:t>Pentru toate anotimpuril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Cablu de oţel cu membrană PVC 6,0(4,0+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(4,0+2,0)</w:t>
            </w:r>
          </w:p>
          <w:p>
            <w:pPr>
              <w:pStyle w:val="Normal"/>
              <w:widowControl w:val="false"/>
              <w:rPr/>
            </w:pPr>
            <w:r>
              <w:rPr/>
              <w:t>De încărcare max. în kg: 887</w:t>
            </w:r>
          </w:p>
          <w:p>
            <w:pPr>
              <w:pStyle w:val="Normal"/>
              <w:widowControl w:val="false"/>
              <w:rPr/>
            </w:pPr>
            <w:r>
              <w:rPr/>
              <w:t>Standart: 305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/>
              <w:t>SET BURGHIURI P/U METAL HSS-G 25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Caracteristici Tip: pentru metal Tip coadă: cilindrică Număr într-un set: 25 buc Mărimi: 1x12, 1.5x18, 2x24, 2.5x30, 3x33, 3.5x39, 4x43, 4.5x47, 5x52, 5.5x57 Более подробно: https://smadshop.md/ro/scule-si-intrumente/bosch-hss-g-probox-25-set-burghie-pentru-metal.html , 6x57, 6.5x63, 7x69, 7.5x69, 8x75, 8.5x75, 9x81, 9.5x81, 10x87, 10.5 x87, 11x94, 11,5x94, 12x101, 12,5x101, 13x101 mm Material de găurit: HSS-G Unghi de ascuțire: 118 grad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erie cupa slefuit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discului (mm)</w:t>
              <w:tab/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rie co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 mandrina</w:t>
              <w:tab/>
              <w:t>М1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erie cupa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estinatie</w:t>
              <w:tab/>
              <w:t>Pentru polizoare unghiulare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discului (mm)</w:t>
              <w:tab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rie co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ul de fixare</w:t>
              <w:tab/>
              <w:t>Pe file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isc diamantat continuu 1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estinatie</w:t>
              <w:tab/>
              <w:t>Pentru ceramica</w:t>
            </w:r>
          </w:p>
          <w:p>
            <w:pPr>
              <w:pStyle w:val="Normal"/>
              <w:widowControl w:val="false"/>
              <w:rPr/>
            </w:pPr>
            <w:r>
              <w:rPr/>
              <w:t>Diametru alezaj (mm)</w:t>
              <w:tab/>
              <w:t>22.23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(mm)</w:t>
              <w:tab/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ntru debita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 disc</w:t>
              <w:tab/>
              <w:t>Diamanta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isc diamantat segmentat 1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estinatie</w:t>
              <w:tab/>
              <w:t>Universal</w:t>
            </w:r>
          </w:p>
          <w:p>
            <w:pPr>
              <w:pStyle w:val="Normal"/>
              <w:widowControl w:val="false"/>
              <w:rPr/>
            </w:pPr>
            <w:r>
              <w:rPr/>
              <w:t>Diametru alezaj (mm)</w:t>
              <w:tab/>
              <w:t>25,4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(mm)</w:t>
              <w:tab/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ntru debita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 disc</w:t>
              <w:tab/>
              <w:t>Diamanta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/>
              <w:t>Plasă de armătură sudată VR-1  200 x 100  d-3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ă metalică se execută din 2 sârme perpendiculare, sudate în locurile de intersectare prin metoda de sudare în punctele de contact.</w:t>
            </w:r>
          </w:p>
          <w:p>
            <w:pPr>
              <w:pStyle w:val="Normal"/>
              <w:widowControl w:val="false"/>
              <w:rPr/>
            </w:pPr>
            <w:r>
              <w:rPr/>
              <w:t>Caracteristici generale:</w:t>
            </w:r>
          </w:p>
          <w:p>
            <w:pPr>
              <w:pStyle w:val="Normal"/>
              <w:widowControl w:val="false"/>
              <w:rPr/>
            </w:pPr>
            <w:r>
              <w:rPr/>
              <w:t>* sârma VR-1 GOST 6727</w:t>
            </w:r>
          </w:p>
          <w:p>
            <w:pPr>
              <w:pStyle w:val="Normal"/>
              <w:widowControl w:val="false"/>
              <w:rPr/>
            </w:pPr>
            <w:r>
              <w:rPr/>
              <w:t>* ochiul - 200 х 200 mm</w:t>
            </w:r>
          </w:p>
          <w:p>
            <w:pPr>
              <w:pStyle w:val="Normal"/>
              <w:widowControl w:val="false"/>
              <w:rPr/>
            </w:pPr>
            <w:r>
              <w:rPr/>
              <w:t>* diamentrul sârmei - 3,0 mm</w:t>
            </w:r>
          </w:p>
          <w:p>
            <w:pPr>
              <w:pStyle w:val="Normal"/>
              <w:widowControl w:val="false"/>
              <w:rPr/>
            </w:pPr>
            <w:r>
              <w:rPr/>
              <w:t>* lățimea foaiei - 1 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* lungimea foaiei - 2 m,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lacă de ipsos667x500x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Culoare</w:t>
              <w:tab/>
              <w:t>Alb</w:t>
            </w:r>
          </w:p>
          <w:p>
            <w:pPr>
              <w:pStyle w:val="Normal"/>
              <w:widowControl w:val="false"/>
              <w:rPr/>
            </w:pPr>
            <w:r>
              <w:rPr/>
              <w:t>Grosime (mm)</w:t>
              <w:tab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50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Lungime (mm)</w:t>
              <w:tab/>
              <w:t>66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ADAPTOR SDS-MAX / SDS-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ptorul pentru burghie pentru ciocane rotopercutoare face trecerea de la o tijă SDS max la burghie SDS plus.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</w:t>
            </w:r>
          </w:p>
          <w:p>
            <w:pPr>
              <w:pStyle w:val="Normal"/>
              <w:widowControl w:val="false"/>
              <w:rPr/>
            </w:pPr>
            <w:r>
              <w:rPr/>
              <w:t>430 x 420 x 32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Greutatea 0.54 kg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turi din alumin. AL 4.8x9.6mm 50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Nituri aluminiu 4,8*9,6mm 50bu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turi din alumin. AL 4.0x9.6mm 50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Nituri din alumin. AL 4.0x9.6mm 50bu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igment  Coler diverse culori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ER — vopsea acrilică concentrată. Se utilizează pentru nuanţarea în culoarea dorită a amoselor- grund, vopselelor, plasterelor de marmură şi a altor materiale dispersive pe bază de apă. Poate fi utilizată în stare nediluată pentru inscripţii şi picturi.</w:t>
            </w:r>
          </w:p>
          <w:p>
            <w:pPr>
              <w:pStyle w:val="Normal"/>
              <w:widowControl w:val="false"/>
              <w:rPr/>
            </w:pPr>
            <w:r>
              <w:rPr/>
              <w:t>Avantaje:</w:t>
            </w:r>
          </w:p>
          <w:p>
            <w:pPr>
              <w:pStyle w:val="Normal"/>
              <w:widowControl w:val="false"/>
              <w:rPr/>
            </w:pPr>
            <w:r>
              <w:rPr/>
              <w:t>- rezistenţă ridicată la acţiunea luminii şi la intemperii;</w:t>
            </w:r>
          </w:p>
          <w:p>
            <w:pPr>
              <w:pStyle w:val="Normal"/>
              <w:widowControl w:val="false"/>
              <w:rPr/>
            </w:pPr>
            <w:r>
              <w:rPr/>
              <w:t>- rezistenţă la abraziune;</w:t>
            </w:r>
          </w:p>
          <w:p>
            <w:pPr>
              <w:pStyle w:val="Normal"/>
              <w:widowControl w:val="false"/>
              <w:rPr/>
            </w:pPr>
            <w:r>
              <w:rPr/>
              <w:t>- hipoalergică;</w:t>
            </w:r>
          </w:p>
          <w:p>
            <w:pPr>
              <w:pStyle w:val="Normal"/>
              <w:widowControl w:val="false"/>
              <w:rPr/>
            </w:pPr>
            <w:r>
              <w:rPr/>
              <w:t>- vopseaua este certificată de CNSP (Centrul Naţional de Sănătate Publică) pentru utilizare în camerele pentru copii, în grădiniţe, scoli şi alte instituţii pentru copii.</w:t>
            </w:r>
          </w:p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Tip: Lichide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: Interior si exterior</w:t>
            </w:r>
          </w:p>
          <w:p>
            <w:pPr>
              <w:pStyle w:val="Normal"/>
              <w:widowControl w:val="false"/>
              <w:rPr/>
            </w:pPr>
            <w:r>
              <w:rPr/>
              <w:t>Ingrediente: Emulsie acrilică pe bază de apă, pigmenţi, aditivi</w:t>
            </w:r>
          </w:p>
          <w:p>
            <w:pPr>
              <w:pStyle w:val="Normal"/>
              <w:widowControl w:val="false"/>
              <w:rPr/>
            </w:pPr>
            <w:r>
              <w:rPr/>
              <w:t>Termen de valabilitate: 24 lun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Volum: 0.1 l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Șurub(lemn) 3,5x25.  (10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operire</w:t>
              <w:tab/>
              <w:t>Fosfatat Negru</w:t>
            </w:r>
          </w:p>
          <w:p>
            <w:pPr>
              <w:pStyle w:val="Normal"/>
              <w:widowControl w:val="false"/>
              <w:rPr/>
            </w:pPr>
            <w:r>
              <w:rPr/>
              <w:t>Bucati in cutie</w:t>
              <w:tab/>
              <w:t>1000 buc</w:t>
            </w:r>
          </w:p>
          <w:p>
            <w:pPr>
              <w:pStyle w:val="Normal"/>
              <w:widowControl w:val="false"/>
              <w:rPr/>
            </w:pPr>
            <w:r>
              <w:rPr/>
              <w:t>Diametru, mm</w:t>
              <w:tab/>
              <w:t>3.5</w:t>
            </w:r>
          </w:p>
          <w:p>
            <w:pPr>
              <w:pStyle w:val="Normal"/>
              <w:widowControl w:val="false"/>
              <w:rPr/>
            </w:pPr>
            <w:r>
              <w:rPr/>
              <w:t>Forma capului</w:t>
              <w:tab/>
              <w:t>PH 2</w:t>
            </w:r>
          </w:p>
          <w:p>
            <w:pPr>
              <w:pStyle w:val="Normal"/>
              <w:widowControl w:val="false"/>
              <w:rPr/>
            </w:pPr>
            <w:r>
              <w:rPr/>
              <w:t>Lungime, mm</w:t>
              <w:tab/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  <w:t>Marcaj</w:t>
              <w:tab/>
              <w:t>SR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</w:t>
              <w:tab/>
              <w:t>GipsCarton/lem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Șurub(lemn) 3,5x35.  (10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operire</w:t>
              <w:tab/>
              <w:t>Fosfatat Negru</w:t>
            </w:r>
          </w:p>
          <w:p>
            <w:pPr>
              <w:pStyle w:val="Normal"/>
              <w:widowControl w:val="false"/>
              <w:rPr/>
            </w:pPr>
            <w:r>
              <w:rPr/>
              <w:t>Bucati in cutie</w:t>
              <w:tab/>
              <w:t>1000 buc</w:t>
            </w:r>
          </w:p>
          <w:p>
            <w:pPr>
              <w:pStyle w:val="Normal"/>
              <w:widowControl w:val="false"/>
              <w:rPr/>
            </w:pPr>
            <w:r>
              <w:rPr/>
              <w:t>Diametru, mm</w:t>
              <w:tab/>
              <w:t>3.5</w:t>
            </w:r>
          </w:p>
          <w:p>
            <w:pPr>
              <w:pStyle w:val="Normal"/>
              <w:widowControl w:val="false"/>
              <w:rPr/>
            </w:pPr>
            <w:r>
              <w:rPr/>
              <w:t>Forma capului</w:t>
              <w:tab/>
              <w:t>PH 2</w:t>
            </w:r>
          </w:p>
          <w:p>
            <w:pPr>
              <w:pStyle w:val="Normal"/>
              <w:widowControl w:val="false"/>
              <w:rPr/>
            </w:pPr>
            <w:r>
              <w:rPr/>
              <w:t>Lungime, mm</w:t>
              <w:tab/>
              <w:t>35</w:t>
            </w:r>
          </w:p>
          <w:p>
            <w:pPr>
              <w:pStyle w:val="Normal"/>
              <w:widowControl w:val="false"/>
              <w:rPr/>
            </w:pPr>
            <w:r>
              <w:rPr/>
              <w:t>Marcaj</w:t>
              <w:tab/>
              <w:t>SR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</w:t>
              <w:tab/>
              <w:t>GipsCarton/lem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Sticlă organică 4mm 2,05x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Sticlă organică 4mm 2,05x3,0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49640,00 lei fără TV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452,49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În termen de 30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val="it-IT"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ovada înregistrării jurid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În termen de 3 zile ofertantul clasat pe primul loc v-a prezenta mostre a tuturor pozițiilor, în caz de neconformitate a mostrelor cu oferta prezentată Operatorul economic v-a fi dezcalificat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</w:rPr>
      </w:pP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4ffa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4f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2</Words>
  <Characters>14436</Characters>
  <CharactersWithSpaces>169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0:00Z</dcterms:created>
  <dc:creator>achizitii</dc:creator>
  <dc:description/>
  <dc:language>en-US</dc:language>
  <cp:lastModifiedBy>Tudor</cp:lastModifiedBy>
  <cp:lastPrinted>2022-06-30T08:44:00Z</cp:lastPrinted>
  <dcterms:modified xsi:type="dcterms:W3CDTF">2022-06-3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