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OTA INFORMATIVA</w:t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in prezenta grupul de lucru pentru achiziții al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.P. CRD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nformează participanții la procedura de achiiție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eselă de Laborator, utilaj și consumabile pentru laboratoarele LÎPA din subdiviziuni (or. Bălți și or. Dondușeni) / Cererea ofertelor de prețuri (bunuri) din 8 mai 2024, 14:03 </w:t>
      </w:r>
      <w:r>
        <w:rPr>
          <w:rFonts w:cs="Times New Roman" w:ascii="Times New Roman" w:hAnsi="Times New Roman"/>
          <w:sz w:val="28"/>
          <w:szCs w:val="28"/>
          <w:lang w:val="en-US"/>
        </w:rPr>
        <w:t>, pretul pentru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LOT 38 Analizor pentru activitatea apei (Aw) constituie -  150000 MDL  conform anunțului de participare semnat și încărcat în SIA RSAP, </w:t>
      </w:r>
      <w:r>
        <w:rPr>
          <w:rFonts w:cs="Times New Roman" w:ascii="Times New Roman" w:hAnsi="Times New Roman"/>
          <w:sz w:val="28"/>
          <w:szCs w:val="28"/>
          <w:lang w:val="en-US"/>
        </w:rPr>
        <w:t>din cauza unei erori tehnice pretul per lot a fost indicat pe platforma 15000 MDL, rugăm ca ofertele să fie prezentate conform prețului din anunț, deoarece necesitatea strigentă a acestei poziții nu ne permite anularea lotului,  mai mult de atît modificări în sistem cu privire la bugetul poziției anunțat nu pot fi operate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9</Words>
  <Characters>680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4:00Z</dcterms:created>
  <dc:creator>Aleona</dc:creator>
  <dc:description/>
  <dc:language>en-US</dc:language>
  <cp:lastModifiedBy>Aleona</cp:lastModifiedBy>
  <dcterms:modified xsi:type="dcterms:W3CDTF">2024-05-1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