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72528301037</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tie deschisa,</w:t>
            </w:r>
          </w:p>
          <w:p>
            <w:pPr>
              <w:pStyle w:val="Normal"/>
              <w:spacing w:before="0" w:after="0"/>
              <w:ind w:firstLine="10"/>
              <w:contextualSpacing/>
              <w:rPr>
                <w:lang w:val="ro-MD"/>
              </w:rPr>
            </w:pPr>
            <w:r>
              <w:rPr>
                <w:lang w:val="ro-RO"/>
              </w:rPr>
              <w:t>Achiziţionarea serviciilor de organizare şi desfăşurarea evenimentului "Vernisajul Vinului”, ediția a 17-a în data de 13.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iență de minim 4  ani (2015-2018), în organizarea evenimentelor similare, cu prezentarea portofoliulului. Acte sau documente (contracte și/sau facturi) în original sau copii certificate prin ștampilă și semnătură, care să ateste acest lucr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monstrarea accesului la personalul necesar  pentru îndeplinirea corespunzătoare a contractului. Disponibilitatea resurselor umane pentru implementarea cu succes a evenimentului. Experiența necesară a echipei responsabile de proiect trebuie trebuie să fie descrisă în CV-uri/fișe de post, autentificată prin semnatura și ștampila operatorului economic. O echipa de minim 10 persoane care să includă: regizor, manager de proiect art director, 2 designer, manager de producție, logist și staff tehnic etc. Notă! Operatorul economic trebuie să dispună de personal cal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Operatorul economic urmează să prezinte, minim 1 contract îndeplinit (realizat), în original sau copii certificate prin ștampilă și semnătură, care să ateste prestarea serviciilor similare, din perioada 2015-2018, cu valoare totală minim de 700 000 lei per even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ceptul și scenariul evenimentului se vor prezenta, pînă la termenul limită de depunere, conform cerințelor din caietul de sarcini, în varianta suport de hirtie sau/și dispozitiv electron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11-11T14:18:00Z</dcterms:modified>
  <cp:revision>67</cp:revision>
  <dc:subject/>
  <dc:title/>
</cp:coreProperties>
</file>