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Lucrari de reparatie exterioara a sediului Consiliului </w:t>
      </w:r>
      <w:bookmarkStart w:id="0" w:name="_GoBack"/>
      <w:bookmarkEnd w:id="0"/>
      <w:r>
        <w:rPr>
          <w:b/>
          <w:bCs/>
          <w:sz w:val="28"/>
          <w:szCs w:val="28"/>
          <w:u w:val="single"/>
          <w:lang w:val="en-US"/>
        </w:rPr>
        <w:t>Raional Nispor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lacarea scarilor ex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5B Adap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ratarea  stratului-suport din adeziv,prin indepartarea stratului de adeziv   dupa desfacerea  pardoselilor din granit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unduirea suprafetelor  scarilor cu amorsa Betongrunt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1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area scarilor cu placi de granit "Rosso Santiago" t30 termo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1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area scarilor cu placi de granit"Rosso Santiago" t20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1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area scarilor cu placi de granit/fara cost placi/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uirea, lustruirea  treptelor din grani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Sistemul de scurg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  bur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2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vizuirea burlanelor din tabla zincata, de 0,5 mm grosime, executate de pe autoplatforma telescopica   la fatada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rlane din tabla zincata sau aluminiu, de 0,5 mm grosime, la cladiri existente, executate pe santier, innadite prin petrecere pe circa 6 cm si fixate in zid cu bratari din otel zincat, inclusiv coturile si aruncatoarele, rotunde, cu diam. de pina la 12,3 c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1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Burlane rotunde, cu D=10,2 cm, din tabla zincata  /fara cost /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montarea elementelor de acoperis - invelitori din tigl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2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ort din tabla zincata sau aluminiu, montate pe zidarie   la cladiri existente, din tabla de 0,4 mm grosime, cu latimea desfasurata intre 30 si 50 cm inclusiv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rsarea suprafetelor, executata cu suspensie de bitum  tip Prime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velitori la acoperisuri cu membrane bituminoase modificate lipite cu flacara in sistem monostrat pe suprafata orizontalemontate pe suport continuu /Uniflex TKP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 k=0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velitori din placi din tabla amprentata (tip tigla) pentru invelitorile acoperisurilor (tip Lindab) /numai salariul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Fata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aierea cu masina cu discuri  a rosturilor  la fatad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montarea placajelor din  placi de cotilet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17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paratii de tencuieli exterioare,  la rosturi din  beton, cu fata lucrata dupa modelul existent, in grosime medie de 2 c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B k=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ncuieli interioare de 3 cm grosime, executate  cu mortar de ciment-var marca M 100  executate manual pe suprafete drepte, inclusiv montarea armaturii de otel si a impletiturii, aplicate la peret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24A adap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area rosturilor cu placi de cotilet cu adeziv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Incalzirea sistemei de scurg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3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 terminal usc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6:00Z</dcterms:created>
  <dc:creator>User</dc:creator>
  <dc:description/>
  <dc:language>en-US</dc:language>
  <cp:lastModifiedBy>user</cp:lastModifiedBy>
  <dcterms:modified xsi:type="dcterms:W3CDTF">2019-09-0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