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4" w:leader="none"/>
        </w:tabs>
        <w:spacing w:lineRule="auto" w:line="240" w:before="0" w:after="0"/>
        <w:ind w:firstLine="709"/>
        <w:jc w:val="right"/>
        <w:rPr>
          <w:rFonts w:ascii="Times New Roman" w:hAnsi="Times New Roman" w:cs="Times New Roman"/>
          <w:b/>
          <w:b/>
          <w:i/>
          <w:i/>
          <w:sz w:val="24"/>
          <w:szCs w:val="24"/>
          <w:lang w:val="ro-MD"/>
        </w:rPr>
      </w:pPr>
      <w:r>
        <w:rPr>
          <w:rFonts w:cs="Times New Roman" w:ascii="Times New Roman" w:hAnsi="Times New Roman"/>
          <w:b/>
          <w:i/>
          <w:sz w:val="24"/>
          <w:szCs w:val="24"/>
          <w:lang w:val="ro-MD"/>
        </w:rPr>
        <w:t xml:space="preserve">         </w:t>
      </w:r>
      <w:r>
        <w:rPr>
          <w:rFonts w:cs="Times New Roman" w:ascii="Times New Roman" w:hAnsi="Times New Roman"/>
          <w:b/>
          <w:i/>
          <w:sz w:val="24"/>
          <w:szCs w:val="24"/>
          <w:lang w:val="ro-MD"/>
        </w:rPr>
        <w:t xml:space="preserve">ANEXĂ </w:t>
        <w:tab/>
      </w:r>
    </w:p>
    <w:p>
      <w:pPr>
        <w:pStyle w:val="Normal"/>
        <w:spacing w:lineRule="auto" w:line="240" w:before="0" w:after="0"/>
        <w:ind w:firstLine="709"/>
        <w:jc w:val="right"/>
        <w:rPr>
          <w:rFonts w:ascii="Times New Roman" w:hAnsi="Times New Roman" w:cs="Times New Roman"/>
          <w:b/>
          <w:b/>
          <w:i/>
          <w:i/>
          <w:sz w:val="24"/>
          <w:szCs w:val="24"/>
          <w:lang w:val="ro-MD"/>
        </w:rPr>
      </w:pPr>
      <w:r>
        <w:rPr>
          <w:rFonts w:cs="Times New Roman" w:ascii="Times New Roman" w:hAnsi="Times New Roman"/>
          <w:b/>
          <w:i/>
          <w:sz w:val="24"/>
          <w:szCs w:val="24"/>
          <w:lang w:val="ro-MD"/>
        </w:rPr>
        <w:t>la Anunţul de participare</w:t>
      </w:r>
    </w:p>
    <w:p>
      <w:pPr>
        <w:pStyle w:val="Normal"/>
        <w:shd w:val="clear" w:color="auto" w:fill="FFFFFF" w:themeFill="background1"/>
        <w:spacing w:lineRule="auto" w:line="240" w:before="0" w:after="0"/>
        <w:ind w:firstLine="709"/>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hd w:val="clear" w:color="auto" w:fill="FFFFFF" w:themeFill="background1"/>
        <w:spacing w:before="0" w:after="0"/>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ERINŢE TEHNICE </w:t>
      </w:r>
    </w:p>
    <w:p>
      <w:pPr>
        <w:pStyle w:val="Normal"/>
        <w:shd w:val="clear" w:color="auto" w:fill="FFFFFF" w:themeFill="background1"/>
        <w:spacing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before="0" w:after="0"/>
        <w:ind w:firstLine="709"/>
        <w:jc w:val="both"/>
        <w:rPr>
          <w:rFonts w:ascii="Times New Roman" w:hAnsi="Times New Roman" w:cs="Times New Roman"/>
          <w:sz w:val="12"/>
          <w:szCs w:val="12"/>
          <w:lang w:val="ro-MD"/>
        </w:rPr>
      </w:pPr>
      <w:r>
        <w:rPr>
          <w:rFonts w:cs="Times New Roman" w:ascii="Times New Roman" w:hAnsi="Times New Roman"/>
          <w:sz w:val="12"/>
          <w:szCs w:val="12"/>
          <w:lang w:val="ro-MD"/>
        </w:rPr>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Descrierea serviciilor</w:t>
      </w:r>
      <w:r>
        <w:rPr>
          <w:rFonts w:cs="Times New Roman" w:ascii="Times New Roman" w:hAnsi="Times New Roman"/>
          <w:sz w:val="24"/>
          <w:szCs w:val="24"/>
          <w:lang w:val="ro-MD"/>
        </w:rPr>
        <w:t xml:space="preserve">: Serviciile vor fi prestate în conformitate cu cerințele tehnice respective pentru administrarea sistemului informatic, asigurarea serviciilor de asistență software și mentenanță a sistemului, asigurarea serviciilor de întreținere și reparație a echipamentelor de înregistrare a datelor video și audio în procesul susținerii examenelor de calificare practice de obținere a permisului de conducere, instalate în mijloacele de transport speciale de examinare, pentru echipamentele tehnice de păstrare a informației pe serverul care se află în Agenţia Servicii Publice (ASP). </w:t>
      </w:r>
    </w:p>
    <w:p>
      <w:pPr>
        <w:pStyle w:val="Normal"/>
        <w:spacing w:before="0" w:after="0"/>
        <w:ind w:firstLine="709"/>
        <w:jc w:val="both"/>
        <w:rPr>
          <w:rFonts w:ascii="Times New Roman" w:hAnsi="Times New Roman" w:cs="Times New Roman"/>
          <w:b/>
          <w:b/>
          <w:sz w:val="12"/>
          <w:szCs w:val="12"/>
          <w:lang w:val="ro-MD"/>
        </w:rPr>
      </w:pPr>
      <w:r>
        <w:rPr>
          <w:rFonts w:cs="Times New Roman" w:ascii="Times New Roman" w:hAnsi="Times New Roman"/>
          <w:b/>
          <w:sz w:val="12"/>
          <w:szCs w:val="12"/>
          <w:lang w:val="ro-MD"/>
        </w:rPr>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1. Obiective</w:t>
      </w:r>
      <w:r>
        <w:rPr>
          <w:rFonts w:cs="Times New Roman" w:ascii="Times New Roman" w:hAnsi="Times New Roman"/>
          <w:sz w:val="24"/>
          <w:szCs w:val="24"/>
          <w:lang w:val="ro-MD"/>
        </w:rPr>
        <w:t>: asigurarea serviciilor de asistență software și mentenanță a sistemului informatic și a serviciilor de întreţinere şi reparaţie a echipamentelor de înregistrare și păstrare a datelor video și audio, astfel încât toate compartimentele, toți beneficiarii sistemului și toate nivelele de conducere să beneficieze într-un timp optim de informaţiile necesare activităţii curente sau procesului decizional, cu un grad sporit de acurateţe, cu direcţionarea sp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gestionare software (alocare pe server/instalare la locurile automatizate de muncă);</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gestionare server (instalare versiuni noi, actualizări și instalare pe stații client).</w:t>
      </w:r>
    </w:p>
    <w:p>
      <w:pPr>
        <w:pStyle w:val="Normal"/>
        <w:spacing w:before="0" w:after="0"/>
        <w:ind w:firstLine="709"/>
        <w:jc w:val="both"/>
        <w:rPr>
          <w:rFonts w:ascii="Times New Roman" w:hAnsi="Times New Roman" w:cs="Times New Roman"/>
          <w:b/>
          <w:b/>
          <w:sz w:val="12"/>
          <w:szCs w:val="12"/>
          <w:lang w:val="ro-MD"/>
        </w:rPr>
      </w:pPr>
      <w:r>
        <w:rPr>
          <w:rFonts w:cs="Times New Roman" w:ascii="Times New Roman" w:hAnsi="Times New Roman"/>
          <w:b/>
          <w:sz w:val="12"/>
          <w:szCs w:val="12"/>
          <w:lang w:val="ro-MD"/>
        </w:rPr>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Clasificare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2.1.</w:t>
      </w:r>
      <w:r>
        <w:rPr>
          <w:rFonts w:cs="Times New Roman" w:ascii="Times New Roman" w:hAnsi="Times New Roman"/>
          <w:sz w:val="24"/>
          <w:szCs w:val="24"/>
          <w:lang w:val="ro-MD"/>
        </w:rPr>
        <w:t xml:space="preserve"> Administrarea sistemului informatic și mentenanța acestui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1. Această activitate se aplică sistemelor informatice aflate în posesia ASP.</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incipalele servicii care urmează a fi prestate sun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2. Instalarea upgrade-urilor şi a devirusărilor softw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3. Rezolvarea neconformităților în funcţionare, în limita cadrului contractual și a buget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4. Asigurarea asistenței tehnice în utilizarea aplicaţiilor software – iVMS 5200, iVMS 4200, SADPTool</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1.5. Verificarea setărilor privind salvările automate de date, astfel încât să se asigure siguranţa datelor şi viteza de lucru a unităţ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2.2.</w:t>
      </w:r>
      <w:r>
        <w:rPr>
          <w:rFonts w:cs="Times New Roman" w:ascii="Times New Roman" w:hAnsi="Times New Roman"/>
          <w:sz w:val="24"/>
          <w:szCs w:val="24"/>
          <w:lang w:val="ro-MD"/>
        </w:rPr>
        <w:t xml:space="preserve"> Serviciile solicitate pentru a fi pres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sigurarea monitorizării zilnice a funcţionalităţii aplicaţiilor, echipamentulu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nstalarea produselelor software noi la echipamen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instruirea utilizatorilor pentru exploatarea corespunzatoare a produselor softw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sigurarea coordonării utilizatorilor în vederea exploatării cu eficienţă maximă a resurselor informat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realizarea testării unor aspecte, cum ar fi: integritatea, performanţa, securitatea sistemului informatic;</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fectuarea recomandărilor pentru îmbunătăţirea performanţelor aplicaţiilor şi stabilirea modificărilor de soft şi de hardware necesare, cu estimarea eventualelor costuri în urma acestor modificăr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evitarea pierderii informaţiilor vitale sau evitarea blocajelor sistemului informatic, ce ar putea cauza pierderi de ordin financiar etc.</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bCs/>
          <w:sz w:val="24"/>
          <w:szCs w:val="24"/>
          <w:lang w:val="ro-MD"/>
        </w:rPr>
        <w:t>2.3.</w:t>
      </w:r>
      <w:r>
        <w:rPr>
          <w:rFonts w:cs="Times New Roman" w:ascii="Times New Roman" w:hAnsi="Times New Roman"/>
          <w:sz w:val="24"/>
          <w:szCs w:val="24"/>
          <w:lang w:val="ro-MD"/>
        </w:rPr>
        <w:t xml:space="preserve"> Asigurarea serviciilor de întreţinere şi reparaţie pentru rețeaua internă, precum  și a echipamentelor de înregistrare și pastrare a datelor video/audio (inclusiv perifer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oate echipamentele se află în posesia ASP.</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de întreţinere şi reparaţie a echipamentelor, ce constituie obiectul achiziţiei, vor fi achiziţionate în funcţie de natura şi specificul echipament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a) Reviziile de întreținere vor fi efectuate în scop preventiv, astfel încât toate echipamentele să fie supuse controlului cel puţin o dată pe durata executării contractului.</w:t>
      </w:r>
    </w:p>
    <w:p>
      <w:pPr>
        <w:pStyle w:val="Normal"/>
        <w:spacing w:before="0" w:after="0"/>
        <w:ind w:firstLine="709"/>
        <w:jc w:val="both"/>
        <w:rPr>
          <w:rFonts w:ascii="Times New Roman" w:hAnsi="Times New Roman" w:cs="Times New Roman"/>
          <w:sz w:val="24"/>
          <w:szCs w:val="24"/>
          <w:u w:val="single"/>
          <w:lang w:val="ro-MD"/>
        </w:rPr>
      </w:pPr>
      <w:r>
        <w:rPr>
          <w:rFonts w:cs="Times New Roman" w:ascii="Times New Roman" w:hAnsi="Times New Roman"/>
          <w:sz w:val="24"/>
          <w:szCs w:val="24"/>
          <w:u w:val="single"/>
          <w:lang w:val="ro-MD"/>
        </w:rPr>
        <w:t>Din totalul serviciilor vor fi pres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entru echipamentele de înregistrare video și audio, instalate în autovehiculele speciale de examinare: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verificarea componentelor din exteriorul carcaselor, în mod special a conexiunilor de pe sursele de aliment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verificarea poziţiei și a conexiunilor camerelor video și ale microfoan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verificarea conexiunilor dispozitivelor de transmitere a semnalului GSM.</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b) Intervenții în caz de defecţiune pentru toate echipamentele care constituie obiectul achizi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Intervenţiile în caz de defecţiune, la cererea personalului specializat al autorităţii contractante, au ca scop remedierea defecţiunilor apărute ca urmare a unor dereglări hardware ale echipamente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oblemele/solicitările de intervenţii vor fi raportate/realizate la sediile ASP prin telefon, fax sau e-mail, cu furnizarea următoarelor informaţii: locaţia, numărul de înmatriculare a autovehiculului, subdiviziunea teritorială, adresa, tipul echipamentului, descrierea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u w:val="single"/>
          <w:lang w:val="ro-MD"/>
        </w:rPr>
        <w:t>Reparaţiile curente constau în</w:t>
      </w:r>
      <w:r>
        <w:rPr>
          <w:rFonts w:cs="Times New Roman" w:ascii="Times New Roman" w:hAnsi="Times New Roman"/>
          <w:sz w:val="24"/>
          <w:szCs w:val="24"/>
          <w:lang w:val="ro-MD"/>
        </w:rPr>
        <w: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constatarea/diagnosticarea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valuarea pieselor de schimb neces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remedierea echipamentului defect, cu înlocuirea componentei defecte (dacă este cazul); costul componentei fiind asigurat de ASP, iar costul montării va fi inclus în preţul abonamentului luna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înlocuirea temporară a echipamentului defect cu unul echivalent, dacă nu poate fi remediat în termenul solicitat/oferta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medierea defecţiunilor se efectuează cu păstrarea, eventual creşterea, dar în nici un caz diminuarea caracteristicilor tehnice ale echipamentului original.</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Remedierea defecţiunilor echipamentelor se efectuează în locaţiile unde acestea sunt instalate. În cazul în care reparaţiile necesită operaţiuni tehnologice mai complicate, acestea pot fi executate şi la sediul Prestatorului, caz în care se întocmeşte actul de prestare 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Verificarea post depanare se execută doar în locaţiile ASP, prin rularea testelor de funcţionalitate specifice elementului defect şi prin verificarea funcţionării echipamentului reparat în mediul în care a fost utilizat anterior interven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suporta toate cheltuielile legate de deplasarea personalului de specialitate al acestuia la sediile ASP, precum şi cheltuielile legate de transport, instalare şi punere în funcţiune a echipamentelor preluate la sediul propriu pentru reparaț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omponentele folosite pentru reparare vor fi funcţional identice cu cele înlocuite. Sunt posibile substituţii, dar numai cu păstrarea caracteristicilor tehn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zul înlocuirii temporare a întregului echipament, este obligatorie returnarea echipamentul iniţial (după ce acesta a fost adus în stare de funcţionare) şi retragerea echipamentului folosit temporar pentru remedierea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oate operațiunile ce constituie mutări, reinstalări ale echipamentelor se efectuează în locațiile ASP.</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entru serverele care vor face obiectul unei intervenţii la sediul Prestatorului, în cazul în care remedierea nu poate fi realizată în locaţiile ASP, va fi semnată o declaraţie pe proprie răspundere privind păstrarea confidenţialităţii asupra datelor existente pe sistemul respectiv.</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realiza împreună cu Beneficiarul probele de funcţionare a echipamentelor repar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La recepţia serviciului, Prestatorul va prezenta lista tuturor materialelor şi a subansamblelor utilizate, precum şi copiile certificatelor de calitate ale acestor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iecare intervenţie va fi consemnată într-un proces-verbal de intervenţie semnat de ambele părţi, în care se vor specifica: locaţia, data şi ora sesizării, data şi ora intervenţiei, tipul echipamentului (denumire, producător, model, serial number), defecţiunea constatată, operaţiunile efectuate pentru remedierea defecţiunii, piesa/piesele care au fost înlocuite, timpul necesar remedier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centraliza toate procesele-verbale de intervenţie şi le va transmite lunar Agenţiei Servicii Publ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c) Cerinţe privind timpul de răspuns şi de remedie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diagnosticare a defecţiunii este timpul scurs de la sesizarea defectului de către Beneficiar până la oferirea unui diagnostic referitor la defect de către Prestat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drul acestui interval se va realiza, dacă este necesar, o vizită la locaţia Beneficiarului şi se va efectua o estimare referitoare la timpul necesar remedierii defecţiun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emediere/înlocuire este timpul scurs de la încheierea diagnosticării până la remedierea defecţiunii sau înlocuirea temporară a echipamentului cu unul echivalent până la remedie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ăspuns de la solicitare, care reprezintă timpul de intervenţie în locaţia Beneficiarului, pentru toate echipamentele, va fi de maxim 8 ore lucrătoare pentru mun. Chișinău și de maxim 24 ore lucrătoare pentru subdiviziuni teritori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Timpul de remediere pentru toate echipamentele va fi de maxim 24 ore lucrătoare de la solicitare, în condiţiile în care echipamentul poate fi reparat, fără a fi necesară înlocuirea acestuia cu unul echivalen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acă defectul nu poate fi remediat în timpii precizaţi mai sus, Prestatorul va înlocui echipamentul defect cu unul echivalent, în termen de maxim 24 ore lucrătoare de la solicit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Orele lucrătoare se referă la programul de lucru al Beneficiarului: de luni până vineri, între orele 8.00 – 17.00.</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În cazul în care ASP trebuie să ia o decizie de ordin tehnic şi/sau financiar cu referire la piesele de schimb necesare, timpul scurs între diagnosticare şi comanda fermă primită de la ASP privind piesele de schimb nu este considerată ca făcând parte din timpul total măsurat de remediere. În acest caz, timpul de remediere/înlocuire curge de la comanda fermă a Beneficiarulu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d) Aprovizionare cu piese de schimb pentru reparaţii curente/revizii periodic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pe întreaga perioadă de executare a contractului, va asigura Beneficiarul cu piese de schimb şi subansambluri originale şi compatibile, contra cost.</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iesele sau subansamblurile achiziţionate, care le vor înlocui pe cele defecte, vor avea o perioadă de garanţie de minim 12 luni de la data înlocuirii.</w:t>
      </w:r>
    </w:p>
    <w:p>
      <w:pPr>
        <w:pStyle w:val="Normal"/>
        <w:spacing w:before="0" w:after="0"/>
        <w:ind w:firstLine="709"/>
        <w:jc w:val="both"/>
        <w:rPr>
          <w:rFonts w:ascii="Times New Roman" w:hAnsi="Times New Roman" w:cs="Times New Roman"/>
          <w:color w:val="FF0000"/>
          <w:sz w:val="24"/>
          <w:szCs w:val="24"/>
          <w:lang w:val="ro-MD"/>
        </w:rPr>
      </w:pPr>
      <w:r>
        <w:rPr>
          <w:rFonts w:cs="Times New Roman" w:ascii="Times New Roman" w:hAnsi="Times New Roman"/>
          <w:sz w:val="24"/>
          <w:szCs w:val="24"/>
          <w:lang w:val="ro-MD"/>
        </w:rPr>
        <w:t>Dacă Beneficiarul acceptă prețul propus, Prestatorul va pune la dispoziția acestuia piesa de schimb în termenul convenit de comun acord de către ambele părți (maxim 4 săptămâni). În cazul în care Beneficiarul nu acceptă prețul propus, atunci acesta va achiziționa de sine stătător piesa de schimb, ulterior, aceasta fiind montată de către Prestator. Prestatorul va indica în ofertă despre posibilitatea asigurării pieselor de schimb din stoc propriu (în cazul în care își creează periodic un stoc de piese) sau realizează achiziții în funcție de necesităț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e) Servicii suport şi asistenţă tehnică specializată pentru echipamentele care constituie obiectul achizi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Serviciile se vor desfăşura în timpul programului de lucru al Agenţiei Servicii Publice, de luni până vineri, între orele 8.00 – 17.00. Reviziile şi intervenţiile, în caz de defecţiune, la cererea personalului ASP, se vor planifica de comun acord şi în afara programului de lucru.</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ţine evidenţa stării echipamentelor supuse activităţii de service şi va propune Beneficiarului decizii cu privire la mentenanţă şi întreţinere, rezultate din analiza informaţiilor colec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f) Securitatea informaţie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1) Prestatorul va respecta politicile de protecţie a informaţiei Beneficiarului şi regulamentul de utilizare a sistemului informatic al acestuia.</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2) În relaţia dintre Beneficiar şi Prestatorul de servicii se stabileşte contractual faptul că toate informaţiile Beneficiarului la care are acces Prestatorul sunt CONFIDENŢIAL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3) Prestatorul va respecta prevederile privind datele cu caracter personal.</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3.</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Prestare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3.1. Documentarea prestării serviciilor se va realiza printr-un act de prestare a serviciilor lunare, întocmit în 2 exemplare, care va însoţi factura fiscală şi va avea un conţinut minim, orientându-se spre aspectele menţionate mai jos:</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enumerarea serviciilor de infrastructură software verificate în luna curentă;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unitaţilor de înregistrare video/audio testate în luna curentă, astfel încât să fie minim testate pe semestru, la fiecare unitate de echipament instalat în autovehiculele speciale de examin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intervenţiilor pentru reparaţii, cu consemnarea datei prestării;</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enumerarea serviciilor de update prestate în luna curentă (dacă au fost necesar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eventuale recomandări; </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alte activități desfășur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Prestatorul va garanta reparațiile, intervențiile efectuate, calitatea și performanța serviciilor presta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4.</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Recepţi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La începutul fiecărei luni, Prestatorul va justifica prestarea serviciilor din luna anterioară cu următoarele document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roces-verbal de recepţie a serviciilor;</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procese-verbale de constatare şi prestare a serviciilor, în care vor fi enumerate toate intervenţiile;</w:t>
      </w:r>
    </w:p>
    <w:p>
      <w:pPr>
        <w:pStyle w:val="Normal"/>
        <w:spacing w:before="0" w:after="0"/>
        <w:ind w:firstLine="709"/>
        <w:jc w:val="both"/>
        <w:rPr>
          <w:lang w:val="ro-MD"/>
        </w:rPr>
      </w:pPr>
      <w:r>
        <w:rPr>
          <w:rFonts w:cs="Times New Roman" w:ascii="Times New Roman" w:hAnsi="Times New Roman"/>
          <w:sz w:val="24"/>
          <w:szCs w:val="24"/>
          <w:lang w:val="ro-MD"/>
        </w:rPr>
        <w:t>- lista de control a echipamentelor.</w:t>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c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a02ec"/>
    <w:rPr>
      <w:rFonts w:ascii="Tahoma" w:hAnsi="Tahoma" w:cs="Tahoma"/>
      <w:sz w:val="16"/>
      <w:szCs w:val="16"/>
    </w:rPr>
  </w:style>
  <w:style w:type="character" w:styleId="Annotationreference">
    <w:name w:val="annotation reference"/>
    <w:basedOn w:val="DefaultParagraphFont"/>
    <w:uiPriority w:val="99"/>
    <w:semiHidden/>
    <w:unhideWhenUsed/>
    <w:qFormat/>
    <w:rsid w:val="001f3069"/>
    <w:rPr>
      <w:sz w:val="16"/>
      <w:szCs w:val="16"/>
    </w:rPr>
  </w:style>
  <w:style w:type="character" w:styleId="Style15" w:customStyle="1">
    <w:name w:val="Текст примечания Знак"/>
    <w:basedOn w:val="DefaultParagraphFont"/>
    <w:link w:val="Annotationtext"/>
    <w:uiPriority w:val="99"/>
    <w:semiHidden/>
    <w:qFormat/>
    <w:rsid w:val="001f3069"/>
    <w:rPr>
      <w:sz w:val="20"/>
      <w:szCs w:val="20"/>
    </w:rPr>
  </w:style>
  <w:style w:type="character" w:styleId="Style16" w:customStyle="1">
    <w:name w:val="Тема примечания Знак"/>
    <w:basedOn w:val="Style15"/>
    <w:link w:val="Annotationsubject"/>
    <w:uiPriority w:val="99"/>
    <w:semiHidden/>
    <w:qFormat/>
    <w:rsid w:val="001f30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a02ec"/>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1f3069"/>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1f306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818</Words>
  <Characters>10366</Characters>
  <CharactersWithSpaces>12160</CharactersWithSpaces>
  <Paragraphs>2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36:00Z</dcterms:created>
  <dc:creator>Turtureanu Daniela Alexandru</dc:creator>
  <dc:description/>
  <dc:language>en-US</dc:language>
  <cp:lastModifiedBy>Turtureanu Daniela Alexandru</cp:lastModifiedBy>
  <cp:lastPrinted>2021-01-14T10:19:00Z</cp:lastPrinted>
  <dcterms:modified xsi:type="dcterms:W3CDTF">2021-11-22T05: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