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0"/>
        <w:gridCol w:w="2269"/>
        <w:gridCol w:w="5067"/>
      </w:tblGrid>
      <w:tr>
        <w:trPr/>
        <w:tc>
          <w:tcPr>
            <w:tcW w:w="67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2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0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Lotul X</w:t>
            </w:r>
          </w:p>
        </w:tc>
        <w:tc>
          <w:tcPr>
            <w:tcW w:w="2269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06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Produse de panificați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iine de grîu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Pîine de făină de grîu feliată, calitatea superioară, Masa 0,500-0,600kg, placut, caracteristic painii coapte, fara gust acru sau amar,  cu livrarea zilnic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iine de secară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Pîine  din amestec de făină de griu si secară, calitate superioară, 0,500-0,600 kg, GOST 28807-90 cu livrarea zilnic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fle în asortiment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alitatea I, în asortiment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G 775 din 03.07.0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livrarea saptăminal luni si miercur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6312a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9:00Z</dcterms:created>
  <dc:creator>Dorotcaia</dc:creator>
  <dc:description/>
  <dc:language>en-US</dc:language>
  <cp:lastModifiedBy>Dorotcaia</cp:lastModifiedBy>
  <cp:lastPrinted>2019-05-31T10:54:00Z</cp:lastPrinted>
  <dcterms:modified xsi:type="dcterms:W3CDTF">2019-06-17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