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333333"/>
          <w:sz w:val="24"/>
          <w:szCs w:val="24"/>
          <w:highlight w:val="yellow"/>
          <w:u w:val="single"/>
          <w:shd w:fill="FFFFFF" w:val="clear"/>
          <w:lang w:val="en-US"/>
        </w:rPr>
        <w:t>Echipament pentru lucrătorii medicali și muncitori auxiliari anul 2024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84"/>
        <w:gridCol w:w="993"/>
        <w:gridCol w:w="992"/>
        <w:gridCol w:w="3543"/>
        <w:gridCol w:w="146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Hlk136867033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u w:val="single"/>
                <w:shd w:fill="FFFFFF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. 1 Echipament pentru lucrătorii medicali și muncitori auxiliari anul 202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95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stum pentru muncitor auxiliar cu salopet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Costumul este format din tunică și salopetă cu bretele. </w:t>
            </w:r>
            <w:r>
              <w:rPr>
                <w:b/>
                <w:color w:val="000000"/>
                <w:sz w:val="24"/>
                <w:szCs w:val="24"/>
                <w:u w:val="single"/>
                <w:lang w:val="ro-RO"/>
              </w:rPr>
              <w:t>Tunică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o-RO"/>
              </w:rPr>
              <w:t>cu mînecă lung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cu închidere pe nasturi sau buton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cu 3 buzunare aplicate comod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o-RO"/>
              </w:rPr>
              <w:t>Salopetă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cu sistem de ajustare înălțimii cu elasti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model drept, cu brațele reglabil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nasturi prin părți pentru comodit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anglică reflectorie</w:t>
            </w:r>
          </w:p>
          <w:p>
            <w:pPr>
              <w:pStyle w:val="Normal"/>
              <w:widowControl w:val="false"/>
              <w:jc w:val="both"/>
              <w:rPr>
                <w:color w:val="38383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83838"/>
                <w:lang w:val="en-US"/>
              </w:rPr>
              <w:t>-</w:t>
            </w:r>
            <w:r>
              <w:rPr>
                <w:color w:val="383838"/>
                <w:sz w:val="22"/>
                <w:szCs w:val="22"/>
                <w:lang w:val="en-US"/>
              </w:rPr>
              <w:t>două buzunare prin părți și unul la centru  pe partea de sus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2D9C386">
                      <wp:extent cx="304800" cy="104775"/>
                      <wp:effectExtent l="0" t="0" r="0" b="952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9.05pt;width:23.95pt;height:8.2pt;flip:y;mso-wrap-style:none;v-text-anchor:middle;mso-position-vertical:top" wp14:anchorId="42D9C386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ă conţină eticheta producătorului care va include informaţia de îngrijire/întreţinere a produsului,temperatura de spălare, compoziţia ţesăturii ,mărime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Mărimi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e la 44-64 corespunzător GOST- R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Țesătură</w:t>
            </w:r>
            <w:r>
              <w:rPr>
                <w:sz w:val="24"/>
                <w:szCs w:val="24"/>
                <w:lang w:val="en-US"/>
              </w:rPr>
              <w:t>: Policotton 2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sm, 65% poliester/ 35%bumb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Culoari combinate </w:t>
            </w:r>
            <w:r>
              <w:rPr>
                <w:sz w:val="24"/>
                <w:szCs w:val="24"/>
                <w:lang w:val="en-US"/>
              </w:rPr>
              <w:t>: gri închis cu negru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e solicită mostră de produs fin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echipamentul va  avea LOGO-ul instituției</w:t>
            </w:r>
            <w:r>
              <w:rPr/>
              <w:drawing>
                <wp:inline distT="0" distB="0" distL="0" distR="0">
                  <wp:extent cx="2203450" cy="15582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0600" cy="1485900"/>
                  <wp:effectExtent l="0" t="0" r="0" b="0"/>
                  <wp:docPr id="3" name="Picture 1" descr="0P5A9529 resiz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0P5A9529 resiz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6790" cy="1478915"/>
                  <wp:effectExtent l="0" t="0" r="0" b="0"/>
                  <wp:docPr id="4" name="Picture 0" descr="0P5A938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0P5A938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3,3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95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stum pentru bucăt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  <w:t>Costum pentru bucătari format din tunică și pantalon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  <w:t>Tunica</w:t>
            </w:r>
            <w:r>
              <w:rPr>
                <w:u w:val="single"/>
                <w:lang w:val="ro-MD"/>
              </w:rPr>
              <w:t xml:space="preserve"> 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 xml:space="preserve">- </w:t>
            </w:r>
            <w:r>
              <w:rPr>
                <w:sz w:val="24"/>
                <w:szCs w:val="24"/>
                <w:lang w:val="ro-MD"/>
              </w:rPr>
              <w:t>cu guler șt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mâneci 3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cu butoni decorativi în culoarea tivului decorativ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MD"/>
              </w:rPr>
              <w:t>Pantaloni unisex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-</w:t>
            </w:r>
            <w:r>
              <w:rPr>
                <w:sz w:val="24"/>
                <w:szCs w:val="24"/>
                <w:lang w:val="ro-MD"/>
              </w:rPr>
              <w:t>croială ajustată pe picior (slim fit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cu circumferința ajustabilă cu elastic și șnur la tali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cu 2 buzunare lateral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mbalate individual în pungi de plasti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ă conţină eticheta producătorului care va include informaţia de îngrijire/întreţinere a produsului,temperatura de spălare, compoziţia ţesăturii ,mărime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Mărimi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de la 38-64 corespunzător GOST- R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Țesătură</w:t>
            </w:r>
            <w:r>
              <w:rPr>
                <w:sz w:val="24"/>
                <w:szCs w:val="24"/>
                <w:lang w:val="en-US"/>
              </w:rPr>
              <w:t>: Policotton 1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sm, 65% poliester/ 35%bumb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uloarea</w:t>
            </w:r>
            <w:r>
              <w:rPr>
                <w:sz w:val="24"/>
                <w:szCs w:val="24"/>
                <w:lang w:val="en-US"/>
              </w:rPr>
              <w:t>: gri închis cu negru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e solicită mostră de produs fin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echipamentul va  avea LOGO-ul instituți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203450" cy="1558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/>
              <w:drawing>
                <wp:inline distT="0" distB="0" distL="0" distR="0">
                  <wp:extent cx="1230630" cy="1800225"/>
                  <wp:effectExtent l="0" t="0" r="0" b="0"/>
                  <wp:docPr id="6" name="Image3" descr="84160752252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84160752252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6,6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95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stum pentru ajutori de bucătar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  <w:t>Costum medical format din bluză și pantalon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  <w:t>Bluză unisex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-</w:t>
            </w:r>
            <w:r>
              <w:rPr>
                <w:sz w:val="24"/>
                <w:szCs w:val="24"/>
                <w:lang w:val="ro-MD"/>
              </w:rPr>
              <w:t>fără sistem de închidere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u guler în V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cu  3 buzunare aplicate în față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mîneci regla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silueta ajustată la talie (slim fit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lungimea pîna la șolduri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MD"/>
              </w:rPr>
              <w:t>Pantaloni unisex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-</w:t>
            </w:r>
            <w:r>
              <w:rPr>
                <w:sz w:val="24"/>
                <w:szCs w:val="24"/>
                <w:lang w:val="ro-MD"/>
              </w:rPr>
              <w:t>croială ajustată pe picior (slim fit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cu circumferința ajustabilă cu elastic și șnur la tali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- cu 2 buzunare lateral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ambalate individual în pungi de plasti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Țesătura</w:t>
            </w:r>
            <w:r>
              <w:rPr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licotton 1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sm, 65% poliester/ 35% bumba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uloarea</w:t>
            </w:r>
            <w:r>
              <w:rPr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ri închi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ă conţină eticheta producătorului care va include informaţia de îngrijire/întreţinere a produsului,temperatura de spălare, compoziţia ţesăturii ,mărimea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Mărimi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 la 38-64 corespunzător GOST- R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Țesătura</w:t>
            </w:r>
            <w:r>
              <w:rPr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licotton 1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sm, 65% poliester/ 35% bumb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uloarea</w:t>
            </w:r>
            <w:r>
              <w:rPr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ri închi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e solicită mostră de produs fin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echipamentul va  avea LOGO-ul instituției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203450" cy="15582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/>
              <w:drawing>
                <wp:inline distT="0" distB="0" distL="0" distR="0">
                  <wp:extent cx="1152525" cy="1876425"/>
                  <wp:effectExtent l="0" t="0" r="0" b="0"/>
                  <wp:docPr id="8" name="Picture 3" descr="0P5A94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0P5A94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3,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95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Halate medical pentru femei (medici și asistenți medicali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23EDB87">
                      <wp:extent cx="304800" cy="304800"/>
                      <wp:effectExtent l="0" t="0" r="0" b="0"/>
                      <wp:docPr id="9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423EDB87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Halat medic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cu mânecă 3/4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ungimea până la genunchi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justat la talie (slim-fit)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fără guler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 4 buzunare aplicate (2 – laterale, 2 – piept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ecor la guler, buzunare, manjete și partea din faț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ecorul este format din 6 cusături paralele de culoarea țesături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închiderea se face cu 7 butoni metalic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emperatura la spălare + 60 grade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mbulate individual în pungi de plasti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ă conţină eticheta producătorului care va include informaţia de îngrijire/întreţinere a produsului,temperatura de spălare, compoziţia ţesăturii ,mărime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ărimi</w:t>
            </w:r>
            <w:r>
              <w:rPr>
                <w:sz w:val="22"/>
                <w:szCs w:val="22"/>
                <w:lang w:val="en-US"/>
              </w:rPr>
              <w:t xml:space="preserve"> de la 38-64 corespunzător GOST- R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Țesătur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:Policotton 160 gsm, 65%poliester/ 35% bumba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uloarea</w:t>
            </w:r>
            <w:r>
              <w:rPr>
                <w:sz w:val="22"/>
                <w:szCs w:val="22"/>
                <w:lang w:val="en-US"/>
              </w:rPr>
              <w:t>: alb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e solicită mostră de produs fini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echipamentul va  avea LOGO-ul instituției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033270" cy="13906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235710" cy="1853565"/>
                  <wp:effectExtent l="0" t="0" r="0" b="0"/>
                  <wp:docPr id="11" name="Picture 4" descr="98530752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98530752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966,6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95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late medical pentru bărbați (medici și asistenți medicali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Halat medica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cu mâneca lungă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ungimea până la mijlocul coapselor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 guler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 rever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 3 buzunare aplicate (2 – laterale, 1 – piept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închiderea se face cu 4 butoni metalic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mbalate individual în pungi de plasti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ă conţină eticheta producătorului care va include informaţia de îngrijire/întreţinere a produsului,temperatura de spălare, compoziţia ţesăturii ,mărimea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emperatura la spălare + 60 grade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ărimi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38-64 corespunzător GOST- R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Țesătura</w:t>
            </w:r>
            <w:r>
              <w:rPr>
                <w:sz w:val="24"/>
                <w:szCs w:val="24"/>
                <w:lang w:val="en-US"/>
              </w:rPr>
              <w:t>: Policotton 1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sm, 65% poliester/ 35% bumba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temperatura la spălare + 60 grad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uloarea</w:t>
            </w:r>
            <w:r>
              <w:rPr>
                <w:sz w:val="24"/>
                <w:szCs w:val="24"/>
                <w:lang w:val="en-US"/>
              </w:rPr>
              <w:t>: alb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e solicită mostră de produs fini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echipamentul va  avea LOGO-ul instituție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33270" cy="13906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266190" cy="2181225"/>
                  <wp:effectExtent l="0" t="0" r="0" b="0"/>
                  <wp:docPr id="13" name="Рисунок 38" descr="97021002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" descr="97021002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50,00</w:t>
            </w:r>
          </w:p>
        </w:tc>
      </w:tr>
      <w:tr>
        <w:trPr>
          <w:trHeight w:val="3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95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stume medicale pentru femei (medici și asistenți medicali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ostum medical format din bluză și pantalo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Bluză medicală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 mâneca 3/4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ungimea până la genunchi, ajustat la talie (slim-fit)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fără guler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 4 buzunare applicate (2 – laterale, 2 – piept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ecor la guler buzunare, manjete și partea din faț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ecorul este format din 6 cusături paralele de culoarea țesături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închiderea se face cu 6 butoni metalic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Pantaloni unisex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croială ajustată pe picior (slim fit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 circumferința ajustabilă cu elastic și șnur la tali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 2 buzunare later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ambalate individual în pungi de plasti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ă conţină eticheta producătorului care va include informaţia de îngrijire/întreţinere a produsului,temperatura de spălare, compoziţia ţesăturii ,mărimea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arimi</w:t>
            </w:r>
            <w:r>
              <w:rPr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8-64 corespunzător GOST- R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Țesătura</w:t>
            </w:r>
            <w:r>
              <w:rPr>
                <w:sz w:val="24"/>
                <w:szCs w:val="24"/>
                <w:lang w:val="en-US"/>
              </w:rPr>
              <w:t>: Policotton 1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sm, 65% poliester/ 35% bumba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uloarea</w:t>
            </w:r>
            <w:r>
              <w:rPr>
                <w:sz w:val="24"/>
                <w:szCs w:val="24"/>
                <w:lang w:val="en-US"/>
              </w:rPr>
              <w:t>: gri dechis, metalli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e solicită mostră de produs fini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echipamentul va  avea LOGO-ul instituție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33270" cy="13906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23950" cy="2806065"/>
                  <wp:effectExtent l="0" t="0" r="0" b="0"/>
                  <wp:docPr id="15" name="Picture 17" descr="8885-removebg-preview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8885-removebg-preview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95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stume medicale pentru bărbați (medici și asistenți medicali)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ostum medical format din bluză și pantalon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Bluză medicală 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 mineci scur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guler ștei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 3 buzunare aplicate (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laterale, 1 – piep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închiderea se face cu 6 butoni metalici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Pantaloni unisex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roială ajustată pe picior (slim fit)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 circumferința ajustabilă cu elastic și șnur la tal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cu 2 buzunare latera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Țesătura</w:t>
            </w:r>
            <w:r>
              <w:rPr>
                <w:sz w:val="24"/>
                <w:szCs w:val="24"/>
                <w:lang w:val="en-US"/>
              </w:rPr>
              <w:t>: Policotton 160 gsm, 65% poliester/ 35% bumb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uloarea</w:t>
            </w:r>
            <w:r>
              <w:rPr>
                <w:sz w:val="24"/>
                <w:szCs w:val="24"/>
                <w:lang w:val="en-US"/>
              </w:rPr>
              <w:t>: gri dechis, metali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ambalate individual în pungi de plasti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ă conţină eticheta producătorului care va include informaţia de îngrijire/întreţinere a produsului,temperatura de spălare, compoziţia ţesăturii ,mărime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Marimi</w:t>
            </w:r>
            <w:r>
              <w:rPr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8-64 corespunzător GOST- R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e solicită mostră de produs fin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echipamentul va  avea LOGO-ul instituției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033270" cy="13906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147445" cy="2066925"/>
                  <wp:effectExtent l="0" t="0" r="0" b="0"/>
                  <wp:docPr id="17" name="Picture 19" descr="87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87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266,00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95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ume pentru infirmier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ostum medical format din bluză și pantaloni</w:t>
            </w:r>
            <w:r>
              <w:rPr>
                <w:b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Bluză unisex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fără sistem de închi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 guler în 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 3 buzunare aplicate în față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îneci regl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ilueta ajustată la talie (slim fit)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ungimea pînă la soldur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Pantaloni unisex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roială ajustată pe picior (slim fit)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 circumferința ajustabil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 elastic și șnur la tal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 2 buzunare lateral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  <w:u w:val="single"/>
              </w:rPr>
              <w:t>Țesătura</w:t>
            </w:r>
            <w:r>
              <w:rPr>
                <w:rFonts w:eastAsia="TimesNewRomanPSMT" w:cs="Times New Roman" w:ascii="Times New Roman" w:hAnsi="Times New Roman"/>
              </w:rPr>
              <w:t>: Policotton 160 gsm, 65%, poliester/ 35% bumbac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 xml:space="preserve">- </w:t>
            </w: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  <w:u w:val="single"/>
              </w:rPr>
              <w:t>Culoarea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: albastru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mbalate individual în pungi de plasti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ă conţină eticheta producătorului care va include informaţia de îngrijire/întreţinere a produsului,temperatura de spălare, compoziţia ţesăturii ,mărimea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ărimi de la 38-64 corespunzător GOST- R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e solicită mostră de produs fini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echipamentul va  avea LOGO-ul instituție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33270" cy="13906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58875" cy="1737360"/>
                  <wp:effectExtent l="0" t="0" r="0" b="0"/>
                  <wp:docPr id="19" name="Picture 20" descr="0P5A94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0P5A94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5887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133,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95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1F1F1F"/>
                <w:sz w:val="24"/>
                <w:szCs w:val="24"/>
              </w:rPr>
              <w:t>Halate pentru infirmiere (econoame</w:t>
            </w:r>
            <w:r>
              <w:rPr>
                <w:rFonts w:cs="Arial" w:ascii="Arial" w:hAnsi="Arial"/>
                <w:b/>
                <w:color w:val="1F1F1F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alat medic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cu mâneca 3/4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ungimea până la genunchi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 gul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 rev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 3 buzunare aplicate (2 – laterale, 1 – piept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- î</w:t>
            </w:r>
            <w:r>
              <w:rPr>
                <w:sz w:val="24"/>
                <w:szCs w:val="24"/>
                <w:lang w:val="en-US"/>
              </w:rPr>
              <w:t>nchiderea se face cu 6 butoni metalici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-</w:t>
            </w:r>
            <w:r>
              <w:rPr>
                <w:rFonts w:eastAsia="TimesNewRomanPSMT" w:cs="Times New Roman" w:ascii="Times New Roman" w:hAnsi="Times New Roman"/>
                <w:b/>
                <w:u w:val="single"/>
              </w:rPr>
              <w:t>Țesătura</w:t>
            </w:r>
            <w:r>
              <w:rPr>
                <w:rFonts w:eastAsia="TimesNewRomanPSMT" w:cs="Times New Roman" w:ascii="Times New Roman" w:hAnsi="Times New Roman"/>
              </w:rPr>
              <w:t>: Policotton 160 gsm, 65%, poliester/ 35% bumbac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eratura la spălare +60grade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zistent la şocuri termi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 xml:space="preserve">- </w:t>
            </w: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  <w:u w:val="single"/>
              </w:rPr>
              <w:t>Culoarea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: albastru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mbalate individual în pungi de plasti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ă conţină eticheta producătorului care va include informaţia de îngrijire/întreţinere a produsului,temperatura de spălare, compoziţia ţesăturii ,mărimea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Mărimi</w:t>
            </w:r>
            <w:r>
              <w:rPr>
                <w:sz w:val="24"/>
                <w:szCs w:val="24"/>
                <w:lang w:val="en-US"/>
              </w:rPr>
              <w:t xml:space="preserve"> de la 38-64 corespunzător GOST- R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e solicită mostră de produs fini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echipamentul va  avea LOGO-ul instituție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33270" cy="13906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33,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95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LO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/>
              <w:drawing>
                <wp:inline distT="0" distB="0" distL="0" distR="0">
                  <wp:extent cx="2033270" cy="13906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83,33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bookmarkStart w:id="2" w:name="_Hlk136867033"/>
            <w:r>
              <w:rPr>
                <w:b/>
                <w:sz w:val="22"/>
                <w:szCs w:val="22"/>
                <w:lang w:val="ro-RO"/>
              </w:rPr>
              <w:t>331266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</w:t>
      </w:r>
      <w:r>
        <w:rPr>
          <w:sz w:val="24"/>
          <w:szCs w:val="24"/>
          <w:lang w:val="en-US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en-US"/>
        </w:rPr>
        <w:t>În termen de 30 de zile de la semnarea contractului</w:t>
      </w:r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pPr w:bottomFromText="0" w:horzAnchor="text" w:leftFromText="180" w:rightFromText="180" w:tblpX="0" w:tblpY="434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kern w:val="0"/>
                <w:sz w:val="22"/>
                <w:szCs w:val="22"/>
                <w:lang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informativ despre ofertant 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în mărime de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risoare elibareta de o instituție bancară sau tranfer la cont</w:t>
            </w:r>
            <w:r>
              <w:rPr>
                <w:color w:val="FF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în cazul desemnării ca și cistigăt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semnat si stampilat de catre operatorul economic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Raport de expertiză privind determinarea producătorului marf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eliberat de Organul abilitat -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ă prin aplicarea semnăturii electronice a participant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 IS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eliberat de Organul abilitat de Certificare - semnat electronic de către operatorul econom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Declarație de garanție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2 luni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</w:t>
            </w:r>
            <w:r>
              <w:rPr>
                <w:kern w:val="0"/>
                <w:sz w:val="24"/>
                <w:szCs w:val="24"/>
                <w:lang w:val="en-US" w:bidi="ar-SA"/>
              </w:rPr>
              <w:t>n decurs de 3 zile, la solicitarea Instituţiei Medicale, Operatorul Economic v-a prezenta mostre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ota*Livrearea bunurilor va fi efectuată de către operatorul economic desemnat cîștigător la sediul AC gratuit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6. 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2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a72ea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 w:customStyle="1">
    <w:name w:val="Абзац списка1"/>
    <w:basedOn w:val="Normal"/>
    <w:qFormat/>
    <w:rsid w:val="00bb01a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6.jpeg"/><Relationship Id="rId17" Type="http://schemas.openxmlformats.org/officeDocument/2006/relationships/image" Target="media/image10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F1CAA-B1BD-4EE5-9381-C271E5A7B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  <Pages>14</Pages>
  <Words>2604</Words>
  <Characters>14849</Characters>
  <CharactersWithSpaces>17419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3-06-05T11:14:00Z</cp:lastPrinted>
  <dcterms:modified xsi:type="dcterms:W3CDTF">2024-10-11T09:53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