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24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sta documentaţiei statistice  şi  formularelor medicale de evidență primară  necesare pentru  anul 2020</w:t>
      </w:r>
    </w:p>
    <w:tbl>
      <w:tblPr>
        <w:tblW w:w="12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954"/>
        <w:gridCol w:w="1021"/>
        <w:gridCol w:w="1080"/>
        <w:gridCol w:w="1018"/>
        <w:gridCol w:w="1502"/>
        <w:gridCol w:w="1503"/>
      </w:tblGrid>
      <w:tr>
        <w:trPr>
          <w:trHeight w:val="8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ormular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formul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documen-tulu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-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l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at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ie de prescripţii medicale. (la formularul nr.003/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/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ie de temperatură(la formularul nr.003/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aie de indici principali ai stării bolnavului,aflat în secţia de reanimare şi terapie intensivă a secţiei de cardiolog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aie de indici principali ai stării bolnavului,aflat în secţia de reanimare şi terapie intensivă a secţiei de cardiochirurg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indicatii  cardiochirur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perfuzie  cardiochirur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a internării bolnavilor  și renunțărilor la spitalizar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 interventiilor chirurgicale în stațion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 de înregistrare a certificatelor de concediu medi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6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de gestiun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atomorfolog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şa a bolnavului de ambulatori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exa la fişa a bolnavului de ambulatori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exact" w:line="322"/>
              <w:ind w:right="691" w:firstLine="5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Bon de ordine la med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25-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2 pag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50" w:hanging="0"/>
              <w:jc w:val="right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25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-extras din fişa medicală a bolnavului de ambulatoriu, de stațio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a a procedur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a de evidenţă a vizitelor ,consultaţiilor în instituţia de asistenţă primară,secţia consultativă a spitalului,dispensar şi a vizitelor la domiciliu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işa de programare la med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04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lang w:val="ro-RO" w:eastAsia="ro-RO"/>
              </w:rPr>
            </w:pPr>
            <w:r>
              <w:rPr>
                <w:rStyle w:val="FontStyle34"/>
                <w:sz w:val="20"/>
                <w:szCs w:val="20"/>
                <w:lang w:val="ro-RO" w:eastAsia="ro-RO"/>
              </w:rPr>
              <w:t>Formular 1 pag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right="283" w:hanging="0"/>
              <w:rPr>
                <w:rStyle w:val="FontStyle34"/>
                <w:sz w:val="20"/>
                <w:szCs w:val="20"/>
                <w:lang w:val="ro-RO" w:eastAsia="de-DE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rStyle w:val="FontStyle34"/>
                <w:sz w:val="20"/>
                <w:szCs w:val="20"/>
                <w:u w:val="single"/>
                <w:lang w:val="de-DE" w:eastAsia="de-DE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34"/>
                <w:sz w:val="20"/>
                <w:szCs w:val="20"/>
                <w:u w:val="single"/>
                <w:lang w:val="de-DE" w:eastAsia="de-DE"/>
              </w:rPr>
            </w:pPr>
            <w:r>
              <w:rPr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şa bolnavului care se tratează în secție (cabinet) de fizioterap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val="de-DE" w:eastAsia="de-DE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înregistrare a investigaţiilor radi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rdul pacientului pentru efectruarea cardioversiei electr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-18 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-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bolnavilor de ambulator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la analiz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amenul biochi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itere la investigatie citologică şi rezultatul investigaţi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imitere la investigatii la grupa de singe, factor Rezus si anricorp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analiz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urinei-proba Niciporen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put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coprologic la helminţi şi protozo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leucogra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 biochim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gatie microbiolog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de labora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hema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ţiilor isoser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examenului  sumar al uri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 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investigatiilor parazi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compatibiliz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de  examinări imunohemat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lichidului din cavităţ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a examenului  SI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înregistrare rezultatului sterilităț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ta a educare de sana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 de comandă-livrare nr.____(pentru medicamente, materiale de pansa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etin de analiză pentru investigarea la marcherii HIV1/2(conform ord.MSnr.379  din 07.03.201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0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persoanelor  asigurate care au beneficiat de asistenţa medicală de ambulatoriu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 persoan. asigurate care au beneficiat de investigaţii  costisitoare, (conform ord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r. 198/86-A </w:t>
              <w:br/>
              <w:t>din  17.03.2014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 – tabel,ofs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prescripţiilor  medicale la postul medic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pentru darea – primirea serviciului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-s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istru copertat 160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egistru pentru   evidenţa a medicamentelor și substanțelor toxice,stupefiante și psihotro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gistru pentru   evidenţa  a alcool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ţă monitorizare tensiunii arter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stru </w:t>
            </w:r>
            <w:r>
              <w:rPr>
                <w:sz w:val="20"/>
                <w:szCs w:val="20"/>
                <w:lang w:val="en-US"/>
              </w:rPr>
              <w:t>de evidenţă a investigaţiilor EC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investigaţiilor USG organelor abdomi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ţă a investigaţiilor ECOCG color dop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Spirometr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</w:t>
            </w:r>
            <w:r>
              <w:rPr>
                <w:sz w:val="20"/>
                <w:szCs w:val="20"/>
                <w:lang w:val="fr-FR"/>
              </w:rPr>
              <w:t>de evidenţă</w:t>
            </w:r>
            <w:r>
              <w:rPr>
                <w:sz w:val="20"/>
                <w:szCs w:val="20"/>
                <w:lang w:val="en-US"/>
              </w:rPr>
              <w:t xml:space="preserve"> ,,HOLTER ECG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 de eviden</w:t>
            </w:r>
            <w:r>
              <w:rPr>
                <w:sz w:val="20"/>
                <w:szCs w:val="20"/>
              </w:rPr>
              <w:t>ţă ”CEM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fr-FR"/>
              </w:rPr>
              <w:t>treadmil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stres-test cu efort fizic dozat</w:t>
            </w:r>
            <w:r>
              <w:rPr>
                <w:sz w:val="20"/>
                <w:szCs w:val="20"/>
                <w:lang w:val="en-US"/>
              </w:rPr>
              <w:t>)(a</w:t>
            </w:r>
            <w:r>
              <w:rPr>
                <w:bCs/>
                <w:sz w:val="20"/>
                <w:szCs w:val="20"/>
                <w:lang w:val="en-US"/>
              </w:rPr>
              <w:t>nexa 3a la ordinul IC nr.18-AC din 25.02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s-test cu efort fizic </w:t>
            </w:r>
            <w:r>
              <w:rPr>
                <w:b/>
                <w:sz w:val="20"/>
                <w:szCs w:val="20"/>
                <w:lang w:val="en-US"/>
              </w:rPr>
              <w:t>cicloergometru</w:t>
            </w:r>
            <w:r>
              <w:rPr>
                <w:sz w:val="20"/>
                <w:szCs w:val="20"/>
                <w:lang w:val="en-US"/>
              </w:rPr>
              <w:t xml:space="preserve"> +</w:t>
            </w:r>
            <w:r>
              <w:rPr>
                <w:sz w:val="20"/>
                <w:szCs w:val="20"/>
                <w:lang w:val="pt-BR"/>
              </w:rPr>
              <w:t xml:space="preserve"> Acord/Consimtamintul pacientului pentru efectuarea interventiei medicale de caracter neinvaziv (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stres-test cu efort fizic dozat</w:t>
            </w:r>
            <w:r>
              <w:rPr>
                <w:sz w:val="20"/>
                <w:szCs w:val="20"/>
                <w:lang w:val="en-US"/>
              </w:rPr>
              <w:t>)(a</w:t>
            </w:r>
            <w:r>
              <w:rPr>
                <w:bCs/>
                <w:sz w:val="20"/>
                <w:szCs w:val="20"/>
                <w:lang w:val="en-US"/>
              </w:rPr>
              <w:t>nexa 3a la ordinul IC nr.18-AC din 25.02.2008</w:t>
            </w:r>
            <w:r>
              <w:rPr>
                <w:sz w:val="20"/>
                <w:szCs w:val="20"/>
                <w:lang w:val="en-US"/>
              </w:rPr>
              <w:t xml:space="preserve">Stres-test cu efort fizic cicloergometr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2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xamen  ultrasonogrofic glandei tiroid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5-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ultrasonografic a organelor intern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amen echocardiografic color dopler( în DC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ultate DOPPLER duplex vase braheocefa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artererelor m.inf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venelor m.inf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artererelor m.superio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PPLER duplex vase venelor m. superio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asticitatea vascul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on  de consum </w:t>
            </w:r>
            <w:r>
              <w:rPr>
                <w:sz w:val="20"/>
                <w:szCs w:val="20"/>
              </w:rPr>
              <w:t>(comand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-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şa de distribuire a bucatelor gata de la blocul alimentar în secţ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-lar 11-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nformaţia privind evidenta pacienţilor la aliment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it-IT"/>
              </w:rPr>
              <w:t>F-</w:t>
            </w:r>
            <w:r>
              <w:rPr>
                <w:bCs/>
                <w:sz w:val="20"/>
                <w:szCs w:val="20"/>
                <w:lang w:val="en-US"/>
              </w:rPr>
              <w:t>41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 xml:space="preserve">Acord/ informat pentru cateterizarea cardiacă, </w:t>
            </w:r>
            <w:r>
              <w:rPr>
                <w:sz w:val="20"/>
                <w:szCs w:val="20"/>
                <w:u w:val="single"/>
                <w:lang w:val="en-US"/>
              </w:rPr>
              <w:t>coronaroangiografie/angioplastie coronariană sau angiografie periferică/angioplastie periferică (PV nr.1 d</w:t>
            </w:r>
            <w:r>
              <w:rPr>
                <w:bCs/>
                <w:sz w:val="20"/>
                <w:szCs w:val="20"/>
                <w:lang w:val="en-US"/>
              </w:rPr>
              <w:t>in 04.03.201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u de evidenta perfecţionarii cadrelor medic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 xml:space="preserve">Rezultatele-examenului  EC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ordul  informat  la interventia medicală(anexa 3.ord.303 din 06.05.20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formaţie despre prezenţa pacienţilor la alimentaţie la ora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9</w:t>
            </w:r>
            <w:r>
              <w:rPr>
                <w:color w:val="000000"/>
                <w:sz w:val="20"/>
                <w:szCs w:val="20"/>
                <w:vertAlign w:val="superscript"/>
                <w:lang w:val="fr-FR"/>
              </w:rPr>
              <w:t>00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a zilei curente (în secţ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 4-d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Registrul de evidenta a medicamentelor  și dispozitivelor medicale primite in calitate de ajutor umanit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</w:t>
            </w:r>
            <w:r>
              <w:rPr>
                <w:color w:val="000000"/>
                <w:sz w:val="20"/>
                <w:szCs w:val="20"/>
              </w:rPr>
              <w:t>ţete ( conform ordinului 960 din 01.10.201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-r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Comanda pentru eliberarea produselor sangu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 de raportare a reacției adverse/complicațiilor postransfuzio 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l de evidenta a utilizării lămpilor bactericide pentru dezinfecție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stru de evidență a efectuării curățeniei general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l de evidenta a produselor biodistructive in I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96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 de evidență a concluziei comisiei  medico-consultativ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de evidenta a bunurilor materiale la postul medi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120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tograf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2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magaz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 48 pa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>Notă:</w:t>
      </w:r>
      <w:r>
        <w:rPr>
          <w:b/>
          <w:sz w:val="24"/>
          <w:szCs w:val="24"/>
          <w:lang w:val="en-US"/>
        </w:rPr>
        <w:t>documentaţia trebuie să corespundă: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ordinului nr.828 din 31.X.20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ord.426 din11.05.2012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198/86-A  din  17.03.2014</w:t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4"/>
          <w:szCs w:val="24"/>
          <w:lang w:val="en-US"/>
        </w:rPr>
        <w:t>-  ș.a ordine ale MS și CNAM in vigoare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Spac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Cerinte obligatorii: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color w:val="000000"/>
          <w:szCs w:val="28"/>
          <w:lang w:val="en-US"/>
        </w:rPr>
        <w:t>F4.1, semnat electronic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color w:val="000000"/>
          <w:szCs w:val="28"/>
          <w:lang w:val="en-US"/>
        </w:rPr>
        <w:t>F 4.2, semnat electronic</w:t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Date despre participant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2af3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2af3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b2af3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b2af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b2af3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b2af3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b2af3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b2af3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b2af3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2af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b2af3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b2af3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b2af3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b2af3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b2af3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b2af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b2af3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b2af3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b2af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b2af3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eb2af3"/>
    <w:rPr>
      <w:b/>
      <w:bCs/>
    </w:rPr>
  </w:style>
  <w:style w:type="character" w:styleId="Emphasis">
    <w:name w:val="Emphasis"/>
    <w:basedOn w:val="DefaultParagraphFont"/>
    <w:qFormat/>
    <w:rsid w:val="00eb2af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b2af3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b2af3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eb2af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b2af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b2af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b2af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b2af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qFormat/>
    <w:rsid w:val="00eb2af3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eb2af3"/>
    <w:rPr/>
  </w:style>
  <w:style w:type="character" w:styleId="FontStyle34" w:customStyle="1">
    <w:name w:val="Font Style34"/>
    <w:basedOn w:val="DefaultParagraphFont"/>
    <w:uiPriority w:val="99"/>
    <w:qFormat/>
    <w:rsid w:val="00eb2af3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b2af3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eb2af3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eb2af3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ListParagraph">
    <w:name w:val="List Paragraph"/>
    <w:basedOn w:val="Normal"/>
    <w:uiPriority w:val="34"/>
    <w:qFormat/>
    <w:rsid w:val="00eb2af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eb2af3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b2af3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2af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eb2a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eb2af3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70</Words>
  <Characters>7815</Characters>
  <CharactersWithSpaces>91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6:00Z</dcterms:created>
  <dc:creator>Tatiana</dc:creator>
  <dc:description/>
  <dc:language>en-US</dc:language>
  <cp:lastModifiedBy>Inna</cp:lastModifiedBy>
  <dcterms:modified xsi:type="dcterms:W3CDTF">2020-05-1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