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Materiale de constructie si instrumente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urgenta@ tender.md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66"/>
        <w:gridCol w:w="1241"/>
      </w:tblGrid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eastAsia="en-US"/>
              </w:rPr>
              <w:t>Denumire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eastAsia="en-US"/>
              </w:rPr>
              <w:t>Cantitatea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.Tencueala pe baza de hipsos saci 25-30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.Gleturi pentru lucrări de interio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.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.Ciment M-400 (saci 40-50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.Petriş fracţ. 5-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.Nisip spăla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.Plintă-lem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7.Plasă construcţie 50 x 90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8.Profil aluminiu 2,5m colta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9.Profil p/u trepte AL 30x30  -2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0.Clei universal – 0,9 kg-polimer-NACET-U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1.Vopsea de grunduire (grunt)13,5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2.Amorsa-grund pe bază de cuarţ (betonogrund-13,5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629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3.Gleturi pentru lucrări de interior (Meşterul Manole-17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629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4.Vopsele valabile p/u lucrări de interior (Euroton 1,78) – 14 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629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15.Vopsele p/u lucrări de interior şi exterior (Eurostil – 14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6.Vopsea-colorant (Coler-0,25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7.Эmali-albă – 2,7 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8.Uait-spirit – 0,9 litri (ecologi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9.Faianţă (20 x 30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.Gresie (30 x 30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1.Adeziv p/u gresie faianţă p/u lucrări de interior şi exterior (25k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2.Linoleum (gr 4,5)latimea 3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3plita amstrung 600x600 gr 15mm alba,(cutie)\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4.Plasă abraziva 280x1,05 Complec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5.Saci pentru constructie din polietilen pina la 50 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6.Resouri p/u radiator,bu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7.Dubel 6x40 m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8.Surup negru p/u lemn 3,5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29.Surup negru p/u lemn 3,5x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0.Surup negru p/u lemn 3,5 x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1.Surup negru p/u lemn 3,5x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2.Surup  negru p/u metal 3,5x 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3.Surup alb p/u lemn 3.5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4.Surup alb p/u lemn 4,2x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5.Surup alb p/u lemn 40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6.Surup alb p/u lemn 4,2x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7.Surupuri p/u metaloplast 4.2x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8.Surupuri p/u metaloplast 4.2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39.Surupuri p/u metaloplast 4.2x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0.Surup p/u metaloplast  3,9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1.Surup p/u metaloplast 3,9x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2.Surup p/u metaloplast 3,9x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3.Surupuri p/u metaloplast3,9x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4.Sticla  gr. 0.4 (1.5x1.5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5.Vopsae- sura 2,7c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6.Vopsea- cafenie- 2,7 c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 xml:space="preserve">47.gips- crton 9.- 12 p/u perete-2,5x1,2         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8.Profil p/u gips carton CW-L-3: 4m (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49.Surup-metal/gips.carton 3,5x2,5-(cutie-500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0.Profil p/u gips carton - UW-L-4m (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1.Balama-mobila(fixata) buc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2.Miner p/u mobila ( cutie- 5 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3.Hirtie - banda p/u zugrav -buc,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4.Spumant p/u constr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5.Amestec p/u nivelarea pardoselei ( saci-30 cg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9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6.Silicon p/u constr.-bu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7.Blocuri de calcar(cotelet)20/40/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58.Piatra prelucrata de calcar 18x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9.Nisip sortat nespalat 0,3-3,0 m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0.Ciment M-400 saci-40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1.Ciment alb saci-25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2.Savura(Moluza saci-20k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63.Ceresit CM11-25kg(ardeziv/placi ceramice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4.Plasa suda VRD3 100x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eastAsia="en-US"/>
              </w:rPr>
              <w:t>TOTAL material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65..Burghiu p/ubeton     6 mm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 xml:space="preserve">66..Burghiu p/ubeton          8mm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 xml:space="preserve">67..Burghiu p/u metal      d-2 mm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68.Burghiu p/u metal            d-4 m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69.Burghiu p/u metal            d-6m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 xml:space="preserve">70.Burghiu p/u metal           d-8 mm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71.Raspel p/u lemn (pila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72.Rulou cu miner- 18cm. ( cu blana naturala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73.Rulou cu miner -15cm (cu blana naturala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74..Rulpu cu miner -10cm ( cu blana naturala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75.Perie - 62 (cu coada lunga) -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76.Perie -1,5 -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77Perie - 2  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78.Perie - 130x30  -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79.Perie - 50 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80.Perie -60  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81.Perie -76, natur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82.Manusi p/u zugravi (jumatate cu latecxs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83.Piatra p/u  masina de slefui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84.Gala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85..Chei cu sase laturi p/u ferestre m/plast(complect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86.Ferestrau cu dinti mascati p/u lemn (otel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87.Ferestrau cu dinti marunti p/u lemn ( otel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 xml:space="preserve">88.Ruleta _ 5m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89.Dalta - (compl cu 4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90.Surubelnita- (complect cu 4 buc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en-US" w:eastAsia="en-US"/>
              </w:rPr>
              <w:t>91.Disc p/u metal- d1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9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9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la necessitate __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4650" w:type="pct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870"/>
        <w:gridCol w:w="3714"/>
        <w:gridCol w:w="4116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r. 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enumirea documentului/cerinţelor 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erinţe suplimentare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Formularul ofertei  F-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original confirmata prin semnatura si stampila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 INFORMATIV DESPRE OFERTANT (F3.3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riginal, confirmat prin semnătura/ştampila Participantului;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portul financiar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– confirmată prin semnătura şi ştampila Participantului ;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aranția pentru ofertă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nform formularului F3.2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a tehnică (F4.1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confirmat prin aplicarea semnăturii și ștampilei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ții de preț (F4.2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nfirmat prin aplicarea semnăturii și ștampilei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conformitate (pentru bunurile care se certifică) sau alt certificat echivalent ce confirmă calitatea bunurilor oferit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liberat de Organismul Național de Verificare a conformității produselor, copia originalului confirmată prin aplicarea semnăturii și ștampilei Participantului ;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garanție pentru bunuri - minim 2 ani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riginal confirmat prin aplicarea semnăturii și ștampilei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ivrarea, transportarea, instalarea, montarea bunurilor -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 va face din contul operatorului economic cîștigător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ă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ferta, scrisă, semnată şi, după caz, ştampilată, se prezintă în conformitate cu cerinţele expuse în documentația de atribuire.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liberat de banca deținătoare de cont, copie confirmată prin aplicarea semnăturii și ștampilei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efectuare sistematică a plății impozitelor, contribuțiilor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a Extrasului eliberat de Camera Înregistrării de Stat confirmată prin aplicarea semnăturii și ștampilei Participantului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ţia privind conduita etică a şi neimplicarea în practici frauduloase şi de corupere F3.4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, confirmata prin stampila si semnatura participantului;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ţia privind situaţia personală a operatorului economic F3.5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, confirmata prin stampila si semnatura participantulu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sa  dispuna de  statie de reparati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scazut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nu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31.01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 M.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5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c15f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15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c15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d717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717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c15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5f4"/>
    <w:pPr>
      <w:spacing w:before="0" w:after="0"/>
      <w:ind w:left="720" w:hanging="0"/>
      <w:contextualSpacing/>
    </w:pPr>
    <w:rPr/>
  </w:style>
  <w:style w:type="paragraph" w:styleId="Xl64" w:customStyle="1">
    <w:name w:val="xl64"/>
    <w:basedOn w:val="Normal"/>
    <w:qFormat/>
    <w:rsid w:val="003d7176"/>
    <w:pPr>
      <w:spacing w:beforeAutospacing="1" w:afterAutospacing="1"/>
      <w:textAlignment w:val="top"/>
    </w:pPr>
    <w:rPr>
      <w:sz w:val="24"/>
      <w:szCs w:val="24"/>
    </w:rPr>
  </w:style>
  <w:style w:type="paragraph" w:styleId="Xl65" w:customStyle="1">
    <w:name w:val="xl65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4"/>
      <w:szCs w:val="24"/>
    </w:rPr>
  </w:style>
  <w:style w:type="paragraph" w:styleId="Xl66" w:customStyle="1">
    <w:name w:val="xl66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67" w:customStyle="1">
    <w:name w:val="xl67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8" w:customStyle="1">
    <w:name w:val="xl68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3" w:customStyle="1">
    <w:name w:val="xl73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4"/>
      <w:szCs w:val="24"/>
    </w:rPr>
  </w:style>
  <w:style w:type="paragraph" w:styleId="Xl77" w:customStyle="1">
    <w:name w:val="xl77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8" w:customStyle="1">
    <w:name w:val="xl78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3d71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3d71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4" w:customStyle="1">
    <w:name w:val="xl84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8"/>
      <w:szCs w:val="28"/>
    </w:rPr>
  </w:style>
  <w:style w:type="paragraph" w:styleId="Xl86" w:customStyle="1">
    <w:name w:val="xl86"/>
    <w:basedOn w:val="Normal"/>
    <w:qFormat/>
    <w:rsid w:val="003d7176"/>
    <w:pPr>
      <w:spacing w:beforeAutospacing="1" w:afterAutospacing="1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3d7176"/>
    <w:pPr>
      <w:shd w:val="clear" w:color="000000" w:fill="FFFF00"/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9" w:customStyle="1">
    <w:name w:val="xl89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90" w:customStyle="1">
    <w:name w:val="xl90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91" w:customStyle="1">
    <w:name w:val="xl91"/>
    <w:basedOn w:val="Normal"/>
    <w:qFormat/>
    <w:rsid w:val="003d7176"/>
    <w:pPr>
      <w:spacing w:beforeAutospacing="1" w:afterAutospacing="1"/>
    </w:pPr>
    <w:rPr>
      <w:b/>
      <w:bCs/>
      <w:sz w:val="28"/>
      <w:szCs w:val="28"/>
      <w:u w:val="single"/>
    </w:rPr>
  </w:style>
  <w:style w:type="paragraph" w:styleId="Xl92" w:customStyle="1">
    <w:name w:val="xl92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u w:val="single"/>
    </w:rPr>
  </w:style>
  <w:style w:type="paragraph" w:styleId="Xl93" w:customStyle="1">
    <w:name w:val="xl93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94" w:customStyle="1">
    <w:name w:val="xl94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32"/>
      <w:szCs w:val="32"/>
    </w:rPr>
  </w:style>
  <w:style w:type="paragraph" w:styleId="Xl95" w:customStyle="1">
    <w:name w:val="xl95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32"/>
      <w:szCs w:val="32"/>
    </w:rPr>
  </w:style>
  <w:style w:type="paragraph" w:styleId="Xl96" w:customStyle="1">
    <w:name w:val="xl96"/>
    <w:basedOn w:val="Normal"/>
    <w:qFormat/>
    <w:rsid w:val="003d71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32"/>
      <w:szCs w:val="32"/>
    </w:rPr>
  </w:style>
  <w:style w:type="paragraph" w:styleId="Xl97" w:customStyle="1">
    <w:name w:val="xl97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color w:val="000000"/>
      <w:sz w:val="32"/>
      <w:szCs w:val="32"/>
    </w:rPr>
  </w:style>
  <w:style w:type="paragraph" w:styleId="Xl98" w:customStyle="1">
    <w:name w:val="xl98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color w:val="000000"/>
      <w:sz w:val="32"/>
      <w:szCs w:val="32"/>
    </w:rPr>
  </w:style>
  <w:style w:type="paragraph" w:styleId="Xl99" w:customStyle="1">
    <w:name w:val="xl99"/>
    <w:basedOn w:val="Normal"/>
    <w:qFormat/>
    <w:rsid w:val="003d71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32"/>
      <w:szCs w:val="32"/>
    </w:rPr>
  </w:style>
  <w:style w:type="paragraph" w:styleId="Xl100" w:customStyle="1">
    <w:name w:val="xl100"/>
    <w:basedOn w:val="Normal"/>
    <w:qFormat/>
    <w:rsid w:val="003d71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>
      <w:b/>
      <w:bCs/>
      <w:color w:val="000000"/>
      <w:sz w:val="36"/>
      <w:szCs w:val="36"/>
    </w:rPr>
  </w:style>
  <w:style w:type="paragraph" w:styleId="Xl101" w:customStyle="1">
    <w:name w:val="xl101"/>
    <w:basedOn w:val="Normal"/>
    <w:qFormat/>
    <w:rsid w:val="003d7176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>
      <w:b/>
      <w:bCs/>
      <w:color w:val="000000"/>
      <w:sz w:val="36"/>
      <w:szCs w:val="36"/>
    </w:rPr>
  </w:style>
  <w:style w:type="paragraph" w:styleId="Xl102" w:customStyle="1">
    <w:name w:val="xl102"/>
    <w:basedOn w:val="Normal"/>
    <w:qFormat/>
    <w:rsid w:val="003d71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>
      <w:b/>
      <w:bCs/>
      <w:color w:val="00000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cc15f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84</Words>
  <Characters>9601</Characters>
  <CharactersWithSpaces>1126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Contra</dc:creator>
  <dc:description/>
  <dc:language>en-US</dc:language>
  <cp:lastModifiedBy>Contra</cp:lastModifiedBy>
  <cp:lastPrinted>2019-02-15T09:07:00Z</cp:lastPrinted>
  <dcterms:modified xsi:type="dcterms:W3CDTF">2019-02-15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