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Hlk70343526"/>
      <w:bookmarkEnd w:id="3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4" w:name="_Hlk70343526"/>
      <w:bookmarkStart w:id="5" w:name="_Toc449692118"/>
      <w:bookmarkStart w:id="6" w:name="_Hlk70343526"/>
      <w:bookmarkStart w:id="7" w:name="_Toc449692118"/>
      <w:bookmarkEnd w:id="6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bookmarkStart w:id="8" w:name="_Toc449692118"/>
      <w:bookmarkStart w:id="9" w:name="_Hlk77771358"/>
      <w:r>
        <w:rPr>
          <w:rFonts w:eastAsia="" w:eastAsiaTheme="majorEastAsia"/>
          <w:b/>
          <w:sz w:val="28"/>
          <w:szCs w:val="28"/>
        </w:rPr>
        <w:t>CAIET DE SARCINI</w:t>
      </w:r>
      <w:bookmarkEnd w:id="8"/>
      <w:bookmarkEnd w:id="9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Obiectul: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u w:val="single"/>
        </w:rPr>
        <w:t>Издательские услуг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</w:rPr>
        <w:t xml:space="preserve">Autoritatea contractantă: </w:t>
      </w:r>
      <w:r>
        <w:rPr>
          <w:b/>
          <w:bCs/>
          <w:sz w:val="28"/>
          <w:szCs w:val="28"/>
          <w:u w:val="single"/>
        </w:rPr>
        <w:t xml:space="preserve">Научно-исследовательский центр Гагаузии им. </w:t>
      </w:r>
      <w:r>
        <w:rPr>
          <w:b/>
          <w:bCs/>
          <w:sz w:val="28"/>
          <w:szCs w:val="28"/>
          <w:u w:val="single"/>
          <w:lang w:val="ru-RU"/>
        </w:rPr>
        <w:t>М.В. Маруне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1287"/>
        <w:gridCol w:w="1584"/>
        <w:gridCol w:w="709"/>
        <w:gridCol w:w="852"/>
        <w:gridCol w:w="3685"/>
        <w:gridCol w:w="1370"/>
      </w:tblGrid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r. d/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Uni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an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pecificarea tehnică deplină solicitată, Standarde de referinț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Valoarea estimată, 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>ără TVA, MDL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ru-RU" w:eastAsia="ru-RU"/>
              </w:rPr>
              <w:t>79970000-4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от1. </w:t>
            </w:r>
            <w:r>
              <w:rPr>
                <w:b/>
                <w:sz w:val="22"/>
                <w:szCs w:val="22"/>
                <w:lang w:val="ru-RU" w:eastAsia="ru-RU"/>
              </w:rPr>
              <w:t>Учеб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828167 леев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79970000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«История, культура и традиции гагаузского народа» 5 кл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00х270, 128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 xml:space="preserve">техническая </w:t>
            </w:r>
            <w:r>
              <w:rPr>
                <w:sz w:val="22"/>
                <w:szCs w:val="22"/>
              </w:rPr>
              <w:t>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История, культура и традиции гагаузского народа» 6 кл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00х270, 190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История, культура и традиции гагаузского народа» 7 кл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00х270, 148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История, культура и традиции гагаузского народа» 8 кл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00х270, 192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История, культура и традиции гагаузского народа» 9 кл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00х270, 190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писи для первоклассников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165х240, 40 стр. бумага офсетная 80 гр, печать 1+1, обложка картон 300 гр с ламинацией, печать 4+0, крепление на 2 скобы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Учебник гагаузского языка / Manual de limb</w:t>
            </w:r>
            <w:r>
              <w:rPr>
                <w:rFonts w:eastAsia="Calibri"/>
                <w:sz w:val="22"/>
                <w:szCs w:val="22"/>
              </w:rPr>
              <w:t>ă găgăguză, grupa medie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А 4 (210х297), 96 стр, меловка 115 гр печать 4+4. Обложка 25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 xml:space="preserve">Тетрадь по гагаузскому языку / </w:t>
            </w:r>
            <w:r>
              <w:rPr>
                <w:rFonts w:eastAsia="Calibri"/>
                <w:sz w:val="22"/>
                <w:szCs w:val="22"/>
              </w:rPr>
              <w:t>Caet de limbă găgău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ru-RU"/>
              </w:rPr>
              <w:t>А4 (210х297)</w:t>
            </w:r>
            <w:r>
              <w:rPr>
                <w:rFonts w:eastAsia="Calibri"/>
                <w:sz w:val="22"/>
                <w:szCs w:val="22"/>
                <w:lang w:val="tr-TR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  <w:r>
              <w:rPr>
                <w:rFonts w:eastAsia="Calibri"/>
                <w:sz w:val="22"/>
                <w:szCs w:val="22"/>
                <w:lang w:val="tr-TR"/>
              </w:rPr>
              <w:t>4 стр, бумага офсет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  <w:lang w:val="tr-TR"/>
              </w:rPr>
              <w:t xml:space="preserve">0 гр печать </w:t>
            </w: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sz w:val="22"/>
                <w:szCs w:val="22"/>
                <w:lang w:val="tr-TR"/>
              </w:rPr>
              <w:t xml:space="preserve">+2. </w:t>
            </w:r>
            <w:r>
              <w:rPr>
                <w:rFonts w:eastAsia="Calibri"/>
                <w:sz w:val="22"/>
                <w:szCs w:val="22"/>
                <w:lang w:val="ru-RU"/>
              </w:rPr>
              <w:t>Обложка 25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970000-4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tr-TR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Лот 2 </w:t>
            </w:r>
            <w:r>
              <w:rPr>
                <w:b/>
                <w:sz w:val="22"/>
                <w:szCs w:val="22"/>
                <w:lang w:val="ru-RU" w:eastAsia="ru-RU"/>
              </w:rPr>
              <w:t>Словари, вспомогательная литература и материа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542 леев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E0E6EB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79970000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усско-гагаузско-румынский словарь юридических терминов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10х148, 320 стр. бумага офсетная 80 гр, печать 1+1, обложка баладэк с тиснением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сско-гагаузский словарь экономических терм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148х210, 328 стр. бумага офсетная 80 гр, печать 1+1, обложка картон 300 гр с ламинацией, печать 4+0,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ия «Гагаузология 19-21вв»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анасогло Дионис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165х240, 442 стр, офсет 80 гр., 1+1, 28 стр. блок фото, 4+4, бумага мелованная глянцевая 115 гр.. В начале книги фронтиспис 4+0. Обложка баладэк с золотым тиснением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урогло 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165х240, 418 стр, офсет 80 гр., 1+1, 16 стр. блок фото, 4+4, бумага мелованная глянцевая 115 гр.. В начале книги фронтиспис 4+0. Обложка баладэк с золотым тиснением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Булгар С.С. «История гагауз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185х260, 148 стр., бумага офсетная 80 гр,  печать 4+4,  обложка картон 300 гр с ламинацией, печать 4+0,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уррикулум по гагаузскому языку для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10х297, 54 стр, бумага офсетная 80 гр, печать 1+1, обложка 250 гр с наружной ламинацией, печать 4+0, крепление 2 скобы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Тематические цветные картинки / </w:t>
            </w:r>
            <w:r>
              <w:rPr>
                <w:rFonts w:eastAsia="Calibri"/>
                <w:sz w:val="22"/>
                <w:szCs w:val="22"/>
              </w:rPr>
              <w:t>Planșe colore tem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А2 (420х594), 250 наборов (один набор 50 картинок), печать 4+0, бумага картон 300 гр, двухсторонняя ламинация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970000-4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Лот 3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Методические пособ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u-RU" w:eastAsia="ru-RU"/>
              </w:rPr>
              <w:t>540457 леев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hd w:fill="E0E6EB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79970000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Обучающая тетрадь А1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106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Рабочая тетрадь А1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76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Обучающая тетрадь А2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152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Рабочая тетрадь А2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96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Обучающая тетрадь В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х297 мм., </w:t>
            </w:r>
            <w:r>
              <w:rPr>
                <w:rFonts w:eastAsia="Calibri"/>
                <w:sz w:val="22"/>
                <w:szCs w:val="22"/>
                <w:lang w:val="tr-TR"/>
              </w:rPr>
              <w:t>70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Рабочая тетрадь В1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х297 мм., </w:t>
            </w:r>
            <w:r>
              <w:rPr>
                <w:rFonts w:eastAsia="Calibri"/>
                <w:sz w:val="22"/>
                <w:szCs w:val="22"/>
                <w:lang w:val="tr-TR"/>
              </w:rPr>
              <w:t>117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Обучающая тетрадь В2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х297 мм., </w:t>
            </w:r>
            <w:r>
              <w:rPr>
                <w:rFonts w:eastAsia="Calibri"/>
                <w:sz w:val="22"/>
                <w:szCs w:val="22"/>
                <w:lang w:val="tr-TR"/>
              </w:rPr>
              <w:t>78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Рабочая тетрадь В2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х297 мм., </w:t>
            </w:r>
            <w:r>
              <w:rPr>
                <w:rFonts w:eastAsia="Calibri"/>
                <w:sz w:val="22"/>
                <w:szCs w:val="22"/>
                <w:lang w:val="tr-TR"/>
              </w:rPr>
              <w:t>139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Обучающая тетрадь С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206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Рабочая тетрадь С1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98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Обучающая тетрадь С2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212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Рабочая тетрадь С2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98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estimată totală, lei fără T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09166</w:t>
            </w:r>
          </w:p>
        </w:tc>
      </w:tr>
    </w:tbl>
    <w:p>
      <w:pPr>
        <w:pStyle w:val="Normal"/>
        <w:ind w:firstLine="709"/>
        <w:jc w:val="both"/>
        <w:rPr/>
      </w:pPr>
      <w:bookmarkStart w:id="10" w:name="_Hlk65747910"/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Научно-исследовательский центр Гагаузии им.</w:t>
      </w:r>
      <w:r>
        <w:rPr>
          <w:bCs/>
          <w:iCs/>
          <w:lang w:val="ru-RU"/>
        </w:rPr>
        <w:t xml:space="preserve"> М</w:t>
      </w:r>
      <w:r>
        <w:rPr>
          <w:bCs/>
          <w:iCs/>
          <w:lang w:val="en-US"/>
        </w:rPr>
        <w:t>.</w:t>
      </w:r>
      <w:r>
        <w:rPr>
          <w:bCs/>
          <w:iCs/>
          <w:lang w:val="ru-RU"/>
        </w:rPr>
        <w:t>В</w:t>
      </w:r>
      <w:r>
        <w:rPr>
          <w:bCs/>
          <w:iCs/>
          <w:lang w:val="en-US"/>
        </w:rPr>
        <w:t xml:space="preserve">. </w:t>
      </w:r>
      <w:r>
        <w:rPr>
          <w:bCs/>
          <w:iCs/>
          <w:lang w:val="ru-RU"/>
        </w:rPr>
        <w:t>Маруневич</w:t>
      </w:r>
      <w:r>
        <w:rPr>
          <w:bCs/>
          <w:iCs/>
          <w:lang w:val="en-US"/>
        </w:rPr>
        <w:t xml:space="preserve">                                                      </w:t>
      </w:r>
      <w:r>
        <w:rPr>
          <w:bCs/>
          <w:iCs/>
        </w:rPr>
        <w:t xml:space="preserve">             Data „10”октябр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11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0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6"/>
        <w:gridCol w:w="271"/>
        <w:gridCol w:w="1294"/>
        <w:gridCol w:w="1387"/>
        <w:gridCol w:w="1297"/>
        <w:gridCol w:w="1248"/>
        <w:gridCol w:w="639"/>
        <w:gridCol w:w="3357"/>
        <w:gridCol w:w="2331"/>
        <w:gridCol w:w="731"/>
        <w:gridCol w:w="57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2" w:name="_Toc449539095"/>
            <w:bookmarkStart w:id="13" w:name="_Toc392180206"/>
            <w:bookmarkStart w:id="14" w:name="_Toc356920194"/>
            <w:bookmarkStart w:id="15" w:name="_Hlk77771394"/>
            <w:r>
              <w:rPr/>
              <w:t>Specificaţii tehnice</w:t>
            </w:r>
            <w:bookmarkEnd w:id="12"/>
            <w:bookmarkEnd w:id="13"/>
            <w:bookmarkEnd w:id="14"/>
            <w:bookmarkEnd w:id="15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9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чебники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«История, культура и традиции гагаузского народа» 5 кл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00х270, 128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История, культура и традиции гагаузского народа» 6 кл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00х270, 190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</w:t>
            </w:r>
            <w:r>
              <w:rPr>
                <w:sz w:val="22"/>
                <w:szCs w:val="22"/>
                <w:lang w:val="ru-RU"/>
              </w:rPr>
              <w:t>,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История, культура и традиции гагаузского народа» 7 кл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00х270, 148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История, культура и традиции гагаузского народа» 8 кл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00х270, 192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История, культура и традиции гагаузского народа» 9 кл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00х270, 190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писи для первоклассников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165х240, 40 стр. бумага офсетная 80 гр, печать 1+1, обложка картон 300 гр с ламинацией, печать 4+0, крепление на 2 скобы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Учебник гагаузского языка / Manual de limb</w:t>
            </w:r>
            <w:r>
              <w:rPr>
                <w:rFonts w:eastAsia="Calibri"/>
                <w:sz w:val="22"/>
                <w:szCs w:val="22"/>
              </w:rPr>
              <w:t>ă găgăguză, grupa medie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А 4 (210х297), 96 стр, меловка 115 гр печать 4+4. Обложка 25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 xml:space="preserve">Тетрадь по гагаузскому языку / </w:t>
            </w:r>
            <w:r>
              <w:rPr>
                <w:rFonts w:eastAsia="Calibri"/>
                <w:sz w:val="22"/>
                <w:szCs w:val="22"/>
              </w:rPr>
              <w:t>Caet de limbă găgăuz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ru-RU"/>
              </w:rPr>
              <w:t>А4 (210х297)</w:t>
            </w:r>
            <w:r>
              <w:rPr>
                <w:rFonts w:eastAsia="Calibri"/>
                <w:sz w:val="22"/>
                <w:szCs w:val="22"/>
                <w:lang w:val="tr-TR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  <w:r>
              <w:rPr>
                <w:rFonts w:eastAsia="Calibri"/>
                <w:sz w:val="22"/>
                <w:szCs w:val="22"/>
                <w:lang w:val="tr-TR"/>
              </w:rPr>
              <w:t>4 стр, бумага офсет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  <w:lang w:val="tr-TR"/>
              </w:rPr>
              <w:t xml:space="preserve">0 гр печать </w:t>
            </w: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sz w:val="22"/>
                <w:szCs w:val="22"/>
                <w:lang w:val="tr-TR"/>
              </w:rPr>
              <w:t xml:space="preserve">+2. </w:t>
            </w:r>
            <w:r>
              <w:rPr>
                <w:rFonts w:eastAsia="Calibri"/>
                <w:sz w:val="22"/>
                <w:szCs w:val="22"/>
                <w:lang w:val="ru-RU"/>
              </w:rPr>
              <w:t>Обложка 25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Lot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ловари, вспомогательная литература и материалы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усско-гагаузско-румынский словарь юридических терминов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10х148, 320 стр. бумага офсетная 80 гр, печать 1+1, обложка баладэк с тиснением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сско-гагаузский словарь экономических терми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148х210, 328 стр. бумага офсетная 80 гр, печать 1+1, обложка картон 300 гр с ламинацией, печать 4+0,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анасогло Дионис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165х240, 442 стр, офсет 80 гр., 1+1, 28 стр. блок фото, 4+4, бумага мелованная глянцевая 115 гр.. В начале книги фронтиспис 4+0. Обложка баладэк с золотым тиснением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урогло Степ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165х240, 418 стр, офсет 80 гр., 1+1, 16 стр. блок фото, 4+4, бумага мелованная глянцевая 115 гр.. В начале книги фронтиспис 4+0. Обложка баладэк с золотым тиснением.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Булгар С.С. «История гагаузо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185х260, 148 стр., бумага офсетная 80 гр,  печать 4+4,  обложка картон 300 гр с ламинацией, печать 4+0,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уррикулум по гагаузскому языку для начальных клас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210х297, 54 стр, бумага офсетная 80 гр, печать 1+1, обложка 250 гр с наружной ламинацией, печать 4+0, крепление 2 скобы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Тематические цветные картинки / </w:t>
            </w:r>
            <w:r>
              <w:rPr>
                <w:rFonts w:eastAsia="Calibri"/>
                <w:sz w:val="22"/>
                <w:szCs w:val="22"/>
              </w:rPr>
              <w:t>Planșe colore temat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ат А2 (420х594), 250 наборов (один набор 50 картинок), печать 4+0, бумага картон 300 гр, двухсторонняя ламинация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Lot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тодические пособи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Обучающая тетрадь А1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106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Рабочая тетрадь А1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76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Обучающая тетрадь А2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152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Рабочая тетрадь А2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96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Обучающая тетрадь В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х297 мм., </w:t>
            </w:r>
            <w:r>
              <w:rPr>
                <w:rFonts w:eastAsia="Calibri"/>
                <w:sz w:val="22"/>
                <w:szCs w:val="22"/>
                <w:lang w:val="tr-TR"/>
              </w:rPr>
              <w:t>70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Рабочая тетрадь В1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х297 мм., </w:t>
            </w:r>
            <w:r>
              <w:rPr>
                <w:rFonts w:eastAsia="Calibri"/>
                <w:sz w:val="22"/>
                <w:szCs w:val="22"/>
                <w:lang w:val="tr-TR"/>
              </w:rPr>
              <w:t>117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Обучающая тетрадь В2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х297 мм., </w:t>
            </w:r>
            <w:r>
              <w:rPr>
                <w:rFonts w:eastAsia="Calibri"/>
                <w:sz w:val="22"/>
                <w:szCs w:val="22"/>
                <w:lang w:val="tr-TR"/>
              </w:rPr>
              <w:t>78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Рабочая тетрадь В2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х297 мм., </w:t>
            </w:r>
            <w:r>
              <w:rPr>
                <w:rFonts w:eastAsia="Calibri"/>
                <w:sz w:val="22"/>
                <w:szCs w:val="22"/>
                <w:lang w:val="tr-TR"/>
              </w:rPr>
              <w:t>139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Обучающая тетрадь С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206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Рабочая тетрадь С1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98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Обучающая тетрадь С2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212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 xml:space="preserve">Примечание: в стоимость должны быть включены дизайн, </w:t>
            </w:r>
            <w:r>
              <w:rPr>
                <w:sz w:val="22"/>
                <w:szCs w:val="22"/>
                <w:lang w:val="ru-RU"/>
              </w:rPr>
              <w:t>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дактический материал по уровню владения гагаузским языком (Рабочая тетрадь С2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ат </w:t>
            </w:r>
            <w:r>
              <w:rPr>
                <w:rFonts w:eastAsia="Calibri"/>
                <w:sz w:val="22"/>
                <w:szCs w:val="22"/>
                <w:lang w:val="tr-TR"/>
              </w:rPr>
              <w:t>210</w:t>
            </w:r>
            <w:r>
              <w:rPr>
                <w:rFonts w:eastAsia="Calibri"/>
                <w:sz w:val="22"/>
                <w:szCs w:val="22"/>
                <w:lang w:val="ru-RU"/>
              </w:rPr>
              <w:t>х297 мм., 98 стр, бумага офсетная 80 гр печать  4+4. Обложка 300 гр. с наружной ламинацией, печать 4+0. Термоклеевое креплении</w:t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</w:rPr>
              <w:t>Примечание: в стоимость должны быть включены дизайн,</w:t>
            </w:r>
            <w:r>
              <w:rPr>
                <w:sz w:val="22"/>
                <w:szCs w:val="22"/>
                <w:lang w:val="ru-RU"/>
              </w:rPr>
              <w:t xml:space="preserve"> техническая</w:t>
            </w:r>
            <w:r>
              <w:rPr>
                <w:sz w:val="22"/>
                <w:szCs w:val="22"/>
              </w:rPr>
              <w:t xml:space="preserve"> корректур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8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8"/>
        <w:gridCol w:w="271"/>
        <w:gridCol w:w="12282"/>
        <w:gridCol w:w="5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9"/>
              <w:gridCol w:w="105"/>
              <w:gridCol w:w="2377"/>
              <w:gridCol w:w="949"/>
              <w:gridCol w:w="1672"/>
              <w:gridCol w:w="834"/>
              <w:gridCol w:w="867"/>
              <w:gridCol w:w="866"/>
              <w:gridCol w:w="708"/>
              <w:gridCol w:w="54"/>
              <w:gridCol w:w="924"/>
              <w:gridCol w:w="970"/>
              <w:gridCol w:w="680"/>
              <w:gridCol w:w="1184"/>
              <w:gridCol w:w="444"/>
              <w:gridCol w:w="282"/>
              <w:gridCol w:w="105"/>
              <w:gridCol w:w="15"/>
              <w:gridCol w:w="4"/>
            </w:tblGrid>
            <w:tr>
              <w:trPr>
                <w:trHeight w:val="697" w:hRule="atLeast"/>
              </w:trPr>
              <w:tc>
                <w:tcPr>
                  <w:tcW w:w="1256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left="9957" w:hanging="0"/>
                    <w:jc w:val="both"/>
                    <w:rPr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95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left="995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ind w:left="995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“15” septembri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mbria" w:hAnsi="Cambria" w:eastAsia="" w:cs="" w:asciiTheme="majorHAnsi" w:cstheme="majorBidi" w:eastAsiaTheme="majorEastAsia" w:hAnsiTheme="majorHAnsi"/>
                      <w:b/>
                      <w:b/>
                      <w:bCs/>
                      <w:color w:val="4F81BD" w:themeColor="accent1"/>
                      <w:szCs w:val="26"/>
                      <w:lang w:val="it-IT"/>
                    </w:rPr>
                  </w:pPr>
                  <w:r>
                    <w:rPr>
                      <w:rFonts w:eastAsia="" w:cs="" w:ascii="Cambria" w:hAnsi="Cambria" w:asciiTheme="majorHAnsi" w:cstheme="majorBidi" w:eastAsiaTheme="majorEastAsia" w:hAnsiTheme="majorHAnsi"/>
                      <w:b/>
                      <w:bCs/>
                      <w:color w:val="4F81BD" w:themeColor="accent1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62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right"/>
                    <w:outlineLvl w:val="1"/>
                    <w:rPr>
                      <w:rFonts w:ascii="Cambria" w:hAnsi="Cambria" w:eastAsia="" w:cs="" w:asciiTheme="majorHAnsi" w:cstheme="majorBidi" w:eastAsiaTheme="majorEastAsia" w:hAnsiTheme="majorHAnsi"/>
                      <w:bCs/>
                      <w:color w:val="4F81BD" w:themeColor="accent1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Cs/>
                      <w:color w:val="4F81BD" w:themeColor="accent1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6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1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79970000-4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Учебник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экземпляров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 соответствии с технической спецификацией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/>
                    </w:rPr>
                    <w:t>до 31 декабря 2022 г.</w:t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79970000-4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Словари, вспомогательная литература и материал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экземпляров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 соответствии с технической спецификацией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До 31 декабря 2022г</w:t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79970000-4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Методические пособ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экземпляров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 соответствии с технической спецификацией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До 31 дека</w:t>
                  </w:r>
                  <w:bookmarkStart w:id="16" w:name="_GoBack"/>
                  <w:bookmarkEnd w:id="16"/>
                  <w:r>
                    <w:rPr>
                      <w:sz w:val="20"/>
                      <w:lang w:val="ru-RU"/>
                    </w:rPr>
                    <w:t>бря  2022г</w:t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6220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3100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c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57c2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57c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57c2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957c2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57c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957c2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5</Pages>
  <Words>2905</Words>
  <Characters>16561</Characters>
  <CharactersWithSpaces>1942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1:00Z</dcterms:created>
  <dc:creator>Hadji</dc:creator>
  <dc:description/>
  <dc:language>en-US</dc:language>
  <cp:lastModifiedBy>Zver</cp:lastModifiedBy>
  <dcterms:modified xsi:type="dcterms:W3CDTF">2022-10-12T11:4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