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</w:rPr>
              <w:t>ocds-b3wdp1-MD-1691042685874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9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3-08-03T06:08:00Z</dcterms:modified>
  <cp:revision>3</cp:revision>
  <dc:subject/>
  <dc:title/>
</cp:coreProperties>
</file>