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curatare si verificare a aparatelor de aer condition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39717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curatare si verificare a aparatelor de aer conditio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xaminarea externă a obiec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filtrului vapor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vapor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calc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capacităț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ționale a sisteme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aj a climat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sistemei de dren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stării căilor de parcurgere a age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gorif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ăsurarea, prin metoda 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une cu detecto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, a freonului î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și verific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sușirii de a fi erm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paramet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contr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filtrelor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arelor și a bloc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corpului bloc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porizator de praf ț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lor automat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lor de gestio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nice și a schem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lor, curăț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uctoarelor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eperatu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izol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a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radi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ui vaporizator de pra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i 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radi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ui condensator de pra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i 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st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lor, gradulu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îngere a clemelor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le instalaț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și program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enz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nsul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zentanț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arului la exploat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ă a climatizatoarelo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 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Achiziția conține un singur lo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Livrarea Bunurilor se efectuează de către Vînzător timp de 30 de zile calendaristic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ivr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12:00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25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18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EE5BB-C026-40B0-9253-125EFFC4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986</Words>
  <Characters>5626</Characters>
  <CharactersWithSpaces>659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1T09:15:00Z</cp:lastPrinted>
  <dcterms:modified xsi:type="dcterms:W3CDTF">2020-05-18T16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