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137"/>
        <w:gridCol w:w="2472"/>
        <w:gridCol w:w="951"/>
        <w:gridCol w:w="916"/>
        <w:gridCol w:w="1355"/>
        <w:gridCol w:w="1142"/>
        <w:gridCol w:w="1424"/>
        <w:gridCol w:w="1133"/>
        <w:gridCol w:w="1243"/>
        <w:gridCol w:w="182"/>
        <w:gridCol w:w="1243"/>
        <w:gridCol w:w="235"/>
        <w:gridCol w:w="184"/>
        <w:gridCol w:w="1047"/>
        <w:gridCol w:w="25"/>
        <w:gridCol w:w="452"/>
      </w:tblGrid>
      <w:tr>
        <w:trPr>
          <w:trHeight w:val="697" w:hRule="atLeast"/>
        </w:trPr>
        <w:tc>
          <w:tcPr>
            <w:tcW w:w="13850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115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15” septembrie 20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850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  21066848/ocds-b3wdp1-MD-1667804378449 din  07.11.2022</w:t>
            </w:r>
          </w:p>
        </w:tc>
      </w:tr>
      <w:tr>
        <w:trPr>
          <w:trHeight w:val="39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Produse alimentare pentru I jumatate  a anului 2023(ianuarie,febru</w:t>
            </w:r>
          </w:p>
        </w:tc>
      </w:tr>
      <w:tr>
        <w:trPr>
          <w:trHeight w:val="567" w:hRule="atLeast"/>
        </w:trPr>
        <w:tc>
          <w:tcPr>
            <w:tcW w:w="12372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otul 10Conserve de fructe si legum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332290-3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giun din mer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7.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2.7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73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276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1.2023-31.03.2023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13TRPBAA333110A1639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331500-2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osii slabomarinat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5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4.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0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800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01.01.2023-31.03.2023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13TRPBAA333110A1639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331500-2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Castraveti slabomarinati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5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4.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25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700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01.01.2023-31.03.2023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13TRPBAA333110A1639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300000-1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Tocana de dovlice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1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5.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10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520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01.01.2023-31.03.2023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13TRPBAA333110A1639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981000-8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Apa dulc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9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.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.7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32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38.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01.01.2023-31.03.2023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13TRPBAA333110A1639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321000-4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lang w:val="en-US"/>
              </w:rPr>
              <w:t>Suc de fructe in asortimen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l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.7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8.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725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670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01.01.2023-31.03.2023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13TRPBAA333110A1639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331400-1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Mazare verde conservat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6.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9.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60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7920.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01.01.2023-31.03.2023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13TRPBAA333110A1639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331425-2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Toma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2.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9.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90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6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1.2023-31.03.2023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 Lotul 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837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Semnat:Numele, Prenumele: </w:t>
      </w:r>
      <w:r>
        <w:rPr>
          <w:u w:val="single"/>
        </w:rPr>
        <w:t>Ureti Iurie</w:t>
      </w:r>
      <w:r>
        <w:rPr/>
        <w:t xml:space="preserve">   În calitate de: </w:t>
      </w:r>
      <w:r>
        <w:rPr>
          <w:u w:val="single"/>
        </w:rPr>
        <w:t>Administrator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u w:val="single"/>
        </w:rPr>
      </w:pPr>
      <w:r>
        <w:rPr>
          <w:bCs/>
          <w:iCs/>
        </w:rPr>
        <w:t xml:space="preserve">Ofertantul:  </w:t>
      </w:r>
      <w:r>
        <w:rPr>
          <w:bCs/>
          <w:iCs/>
          <w:u w:val="single"/>
        </w:rPr>
        <w:t>SRL Discont-T</w:t>
      </w:r>
      <w:r>
        <w:rPr>
          <w:bCs/>
          <w:iCs/>
        </w:rPr>
        <w:t xml:space="preserve">  Adresa: </w:t>
      </w:r>
      <w:r>
        <w:rPr>
          <w:bCs/>
          <w:iCs/>
          <w:u w:val="single"/>
        </w:rPr>
        <w:t>s.Molovata Noua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0a1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250a1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250a1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93d0c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93d0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2</Pages>
  <Words>289</Words>
  <Characters>1650</Characters>
  <CharactersWithSpaces>19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4:33:00Z</dcterms:created>
  <dc:creator>Admin</dc:creator>
  <dc:description/>
  <dc:language>en-US</dc:language>
  <cp:lastModifiedBy>Admin</cp:lastModifiedBy>
  <cp:lastPrinted>2022-09-05T12:43:00Z</cp:lastPrinted>
  <dcterms:modified xsi:type="dcterms:W3CDTF">2022-11-21T08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