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151"/>
        <w:gridCol w:w="1128"/>
        <w:gridCol w:w="822"/>
        <w:gridCol w:w="2589"/>
        <w:gridCol w:w="1350"/>
        <w:gridCol w:w="1410"/>
      </w:tblGrid>
      <w:tr>
        <w:trPr>
          <w:trHeight w:val="697" w:hRule="atLeast"/>
        </w:trPr>
        <w:tc>
          <w:tcPr>
            <w:tcW w:w="12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7777139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295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 conform anunțului de participare electronic de pe platforma achiziții  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gende și calendare pentru anul 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</w:tc>
      </w:tr>
      <w:tr>
        <w:trPr>
          <w:trHeight w:val="17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bunurilor/serviciilor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modelului bunului/serviciulu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25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tul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gende personalizate pentru SFS mare (nedatată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Format: B5 (17cmx24cm) Coperta: Carton de 3 mm buretat, acoperit cu material imitație piele, de culoarea albastru închi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Broșare: standard 07 BC carte cu coperta tare. Cu logo-ul de culoarea argintiu (gri) aplicat pe coperta agendei cu ajutorul clișeului, (conform mostrei anexate). Interior: Numărul de coli: 168. Hârtie offset albă de 70 gr, netransparentă, mată. Forzats nr. 1 Harta RM. Forzats nr. 2 de culoare albă. - Date de contact ale Serviciului Fiscal de Stat. (Conform anexei nr.1)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Nr. de contact de urgență și linia fierbint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1. Serviciul Naţional Unic Pentru Apelurile de Urgenţă-112 din Republica Moldova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2. Centrul unic de apel al Serviciului Fiscal de Stat-(0 8000 1525);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.Linia specializ0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-800-55555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gende personalizate pentru SF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ică (nedatată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mat: A5 (14cmx21cm) Coperta: Carton de 3 mm buretat, acoperit cu material imitație piele, de culoarea albastru închis. Broșare: standard 07 BC carte cu coperta tare. Cu logo-ul de culoarea argintiu (gri) aplicat pe coperta agendei cu ajutorul clișeului, (conform mostrei anexate). Interior: Numărul de coli: 96. Hârtie offset albă de 70 gr, netransparentă, mată. Forzats nr. 1 de culoare albă. Forzats nr. 2 de culoare albă. - Date de contact ale Serviciului Fiscal de Stat. (Conform anexei nr.1) - Nr. de contact de urgență și linia fierbin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. Serviciul Naţional Unic Pentru Apelurile de Urgenţă-112 din Republica Moldova; 2. Centrul unic de apel al Serviciului Fiscal de Stat-(0 8000 1525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.Linia specializată anticorupție - 0-800-55555; 4.Centrul de Apel al Ministerului Afacerilor Externe şi Integrării Europene - 0 80 090 99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. Linia Verde Antitrafic-0 699 99 021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ervicii de design și machetare se vor include în prețul ofertei. Se va prezenta o mostră pentru aprob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gende personalizate pentru SF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datată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mat: A5 (14cmx21cm) Coperta: Carton de 3 mm buretat, acoperit cu material imitație piele, de culoarea albastru închis. Broșare: standard 07 BC carte cu coperta tare. Cu logo-ul de culoarea argintiu (gri) aplicat pe coperta agendei cu ajutorul clișeului, (conform mostrei anexate). Interior: Numărul de coli: 96. Hârtie offset albă de 70 gr, netransparentă, mată. Forzats nr. 1 de culoare albă. Forzats nr. 2 de culoare albă. - Date de contact ale Serviciului Fiscal de Stat. (Conform anexei nr.1) - Nr. de contact de urgență și linia fierbin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. Serviciul Naţional Unic Pentru Apelurile de Urgenţă-112 din Republica Moldova; 2. Centrul unic de apel al Serviciului Fiscal de Stat-(0 8000 1525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.Linia specializată anticorupție - 0-800-55555; 4.Centrul de Apel al Ministerului Afacerilor Externe şi Integrării Europene - 0 80 090 99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. Linia Verde Antitrafic-0 699 99 021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ervicii de design și machetare se vor include în prețul ofertei. Se va prezenta o mostră pentru aprob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alendar  20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val="ro-RO"/>
              </w:rPr>
              <w:t>Utilizare: pentru anul 2025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ro-RO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val="ro-RO"/>
              </w:rPr>
              <w:t>Dimensiuni suport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ro-RO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val="ro-RO"/>
              </w:rPr>
              <w:t>- sus: 297 x 210 mm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ro-RO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val="ro-RO"/>
              </w:rPr>
              <w:t>- mijloc: 155 x 210 mm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ro-RO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val="ro-RO"/>
              </w:rPr>
              <w:t>- jos: 297 x 200 mm.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ro-RO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val="ro-RO"/>
              </w:rPr>
              <w:t>Material copertă și suport: carton cretat mat, min. 300 gr/m.p.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ro-RO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val="ro-RO"/>
              </w:rPr>
              <w:t>Tip copertă: personalizată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ro-RO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val="ro-RO"/>
              </w:rPr>
              <w:t>Tip laminare: lucioasă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ro-RO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val="ro-RO"/>
              </w:rPr>
              <w:t>Caracteristici calendar: 3 blocuri a câte 12 file (dimensiuni 210x145mm), 3 spirale, cursor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ro-RO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val="ro-RO"/>
              </w:rPr>
              <w:t>Tip hârtie: hârtie cretată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ro-RO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val="ro-RO"/>
              </w:rPr>
              <w:t>Densitate hârtie: min.115 gr/m.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val="ro-RO"/>
              </w:rPr>
              <w:t>Marcarea cu roșu data de ”25” a ficărei luni (în caz că este zi de weekend atunci se va marca prima zi lucrătoare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ervicii de design și machetare se vor include în prețul ofertei. Se va prezenta o mostră pentru aprob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22" w:hRule="atLeast"/>
        </w:trPr>
        <w:tc>
          <w:tcPr>
            <w:tcW w:w="1295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3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8"/>
              <w:gridCol w:w="297"/>
              <w:gridCol w:w="2080"/>
              <w:gridCol w:w="1096"/>
              <w:gridCol w:w="870"/>
              <w:gridCol w:w="987"/>
              <w:gridCol w:w="918"/>
              <w:gridCol w:w="978"/>
              <w:gridCol w:w="881"/>
              <w:gridCol w:w="65"/>
              <w:gridCol w:w="1765"/>
              <w:gridCol w:w="135"/>
              <w:gridCol w:w="1110"/>
              <w:gridCol w:w="117"/>
              <w:gridCol w:w="45"/>
              <w:gridCol w:w="1041"/>
              <w:gridCol w:w="165"/>
              <w:gridCol w:w="27"/>
            </w:tblGrid>
            <w:tr>
              <w:trPr>
                <w:trHeight w:val="697" w:hRule="atLeast"/>
              </w:trPr>
              <w:tc>
                <w:tcPr>
                  <w:tcW w:w="12240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  <w:bookmarkStart w:id="4" w:name="_GoBack"/>
                  <w:bookmarkStart w:id="5" w:name="_GoBack"/>
                  <w:bookmarkEnd w:id="5"/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4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0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25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Numărul  procedurii de achiziție: conform anunțului de participare electronic de pe platforma achiziții  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25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 Agende și calendare pentru anul 2025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.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8</w:t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9</w:t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</w:t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otul 1 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Agende personalizate pentru SFS mare (nedatată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Agende personalizate pentru SFS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mică (nedatată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Agende personalizate pentru SF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mic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(datată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Calendar  202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3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ind w:right="1336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6</Pages>
  <Words>855</Words>
  <Characters>4879</Characters>
  <CharactersWithSpaces>57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0:00Z</dcterms:created>
  <dc:creator>Gutu Stela</dc:creator>
  <dc:description/>
  <dc:language>en-US</dc:language>
  <cp:lastModifiedBy>Gutu Stela</cp:lastModifiedBy>
  <dcterms:modified xsi:type="dcterms:W3CDTF">2024-11-06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