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oduse alimentare pentru a I jumătate a anului 2019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8"/>
          <w:szCs w:val="28"/>
          <w:lang w:val="en-US"/>
        </w:rPr>
        <w:t>Concursul ofertelor de preț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Școala primară-grădiniță „A.Donici”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</w:rPr>
        <w:t>10126200097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8"/>
          <w:szCs w:val="28"/>
          <w:lang w:val="en-US"/>
        </w:rPr>
        <w:t>mun. Cah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 47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coalaprimaradoni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3"/>
        <w:gridCol w:w="3135"/>
        <w:gridCol w:w="867"/>
        <w:gridCol w:w="836"/>
        <w:gridCol w:w="2267"/>
        <w:gridCol w:w="1416"/>
        <w:gridCol w:w="44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Produse de origine animală, carne şi produse din car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3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vi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o-RO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fără slănină, proaspătă, </w:t>
            </w:r>
            <w:r>
              <w:rPr>
                <w:b/>
                <w:szCs w:val="24"/>
                <w:highlight w:val="lightGray"/>
                <w:lang w:val="ro-RO"/>
              </w:rPr>
              <w:t>fără os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GOST 7724-77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3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por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fără slănină, proaspătă, </w:t>
            </w:r>
            <w:r>
              <w:rPr>
                <w:b/>
                <w:szCs w:val="24"/>
                <w:highlight w:val="lightGray"/>
              </w:rPr>
              <w:t>cu os</w:t>
            </w:r>
            <w:r>
              <w:rPr>
                <w:b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GOST 7724-7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213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de găin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i cu fierbere rapidă, fiecare ambalat separat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213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ipioare de  pu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213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leu de găin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ără os, GOST 572-60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: 9297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shd w:fill="FFFFFF" w:val="clear"/>
                <w:lang w:val="en-US"/>
              </w:rPr>
              <w:t>Peşte preparat şi conserve de peş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şte congel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fără cap, tip Hec, </w:t>
            </w: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4120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ște săr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ip Scumbrie, în rasol, </w:t>
            </w:r>
            <w:r>
              <w:rPr>
                <w:b/>
                <w:sz w:val="18"/>
                <w:szCs w:val="18"/>
                <w:lang w:val="en-US"/>
              </w:rPr>
              <w:t xml:space="preserve"> GOST 21149-93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I: 154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otul II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lac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Lap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2,5 % grăsime în pachete de peliculă de 1 l. f.conser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– 13277-7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000-0</w:t>
            </w:r>
          </w:p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mântână</w:t>
            </w:r>
          </w:p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33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% f.con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lapte int., pahare de plastic nu mai puțin de 0.4 kg, fără lapte praf, cu termen de valabil. nu mai mult de 5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U 10.02.0278909-08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551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o-chefi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hare plastic de 0,2 ml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54220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ânză vaci moale 5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n lapte integr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TMP – 67-00400053-05</w:t>
            </w:r>
            <w:r>
              <w:rPr>
                <w:b/>
                <w:sz w:val="18"/>
                <w:szCs w:val="18"/>
                <w:lang w:val="ro-RO"/>
              </w:rPr>
              <w:t>8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15542100-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şcaval 4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din lapte integral</w:t>
            </w:r>
            <w:r>
              <w:rPr>
                <w:b/>
                <w:sz w:val="18"/>
                <w:szCs w:val="18"/>
                <w:lang w:val="en-US"/>
              </w:rPr>
              <w:t>, tip Estonsch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OST 7616-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254" w:leader="none"/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ânză în sărăm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Desert de iaur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Pahare de 0,10 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2100-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Unt 72,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n lapte integral (fără adaos de grăs.vegetal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37-9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II: 548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V</w:t>
            </w:r>
          </w:p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Produse cerealie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25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pă de gri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arpaca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-572-60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338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ovăz (fulgi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– 21149-93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me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2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e de poru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26791-89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hrişc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– 5550-74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10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pe arnău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26791-89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4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or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– 276-60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3311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lgi de poru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zurați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410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e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Șlefuit, cu bob rotund întreg GOST – 6292-93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2213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zăre usc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Șlefuită, întreag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OST – 6201-68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21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ole usc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125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șcu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V: 185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de panificaț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11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îine de grî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cal.I, 0,5 kg/buc., feliată, ambalată </w:t>
            </w:r>
            <w:r>
              <w:rPr>
                <w:b/>
                <w:sz w:val="18"/>
                <w:szCs w:val="18"/>
                <w:lang w:val="en-US"/>
              </w:rPr>
              <w:t>SM173 Livrare zil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11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îine de seca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lată</w:t>
            </w:r>
            <w:r>
              <w:rPr>
                <w:b/>
                <w:sz w:val="18"/>
                <w:szCs w:val="18"/>
                <w:lang w:val="en-US"/>
              </w:rPr>
              <w:t xml:space="preserve"> Livrare zilnic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: 28500,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de patiserie și cofetăr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00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cuiți de ovă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M DSTU 3781:2005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00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cuiţi zaharoş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 arah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OST 24901-89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210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vrig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0000-9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urte dul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>cu prune, cu cacao</w:t>
            </w:r>
            <w:r>
              <w:rPr>
                <w:b/>
                <w:sz w:val="18"/>
                <w:szCs w:val="18"/>
                <w:lang w:val="en-US"/>
              </w:rPr>
              <w:t xml:space="preserve"> GOST 15810-96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00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e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5 kg/buc.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120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if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0,09 kg/buc.  </w:t>
            </w:r>
            <w:r>
              <w:rPr>
                <w:b/>
                <w:lang w:val="en-US"/>
              </w:rPr>
              <w:t>Cu zahăr pudr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GOST 28807-90 </w:t>
            </w: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00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ladă biscv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magiun, fără conserv.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I: 129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erve de fruc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1135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Ciuperci conserv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liate, cutii de staniu nu mai puțin de 3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220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em în asortim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e de sticlă nu mai puțin de 0,72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7022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2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c de fruc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mpezit, în asortim,  în tetrapac.  la 1 litru (fără conservanţi,) SM 1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221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c de tom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în tetrapac (fără conservanţi,) SM 1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2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curi de fructe în asort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 tetrapac (natural fără conserv. 0,2 litri/buc.)SM 183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1462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zăre ver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orcane de sticlă nu mai puțin de 0,5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n 2.3.2. 560-96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148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straveți muraț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1425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stă de tom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(25 %) </w:t>
            </w:r>
            <w:r>
              <w:rPr>
                <w:b/>
                <w:lang w:val="en-US"/>
              </w:rPr>
              <w:t>Borcane de sticlă nu mai puțin de 0,5 kg</w:t>
            </w:r>
            <w:r>
              <w:rPr>
                <w:b/>
                <w:sz w:val="18"/>
                <w:szCs w:val="18"/>
                <w:lang w:val="en-US"/>
              </w:rPr>
              <w:t xml:space="preserve"> GOST 3343-89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II: 413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I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 aliment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223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lv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Brînzică dul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Bifidoc de fruc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Zahă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11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ăiţei de cas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>cu ou</w:t>
            </w:r>
            <w:r>
              <w:rPr>
                <w:b/>
                <w:sz w:val="18"/>
                <w:szCs w:val="18"/>
                <w:lang w:val="en-US"/>
              </w:rPr>
              <w:t xml:space="preserve"> SM 89:1996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11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e făinoa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cal. Super. În asortiment din sorturi tari (la fierbere să nu se fărîme)</w:t>
            </w:r>
            <w:r>
              <w:rPr>
                <w:b/>
                <w:sz w:val="18"/>
                <w:szCs w:val="18"/>
                <w:lang w:val="en-US"/>
              </w:rPr>
              <w:t xml:space="preserve"> GOST 875-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41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a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ip „Tess”, pachete nu mai puțin de 100 gr. </w:t>
            </w:r>
            <w:r>
              <w:rPr>
                <w:b/>
                <w:sz w:val="18"/>
                <w:szCs w:val="18"/>
              </w:rPr>
              <w:t>GOST 7022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25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uă /gaina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2"/>
                <w:lang w:val="en-US"/>
              </w:rPr>
              <w:t>de mas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M 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21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lei vegetal de floarea soarelu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lang w:val="en-US"/>
              </w:rPr>
              <w:t>rafinat deodorizat</w:t>
            </w:r>
            <w:r>
              <w:rPr>
                <w:b/>
                <w:sz w:val="18"/>
                <w:szCs w:val="18"/>
                <w:lang w:val="en-US"/>
              </w:rPr>
              <w:t xml:space="preserve"> (fără miro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250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ava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0,29-0,35 kg/bucata      PT MD 386084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0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orș ac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0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iper negru boab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0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iper negru măcin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41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ca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115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f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22-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11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ţ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 masă, 5-6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PT MD 6738869881-0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24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e iod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13830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III: 260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X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ume și fructe proaspe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210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tof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cu diametru nu mai mic de 8 cm, albi,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12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rco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neramificați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113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ap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111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fec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Întreagă, curată, neatacată de vătămători, cilindrică, cu diam.nu mai mic de 10 cm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41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ză proaspă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Întreagă, curată, neatacată de vătămători, necrăpată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321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aspete, întregi, fără lovituri și deteriorări, grutatea fructului nu mai puțin de 100 gr., produs autohton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221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ămî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1110-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turo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treg, curat, fără semne de alterare, produs autohton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22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ndari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111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X: 580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7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a achiziției:  348370,0 lei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înă la data de 31.05.2018, la solicitarea beneficiarului, conform graficului, în zile de luni pînă vineri nu mai tîrziu de ora 16:00, la sediul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08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251"/>
        <w:gridCol w:w="1608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1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de preț (formularul f-4.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tehnice (formularul f-4.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înregistrare (decizia de înregistrai)/extr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efectuare sistematică a plăţii impozitelor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ntribuţi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atribuire contului banc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eliberat de banca deţinătoare de con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conformitate sau alt certificat ce confirmă calitatea produsului oferi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Copie – eliberat de Organismul abilitat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utorizaţie sanitar-venerinară pe transport / Paşaport sanitar al transpor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utorizaţie sanitară de funcţion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alina Parvana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e37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8e379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8e379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link w:val="Style17"/>
    <w:semiHidden/>
    <w:rsid w:val="008e3791"/>
    <w:pPr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9D631-5A94-4A1E-AC49-067ADF124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7</Pages>
  <Words>2074</Words>
  <Characters>11824</Characters>
  <CharactersWithSpaces>1387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0:00Z</dcterms:created>
  <dc:creator>Computer</dc:creator>
  <dc:description/>
  <dc:language>en-US</dc:language>
  <cp:lastModifiedBy>User</cp:lastModifiedBy>
  <cp:lastPrinted>2016-04-27T12:10:00Z</cp:lastPrinted>
  <dcterms:modified xsi:type="dcterms:W3CDTF">2018-12-07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