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52/03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Anvelop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Anvelop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b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6</Words>
  <Characters>2373</Characters>
  <CharactersWithSpaces>278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3-15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