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lor din str. Docuceaev, 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33/08-25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beton asfal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BR100.30.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BR100.20.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 / Demontare imbracaminte din placa de beton H=0,0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4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01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otuar din placa de beton (Clormix Grafi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gr.=40mm, prefabricat asezate pe un strat din amestec uscat de ciment si nisip, in proportie 1:6, rostuit cu amestec uscat de ciment si nisip, grosime strat de 10 cm / Colormix Grafit dim.10x10/ 10x20/ 20x20/ 20x30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0C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Colormix Grafit dim.10x10/ 10x20/ 20x20/ 20x30cm gr.=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674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 din placa de beton (Clormix Grafit)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re de cauci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5-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otuar executat cu placi de beton pentru pavaje asezate pe un strat de nisip de 10 cm grosime cu rosturile umplute cu nisip / Placi din cuciuc 500x500 gr.=30mm (gri inchis/verde inchis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uciuc 500x500 gr.=30mm (gri inchis/verde inchis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de cauciuc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Acces de beton asfaltic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9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amestec de agregate grosier si agregate fine cu D 0-32 mm conform SM EN 13285 :201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grosier si agregate fine cu D 0-3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sort 40-63mm (LA30) conform SM SR EN 13242+A1:2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sort 40-63mm (LA3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4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25 cm, pe fundatie de beton 30x15 cm / Bordura 100x30x15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2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30x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cces de beton asfaltic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curgerea ap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21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rnarea betonului in straturi cu grosimea de 5-20 cm, pentru completari egalizari, pante si umpluturi la canale in executie prin interior cu H 1,2-1,8 m si acoperire 1-5 m, Pentru beton procurat din statii centralizate / Beton cl.C15 F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7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5 F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9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interior pentru beton 0.90-1.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pamintului cu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urgerea apelo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Acoperire din beton monol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 in egalizari, pante, sape la inaltimi pina la 35 m inclusiv, preparat cu centrala de betoane conform art. CA01 sau beton marfa, turnare cu mijloace clasice / Beton cl.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din beton monoli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patii verz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patii verz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de tip PlayPark Bk03 sau analog pe beton cl.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7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PlayPark Bk0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l.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28:00Z</dcterms:created>
  <dc:creator>Windows User</dc:creator>
  <dc:description/>
  <dc:language>en-US</dc:language>
  <cp:lastModifiedBy>Windows User</cp:lastModifiedBy>
  <dcterms:modified xsi:type="dcterms:W3CDTF">2025-08-25T08:28:00Z</dcterms:modified>
  <cp:revision>2</cp:revision>
  <dc:subject/>
  <dc:title/>
</cp:coreProperties>
</file>