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198"/>
        <w:gridCol w:w="1067"/>
        <w:gridCol w:w="1066"/>
        <w:gridCol w:w="4533"/>
        <w:gridCol w:w="4104"/>
        <w:gridCol w:w="785"/>
        <w:gridCol w:w="6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</w:rPr>
              <w:t>Mijloace speciale (Balonaș cu gaz lacrimogen)</w:t>
            </w:r>
          </w:p>
        </w:tc>
      </w:tr>
      <w:tr>
        <w:trPr>
          <w:trHeight w:val="10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Balonaș cu gaz lacrimog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racteristici de baz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asa: 72 (+/- 4) gr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Volum minim: 50 ml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orma de pulverizare: jet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stanța de aplicare eficientă: până la 2,5 m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Tipul de gaze: CS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Înălțimea: 124 (+/- 4) 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ametrul: până la 35 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Timpul de aplicare fără întrerupere: 6 - 7 s;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8"/>
                <w:szCs w:val="18"/>
                <w:u w:val="single"/>
              </w:rPr>
            </w:pPr>
            <w:r>
              <w:rPr>
                <w:lang w:val="ro-MD" w:eastAsia="ru-RU"/>
              </w:rPr>
              <w:t>Rezistența la temperatură: -8+45 C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97"/>
              <w:gridCol w:w="2864"/>
              <w:gridCol w:w="993"/>
              <w:gridCol w:w="993"/>
              <w:gridCol w:w="1274"/>
              <w:gridCol w:w="1134"/>
              <w:gridCol w:w="1209"/>
              <w:gridCol w:w="1165"/>
              <w:gridCol w:w="50"/>
              <w:gridCol w:w="1645"/>
              <w:gridCol w:w="31"/>
              <w:gridCol w:w="1187"/>
              <w:gridCol w:w="31"/>
              <w:gridCol w:w="31"/>
              <w:gridCol w:w="1598"/>
              <w:gridCol w:w="107"/>
            </w:tblGrid>
            <w:tr>
              <w:trPr>
                <w:trHeight w:val="697" w:hRule="atLeast"/>
              </w:trPr>
              <w:tc>
                <w:tcPr>
                  <w:tcW w:w="1379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6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Mijloace speciale (Balonaș cu gaz lacrimogen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612100-4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rFonts w:eastAsia="Calibri" w:eastAsiaTheme="minorHAnsi"/>
                      <w:b/>
                      <w:bCs/>
                    </w:rPr>
                    <w:t>Balonaș cu gaz lacrimoge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În decurs de 60 zile, după înregistrarea contractului la Trezoreria de Stat a Ministerului Finanțelor.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2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7" w:name="_GoBack"/>
            <w:bookmarkStart w:id="18" w:name="_GoBack"/>
            <w:bookmarkEnd w:id="18"/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  <w:bookmarkStart w:id="19" w:name="_GoBack"/>
            <w:bookmarkStart w:id="20" w:name="_GoBack"/>
            <w:bookmarkEnd w:id="20"/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7513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2033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4796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FF4698-454B-4CE2-8430-38BCD3F7F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5</Pages>
  <Words>773</Words>
  <Characters>4411</Characters>
  <CharactersWithSpaces>517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5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3-05-25T07:3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