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robat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rector IMSP SCM nr. 4</w:t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____________Valeriu Cernețch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Cs/>
          <w:sz w:val="28"/>
          <w:szCs w:val="28"/>
          <w:lang w:val="en-US"/>
        </w:rPr>
        <w:t>Denumerea beneficiarului de stat</w:t>
      </w:r>
      <w:r>
        <w:rPr>
          <w:b/>
          <w:bCs/>
          <w:sz w:val="28"/>
          <w:szCs w:val="28"/>
          <w:lang w:val="en-US"/>
        </w:rPr>
        <w:t xml:space="preserve">   IMSP Spitalul Clinic Municipal Nr.4</w:t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. </w:t>
      </w:r>
      <w:r>
        <w:rPr>
          <w:bCs/>
          <w:sz w:val="28"/>
          <w:szCs w:val="28"/>
          <w:lang w:val="en-US"/>
        </w:rPr>
        <w:t>Organizatorul procedurii de achizi</w:t>
      </w:r>
      <w:r>
        <w:rPr>
          <w:bCs/>
          <w:sz w:val="28"/>
          <w:szCs w:val="28"/>
          <w:lang w:val="ro-RO"/>
        </w:rPr>
        <w:t>ţ</w:t>
      </w:r>
      <w:r>
        <w:rPr>
          <w:bCs/>
          <w:sz w:val="28"/>
          <w:szCs w:val="28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MSP Spitalul Clinic Municipal Nr.4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</w:t>
      </w:r>
      <w:r>
        <w:rPr>
          <w:bCs/>
          <w:sz w:val="28"/>
          <w:szCs w:val="28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Lucrari de reparatie  a pereților secției Geriatrie 2 din incinta Spitalului Clinic Municipal Nr.4, din str. Columna 150, mun. Chisinau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. Lucrari de demol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lambriuri la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gunoi dupa demo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3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repara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. Pere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eretilor despartitori monostrat din placi din ipsos cu gr.10 cm, in incaperi cu inaltime: pina la 4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pturilor in tencuieli interioare sau exterioare driscuite la pereti -</w:t>
            </w:r>
            <w:r>
              <w:rPr>
                <w:sz w:val="24"/>
                <w:szCs w:val="24"/>
              </w:rPr>
              <w:t>расши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укату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r (BETONOCONTACT)-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cu mortar de ciment M 100-T de 2 cm grosime medie, la pereti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 (K=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r (BETONOCONTACT)-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лицовк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cu chit la pereti -выравнивание поверхности стен под облицовку пли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din faianta smaltuita, executate pe suprafate plane la pereti si stilpi , inclusiv glafurile fixate cu pasta adeziva, si rostuirea cu chit-</w:t>
            </w:r>
            <w:r>
              <w:rPr>
                <w:sz w:val="24"/>
                <w:szCs w:val="24"/>
              </w:rPr>
              <w:t>облиц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r (BETONOCONTACT)-под штукатурку сухой смесью стен и отк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8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х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ес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к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8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8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  K=35 (до толщины шт-ки-4 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8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 perforat din AL cu p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5,2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ecutor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tiana Tomacu      ___________________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0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46f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46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8:00Z</dcterms:created>
  <dc:creator>PC</dc:creator>
  <dc:description/>
  <dc:language>en-US</dc:language>
  <cp:lastModifiedBy>PC</cp:lastModifiedBy>
  <cp:lastPrinted>2025-05-27T13:12:00Z</cp:lastPrinted>
  <dcterms:modified xsi:type="dcterms:W3CDTF">2025-05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