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Instrumentelor pentru reparația automobilelor REPETAT</w:t>
      </w:r>
      <w:bookmarkStart w:id="2" w:name="_GoBack"/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1984"/>
        <w:gridCol w:w="709"/>
        <w:gridCol w:w="710"/>
        <w:gridCol w:w="3147"/>
        <w:gridCol w:w="1544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istol cu impact electric, ½ 1220 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stol cu impact electric, ½ 1220 N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Acumulator 18V 5Ah </w:t>
            </w:r>
            <w:r>
              <w:rPr>
                <w:i/>
                <w:sz w:val="18"/>
                <w:szCs w:val="18"/>
                <w:lang w:val="en-US"/>
              </w:rPr>
              <w:t>echivalent DW-18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  <w:r>
              <w:rPr>
                <w:sz w:val="18"/>
                <w:szCs w:val="18"/>
                <w:lang w:val="en-US"/>
              </w:rPr>
              <w:t>arucior cu instrumente, 7 ladițe, VAG, MB, OPEL, BMW, J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</w:t>
            </w:r>
            <w:r>
              <w:rPr>
                <w:sz w:val="18"/>
                <w:szCs w:val="18"/>
                <w:lang w:val="en-US"/>
              </w:rPr>
              <w:t xml:space="preserve">arucior cu instrumente, 7 ladițe, VAG, MB, OPEL, BMW, Jap </w:t>
            </w:r>
            <w:r>
              <w:rPr>
                <w:i/>
                <w:sz w:val="18"/>
                <w:szCs w:val="18"/>
                <w:lang w:val="en-US"/>
              </w:rPr>
              <w:t>echivalent 934-010MR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389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hei tubulare de impact ½ , adânci 6 laturi, 8-36mm, 27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hei tubulare de impact ½ , adânci 6 laturi, 8-36mm, 27 buc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8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hei tubulare de impact ½ , adânci 12 laturi, 8-36mm, 27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hei tubulare de impact ½ , adânci 12 laturi, 8-36mm, 27 bu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38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t de îndepărtare a arc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Kit de îndepărtare a arcurilor </w:t>
            </w:r>
            <w:r>
              <w:rPr>
                <w:i/>
                <w:sz w:val="18"/>
                <w:szCs w:val="18"/>
                <w:lang w:val="en-US"/>
              </w:rPr>
              <w:t>echivalent MacPherson (profesional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t de îndepărtare 270mm (compl 2 b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t de îndepărtare 270mm (compl 2 buc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51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pentru tensionarea arcurilor, L 85/37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 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pentru tensionarea arcurilor, L 85/37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2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unelte pentru montaj, piston de frână, 50 pi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 xml:space="preserve">et unelte pentru montaj, piston de frână, 50 piese </w:t>
            </w:r>
            <w:r>
              <w:rPr>
                <w:i/>
                <w:sz w:val="18"/>
                <w:szCs w:val="18"/>
                <w:lang w:val="en-US"/>
              </w:rPr>
              <w:t>echivalent VIGOR V3760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7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extractor inerțial cu 3 brațe p/u rulmenți, 1508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extractor inerțial cu 3 brațe p/u rulmenți, 15080mm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9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L</w:t>
            </w:r>
            <w:r>
              <w:rPr>
                <w:sz w:val="18"/>
                <w:szCs w:val="18"/>
                <w:lang w:val="en-US"/>
              </w:rPr>
              <w:t>evier L.6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L</w:t>
            </w:r>
            <w:r>
              <w:rPr>
                <w:sz w:val="18"/>
                <w:szCs w:val="18"/>
                <w:lang w:val="en-US"/>
              </w:rPr>
              <w:t>evier L.630mm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L.5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L.53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curbat L.6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curbat L.63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7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pentru camioane L.73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vier pentru camioane L.730mm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8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ie dinamometrică ½, 40-200N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Cheie dinamometrică ½, 40-200Nm </w:t>
            </w:r>
            <w:r>
              <w:rPr>
                <w:i/>
                <w:sz w:val="18"/>
                <w:szCs w:val="18"/>
                <w:lang w:val="en-US"/>
              </w:rPr>
              <w:t>echivalent VIG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lești pentru cleme, 11 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S</w:t>
            </w:r>
            <w:r>
              <w:rPr>
                <w:sz w:val="18"/>
                <w:szCs w:val="18"/>
                <w:lang w:val="en-US"/>
              </w:rPr>
              <w:t>et clești pentru cleme, 11 bu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3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</w:t>
            </w:r>
            <w:r>
              <w:rPr>
                <w:sz w:val="18"/>
                <w:szCs w:val="18"/>
                <w:lang w:val="en-US"/>
              </w:rPr>
              <w:t>tilaj pentru colectarea uleiului, combinat, 8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</w:t>
            </w:r>
            <w:r>
              <w:rPr>
                <w:sz w:val="18"/>
                <w:szCs w:val="18"/>
                <w:lang w:val="en-US"/>
              </w:rPr>
              <w:t>tilaj pentru colectarea uleiului, combinat, 80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de pivot pentru caseta de direcție d33-4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de pivot pentru caseta de direcție d33-42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97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de pivot pentru caseta de direcție d42-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de pivot pentru caseta de direcție d42-50m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71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filtrelor de ulei trifazat 63-102mm sub patratul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filtrelor de ulei trifazat 63-102mm sub patratul 3/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filtru ulei 64.5mm 14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Extractor filtru ulei 64.5mm 1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ompa manuală pentru ulei și alte lichide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Pompa manuală pentru ulei și alte lichide 1,5 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ic hidraulic, 100-585mm, 3t cu 2 cilind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ic hidraulic, 100-585mm, 3t cu 2 cilind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ner pentru automobile (s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Scanner pentru automobile (set) va include și un complet de adaptere nestandarte </w:t>
            </w:r>
            <w:r>
              <w:rPr>
                <w:i/>
                <w:sz w:val="20"/>
                <w:szCs w:val="20"/>
                <w:lang w:eastAsia="ru-RU"/>
              </w:rPr>
              <w:t>echivalent ThinkTool Li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9550,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4451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LED cu su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LED cu supor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20"/>
                <w:szCs w:val="20"/>
                <w:lang w:eastAsia="ru-RU"/>
              </w:rPr>
              <w:t>Echivalent LED Spot COB 35W, 3000 lum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74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decurs de 30 zile calendaristice de la solicitare pe parcursul anului 2022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/>
                <w:color w:val="000000" w:themeColor="text1"/>
                <w:kern w:val="0"/>
                <w:sz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sz w:val="22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sz w:val="22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sz w:val="22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sz w:val="22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sz w:val="22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929914"/>
    </w:sdtPr>
    <w:sdtContent>
      <w:p>
        <w:pPr>
          <w:pStyle w:val="Footer"/>
          <w:jc w:val="center"/>
          <w:rPr/>
        </w:pPr>
        <w:r>
          <w:rPr>
            <w:lang w:val="ru-RU"/>
          </w:rPr>
          <w:fldChar w:fldCharType="begin"/>
        </w:r>
        <w:r>
          <w:rPr>
            <w:lang w:val="ru-RU"/>
          </w:rPr>
          <w:instrText xml:space="preserve"> PAGE </w:instrText>
        </w:r>
        <w:r>
          <w:rPr>
            <w:lang w:val="ru-RU"/>
          </w:rPr>
          <w:fldChar w:fldCharType="separate"/>
        </w:r>
        <w:r>
          <w:rPr>
            <w:lang w:val="ru-RU"/>
          </w:rPr>
          <w:t>5</w:t>
        </w:r>
        <w:r>
          <w:rPr>
            <w:lang w:val="ru-RU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5</Pages>
  <Words>1706</Words>
  <Characters>9729</Characters>
  <CharactersWithSpaces>114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8-25T13:11:00Z</cp:lastPrinted>
  <dcterms:modified xsi:type="dcterms:W3CDTF">2022-09-21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