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motorina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petroliere-motorina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to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54"/>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motorina anul 2025</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anului 2025</w:t>
                  </w:r>
                  <w:bookmarkStart w:id="151" w:name="_GoBack"/>
                  <w:bookmarkEnd w:id="151"/>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9134200-9</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torin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7656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8171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4114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AAC5A-19C9-42EF-9EC4-07DDB1EDF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61</Pages>
  <Words>21298</Words>
  <Characters>121404</Characters>
  <CharactersWithSpaces>14241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10-04T06: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