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Constructia anexei punctului medical, la L.T. Mihail Berezovschi, situat in mun. Chisinau</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val="en-US" w:eastAsia="ja-JP"/>
              </w:rPr>
              <w:t xml:space="preserve"> </w:t>
            </w:r>
          </w:p>
        </w:tc>
      </w:tr>
    </w:tbl>
    <w:p>
      <w:pPr>
        <w:pStyle w:val="Normal"/>
        <w:rPr>
          <w:rFonts w:eastAsia="MS Mincho;ＭＳ 明朝"/>
          <w:sz w:val="22"/>
          <w:szCs w:val="22"/>
          <w:lang w:val="en-US" w:eastAsia="ja-JP"/>
        </w:rPr>
      </w:pPr>
      <w:r>
        <w:rPr>
          <w:rFonts w:eastAsia="MS Mincho;ＭＳ 明朝"/>
          <w:sz w:val="22"/>
          <w:szCs w:val="22"/>
          <w:lang w:val="en-US"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val="en-US" w:eastAsia="ja-JP"/>
              </w:rPr>
              <w:t>№</w:t>
            </w:r>
          </w:p>
          <w:p>
            <w:pPr>
              <w:pStyle w:val="Normal"/>
              <w:ind w:right="-108" w:hanging="0"/>
              <w:jc w:val="center"/>
              <w:rPr/>
            </w:pPr>
            <w:r>
              <w:rPr>
                <w:rFonts w:eastAsia="MS Mincho;ＭＳ 明朝"/>
                <w:sz w:val="16"/>
                <w:szCs w:val="16"/>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 Lucrari de terasament. Plan fundatii -1.700</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sfaceri de pavaje sau fundatii din piatra bruta, bolovani de riu alicarie din piatra bruta sau bolovani, calupuri, pavele normale sau pavele abnorme orice format, asezate pe nisip (pavaje din piatra, bolovani sau alicar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anuale, beton armat  in fundatii, pereti, stilp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cu excavator cu o cupa de 0,15 m3 cu descarcare in autobasculanta:  teren de categoria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tri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dozere, 58(80)KW (с.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04E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rot cons rur coj fag L=1m d subt. min 18 cm S43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69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3 x 8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4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ind.fag.lungi.neab.cl.A.gr=40mm l=1,8-4m l=60 S 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de mina a umpluturilor executate in sapaturi orizontale sau inclinate la 1/4, inclusiv udarea fiecarui strat de pamint in parte, avind 10 cm grosime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A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fundatii, socluri, ziduri de sprijin, pereti sub cota zero, preparat cu betoniera pe santier si turnarea cu mijloace clasice beton simplu clasa C 5/4 (Bc 5/B 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A-I inclusiv in fundatii izola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si montate cu diametrul barelor peste  8 mm inclusiv in fundatii izola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turnat in placi, grinzi, stilpi, preparat cu centrala de betoane sau beton marfa conf. art. </w:t>
            </w:r>
            <w:r>
              <w:rPr>
                <w:rFonts w:eastAsia="MS Mincho;ＭＳ 明朝"/>
                <w:sz w:val="18"/>
                <w:szCs w:val="18"/>
                <w:lang w:eastAsia="ja-JP"/>
              </w:rPr>
              <w:t>CA01 si turnarea cu mijloace clasice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pinza bitumata neacoperita, lipita pe toata suprafata cu mastic de bitu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2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setura  fibre sticla bitum. 2f.nis. TSA 2000 100 cm  S10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3D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cu membrane bituminoase (Uniflex EPP, EKP) modificate lipite cu flacara in sistem bistrat pe suprafata verticala montate pe suport continu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e bitum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2162010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z buta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 Piese Inglobate P1; P2; Carcas C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ana la 8 mm A-I, pentru grinzi si stilpi,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 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Constructie metalic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0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lemente metalice (stilpi, grinzi, ferme) gata confectionate, livrate complet asamblate, montate pe santier, in structura constructiei us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rotectia constructiilor metalice cu vopsea expandata ignifuga "Pirex-Metal Plus". </w:t>
            </w:r>
            <w:r>
              <w:rPr>
                <w:rFonts w:eastAsia="MS Mincho;ＭＳ 明朝"/>
                <w:sz w:val="18"/>
                <w:szCs w:val="18"/>
                <w:lang w:eastAsia="ja-JP"/>
              </w:rPr>
              <w:t>Nota: * R90 - Rezistenta de fo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50013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Grund anticoroziv  GF 02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49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ignifuga  "Pirex-Metal Plus" 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anouri usoare din tabla profilata cu termoizolare, de tip "Sandwich cu vata minerala gr.200mm " montate pe rigle metal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nouri  "Sandwich" * gr.200 Acoperi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roful  de finisare (inclusiv imbinare de co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Sandwich cu vata minerala gr.200mm ""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 marca si tipul de etansare a panourilor se determina  conform  proiect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ri  "Sandwich" * gr.200mm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burlane tip brass din tabla protejata anticoroziv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Finisari in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1. Tava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9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vane suspendate din panouri prefabricate "Armstrong", inclusiv sistemul-gril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2.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5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Zidarie din caramida , format 250 x 120 x 65 la pereti despartitori armati cu grosimea 1/2 caramida, inaltimea pina la 4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9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 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5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Zidarie din blocuri de calcar (cotilet)  la pereti cu inaltimea pina la 4 m, zidarie in asiz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locuri de calcar (coti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5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strapungerilor pentru conducte sau tiranti in pereti din zidarie de caramida, de 16 - 25 cm grosime, pentru executarea strapungerilor mecaniz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area golurilor in pereti, cu mortar de ciment-var, dupa instalatii sau consolida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uiandrugi din traverse metalice, montati in zidarie, inclusiv taierea la dimensiuni a travers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197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normal I 10 mm  OL37 S 5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1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parare beton cu betoniera pe santier  pentru punerea in opera cu mijloace clasice, beton clasa C 10/8 (Bc 10/B 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СF6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rea suprafetelor cu doua straturi de PGC cu executarea carcasei metalice simple plane, cu inaltimea peste 4 m: pereti cu izolatie vata minerala gr.1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ermoizola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Suruburi </w:t>
            </w:r>
            <w:r>
              <w:rPr>
                <w:rFonts w:eastAsia="MS Mincho;ＭＳ 明朝"/>
                <w:sz w:val="16"/>
                <w:szCs w:val="16"/>
                <w:lang w:eastAsia="ja-JP"/>
              </w:rPr>
              <w:t>с</w:t>
            </w:r>
            <w:r>
              <w:rPr>
                <w:rFonts w:eastAsia="MS Mincho;ＭＳ 明朝"/>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1142950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coltarilor din aluminiu (de exclus suru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t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3. Pardosel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3.1. Tip P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etri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laci (VR-1; 20x20x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sudate VR-1; 15x15x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simplu turnat  in egalizari, pante, sape la inaltimi pina la 35 m inclusiv, preparat cu centrala de betoane conform art. </w:t>
            </w:r>
            <w:r>
              <w:rPr>
                <w:rFonts w:eastAsia="MS Mincho;ＭＳ 明朝"/>
                <w:sz w:val="18"/>
                <w:szCs w:val="18"/>
                <w:lang w:eastAsia="ja-JP"/>
              </w:rPr>
              <w:t>CA01 sau beton marfa, turnare cu mijloace clasice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i in straturi compactate cu mijloace manuale, executate cu zgu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eramz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T de 3 cm grosime cu fata driscuita fin.Diferenta in plus sau in minus pentru fiecare 0,5 cm de strat suport din mortar M 150-T,  se scad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3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Hidroizolarea   suprafetelor  din beton  (verticale, orizontale,inclusiv  tavane)  cu  amestec "Penetron" - 2 straturi: suprafata nete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mai mar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4. Timpl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este 35 m avind suprafata tocului pina la 1,00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montate la ferestre din aluminiu b=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aluminiu pentru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montate la ferestre din mase plastice, pentru ferestre si usi b=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mase plastice pentru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Rampa de acces</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i in straturi compactate cu mijloace manuale, executate cu piatra sparta amestecata cu 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sedimentar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laci (VR-1; 15x15x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sudate VR-1; 15x15x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simplu turnat  in egalizari, pante, sape la inaltimi pina la 35 m inclusiv, preparat cu centrala de betoane conform art. </w:t>
            </w:r>
            <w:r>
              <w:rPr>
                <w:rFonts w:eastAsia="MS Mincho;ＭＳ 明朝"/>
                <w:sz w:val="18"/>
                <w:szCs w:val="18"/>
                <w:lang w:eastAsia="ja-JP"/>
              </w:rPr>
              <w:t>CA01 sau beton marfa, turnare cu mijloace clasice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antiderapanta de 8 mm inclusiv stratul suport din mortar adeziv, executate pe suprafete: egale sau mai mic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antiderapanta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otectia muchiilor la elemente din beton sau b.c.a., cu otel cornier la ziduri, stilpi, trepte, ramp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pentru protectia muchiilor stilpilor si ziduri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 Finisarea soclulu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exterioare a peretilor cu grund Betonocontac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 k=1.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5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rtar ciment-var (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e polistiren extrudat gr.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termoizolante, placi polistiren extrudat gr.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5 mm grosime, executate manual, cu amestec uscat pe baza de ciment sur, la pereti, preparare manuala a mortar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mestec uscat pe baza de ciment su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lacarea peretilor cu placi din ceramica-granit: dimensiuni pina la 400 x 400 mm (облицовка морозостойкой плиткой)</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in ceramica gran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7. Alcatuirea pereulu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etri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vibropresat gr.4 cm asezate pe un strat din amestec uscat de ciment si nisip, in proportie 1:3, rostuit cu amestec uscat de ciment si nisip, grosime strat de 1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gr.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netu incadrarea spatiilor verzi, trotuarelor, aleilor, etc., asezate pe o fundatie din beton, de 10x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clasa...p/u bord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Bordura beton pentru trotuare dimensiuni 750 x 150 x 100 B 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6"/>
                <w:szCs w:val="26"/>
                <w:lang w:val="en-US" w:eastAsia="ja-JP"/>
              </w:rPr>
            </w:pPr>
            <w:r>
              <w:rPr>
                <w:rFonts w:eastAsia="MS Mincho;ＭＳ 明朝"/>
                <w:b/>
                <w:bCs/>
                <w:sz w:val="26"/>
                <w:szCs w:val="26"/>
                <w:lang w:val="ro-RO" w:eastAsia="ja-JP"/>
              </w:rPr>
              <w:t>Intocmit</w:t>
            </w:r>
          </w:p>
        </w:tc>
        <w:tc>
          <w:tcPr>
            <w:tcW w:w="5002" w:type="dxa"/>
            <w:tcBorders/>
          </w:tcPr>
          <w:p>
            <w:pPr>
              <w:pStyle w:val="Normal"/>
              <w:ind w:right="176" w:hanging="0"/>
              <w:jc w:val="center"/>
              <w:rPr>
                <w:rFonts w:eastAsia="MS Mincho;ＭＳ 明朝"/>
                <w:b/>
                <w:b/>
                <w:bCs/>
                <w:sz w:val="26"/>
                <w:szCs w:val="26"/>
                <w:lang w:val="en-US" w:eastAsia="ja-JP"/>
              </w:rPr>
            </w:pPr>
            <w:r>
              <w:rPr>
                <w:rFonts w:eastAsia="MS Mincho;ＭＳ 明朝"/>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6"/>
                <w:szCs w:val="26"/>
                <w:lang w:val="en-US" w:eastAsia="ja-JP"/>
              </w:rPr>
            </w:pPr>
            <w:r>
              <w:rPr>
                <w:rFonts w:eastAsia="MS Mincho;ＭＳ 明朝"/>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30:00Z</dcterms:created>
  <dc:creator>Пользователь</dc:creator>
  <dc:description/>
  <dc:language>en-US</dc:language>
  <cp:lastModifiedBy>Admin</cp:lastModifiedBy>
  <dcterms:modified xsi:type="dcterms:W3CDTF">2022-05-11T20:30:00Z</dcterms:modified>
  <cp:revision>2</cp:revision>
  <dc:subject/>
  <dc:title/>
</cp:coreProperties>
</file>