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6" w:name="_GoBack"/>
      <w:bookmarkEnd w:id="96"/>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9605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847993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60617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E09895-8B63-4C71-B646-B545B2DF92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ages>60</Pages>
  <Words>21315</Words>
  <Characters>121500</Characters>
  <CharactersWithSpaces>14253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12-06T07:44: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