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9"/>
        <w:gridCol w:w="201"/>
        <w:gridCol w:w="790"/>
        <w:gridCol w:w="994"/>
        <w:gridCol w:w="603"/>
        <w:gridCol w:w="388"/>
        <w:gridCol w:w="672"/>
        <w:gridCol w:w="1079"/>
        <w:gridCol w:w="2312"/>
        <w:gridCol w:w="508"/>
        <w:gridCol w:w="1470"/>
        <w:gridCol w:w="574"/>
        <w:gridCol w:w="1841"/>
      </w:tblGrid>
      <w:tr>
        <w:trPr>
          <w:trHeight w:val="915" w:hRule="atLeast"/>
        </w:trPr>
        <w:tc>
          <w:tcPr>
            <w:tcW w:w="37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7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 xml:space="preserve">Specificaţii tehnice 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 Materiale electrice pentru 2024</w:t>
            </w:r>
          </w:p>
        </w:tc>
      </w:tr>
      <w:tr>
        <w:trPr>
          <w:trHeight w:val="222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Denumirea bunurilor/serviciilor 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tandarte de referință 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  <w:t>Bec LED E27 10 W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</w:rPr>
              <w:t>Bec LED 6000 - 6500k;lumina rece;E2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  <w:t>Tub LED T8 9W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</w:rPr>
              <w:t>Tub LED 6000 - 6500k;G13</w:t>
              <w:br/>
              <w:t>(L-600);T8;lumina rec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  <w:t>Corp de iluminat LED 1*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</w:rPr>
              <w:t>Corp de iluminat LED 1*18 alb, IP-44 sau IP-54, G13, T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  <w:t>Corp de iluminat LED 2*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</w:rPr>
              <w:t>Corp de iluminat LED 2*18 alb, IP-44 sau IP-54, G13, T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  <w:t>Corp de iluminat LED 2*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</w:rPr>
              <w:t>Corp de iluminat LED 2*36 alb, IP-44 sau IP-54, G13, T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  <w:t xml:space="preserve">Corp de iluminat E27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</w:rPr>
              <w:t>Corp de iluminat E27 alb, IP-44 sau IP - 54; IP-54, 60W, 220V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  <w:t>Cablu VVGng 3*1.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</w:rPr>
              <w:t>Cablu VVGng 3*1.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  <w:t>Cablu VVGng 3*2.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</w:rPr>
              <w:t>Cablu VVGng 3*2.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  <w:t>Fir electric PVS 3*1.5 PV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 electric PVS 3*1.5 PV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  <w:t>Cablu VVGng 2*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ablu VVGng 2*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  <w:t>Cablu electric PV3 1x10 galben-verde cupru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ablu electric PV3 1x10 galben-verde cupru. 1x10mm2, Galben-verde, PV3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  <w:t>Șină de conectar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Șină de conect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m,  63A, 220-400V, cupru, 2P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  <w:t>Șină de conectar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Șină de conectare 1m,  63A, 220-400V, cupru, 1P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  <w:t>Întrerupător automat 2P, 20A, B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Întrerupător automat 2P, 20A, B 415V, 2P, B, Șină-Din, 20A, 4,5kA, 50/60Hz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  <w:t>Întrerupător unitar cap-scară 10A, alb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Întrerupător unitar cap-scară 10A, alb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P-20, 50Hz, 10A, 220-240V, Alb, interior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  <w:t>Nituri 4x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Nituri 4x10, aluminiu/oțel 50buc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  <w:t>Curelușă FHS 5x2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urelușă FHS 5x250, alb, Nailon, pentru cabluri și fire electrice, 100buc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  <w:t>Fișă mobilă 32A 5P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Fișă mobilă 32A 5P, TG-02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  <w:t>Fis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Fisa Euro cu pămîtare 16 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  <w:t>Șuruburi autofiletate pentru gips-lemn KGD 4,2*70 mm 50buc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Șuruburi autofiletate pentru gips-lemn KGD 4,2*70 mm 50buc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  <w:t>Șuruburi autofiletate pentru gips-lemn KGD 3,5*35 mm 50buc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Șuruburi autofiletate pentru gips-lemn KGD 3,5*35 mm 50buc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  <w:t>Cablu PVS 5x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ablu PVS 5x1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  <w:t>Cablu electric PV3 1x16 galben-verde cupru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ablu electric PV3 1x16 galben-verde cupru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  <w:t>Cablu electric PV3 1x16 roșu cupru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ablu electric PV3 1x16 roșu cupru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  <w:t>Cablu electric PV3 1x16 albastru cupru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ablu electric PV3 1x16 albastru cupru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ub Gofrat d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Tub Gofrat d4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73736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E95AF8-65BC-4CD4-9761-A0E3B5A076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406</Words>
  <Characters>2320</Characters>
  <CharactersWithSpaces>272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40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02-13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