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 (Putassu)”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6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Soroca, str.Vasile Stroiescu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0464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6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59 666,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59 666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6 Soroca, or. Soroca, str. Vasile Stroiescu 38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specificat în SIA RSAP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Stegărescu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14e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4e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14e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14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14e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14e8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5</Words>
  <Characters>4535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8:00Z</dcterms:created>
  <dc:creator>Admin</dc:creator>
  <dc:description/>
  <dc:language>en-US</dc:language>
  <cp:lastModifiedBy>Admin</cp:lastModifiedBy>
  <dcterms:modified xsi:type="dcterms:W3CDTF">2018-10-3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