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1"/>
        <w:gridCol w:w="1466"/>
        <w:gridCol w:w="1192"/>
        <w:gridCol w:w="1144"/>
        <w:gridCol w:w="2721"/>
        <w:gridCol w:w="2621"/>
        <w:gridCol w:w="152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pecificaţii tehnice </w:t>
            </w: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>(F4.1)</w:t>
            </w:r>
            <w:bookmarkEnd w:id="0"/>
            <w:bookmarkEnd w:id="1"/>
            <w:bookmarkEnd w:id="2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conform SIA RSAP Mtender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umirea procedurii de achiziție: Achiziții cu costuri mici</w:t>
            </w:r>
          </w:p>
        </w:tc>
      </w:tr>
      <w:tr>
        <w:trPr>
          <w:trHeight w:val="104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bunurilor/serviciil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delul articolulu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/servic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chiziționarea produselor informative și de promovare  privind informarea publicului larg în domeniul eficienței energet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nform caietului de sarcin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 lot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tbl>
            <w:tblPr>
              <w:tblW w:w="15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5"/>
              <w:gridCol w:w="4573"/>
              <w:gridCol w:w="951"/>
              <w:gridCol w:w="932"/>
              <w:gridCol w:w="1409"/>
              <w:gridCol w:w="1178"/>
              <w:gridCol w:w="1059"/>
              <w:gridCol w:w="992"/>
              <w:gridCol w:w="663"/>
              <w:gridCol w:w="692"/>
              <w:gridCol w:w="62"/>
              <w:gridCol w:w="489"/>
              <w:gridCol w:w="86"/>
              <w:gridCol w:w="560"/>
              <w:gridCol w:w="1271"/>
            </w:tblGrid>
            <w:tr>
              <w:trPr>
                <w:trHeight w:val="564" w:hRule="atLeast"/>
              </w:trPr>
              <w:tc>
                <w:tcPr>
                  <w:tcW w:w="13955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s-CU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Specificații de preț </w:t>
                  </w: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es-CU"/>
                    </w:rPr>
                    <w:t>(F4.2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7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  conform SIA RSAP Mtend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7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 procedurii de achiziție: Achiziții cu costuri mici</w:t>
                  </w:r>
                  <w:bookmarkStart w:id="3" w:name="_GoBack"/>
                  <w:bookmarkEnd w:id="3"/>
                </w:p>
              </w:tc>
            </w:tr>
            <w:tr>
              <w:trPr>
                <w:trHeight w:val="567" w:hRule="atLeast"/>
              </w:trPr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45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/prestare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52" w:hRule="atLeast"/>
                <w:cantSplit w:val="true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chiziționarea produselor informative și de promovare  privind informarea publicului larg în domeniul eficienței energetice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0 zile calendaristice din momentul înregistrării contractului.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/>
                    <w:t>MD78TRPBAA222990A15306AB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2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19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760DFC-385F-442E-B74B-2CEB9D7786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07</Words>
  <Characters>1754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37:00Z</dcterms:created>
  <dc:creator>user</dc:creator>
  <dc:description/>
  <dc:language>en-US</dc:language>
  <cp:lastModifiedBy>user</cp:lastModifiedBy>
  <dcterms:modified xsi:type="dcterms:W3CDTF">2020-09-24T05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