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67471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Reactive (mediu Signal)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849"/>
              <w:gridCol w:w="1134"/>
              <w:gridCol w:w="1276"/>
              <w:gridCol w:w="4112"/>
              <w:gridCol w:w="4110"/>
              <w:gridCol w:w="992"/>
            </w:tblGrid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1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8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8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1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Mediu de transport Signal-oxoid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1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Marcaj CE; Tipul reagenților: lichid; Ambalaj: flacon.</w:t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Marcaj CE; Tipul reagenților: lichid; Ambalaj: flacon.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1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11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2010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_21067471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Reactive (mediu Signal)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393"/>
              <w:gridCol w:w="851"/>
              <w:gridCol w:w="851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3600000-6</w:t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  <w:t>1.Mediu de transport Signal-oxoid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600</w:t>
                  </w:r>
                </w:p>
              </w:tc>
              <w:tc>
                <w:tcPr>
                  <w:tcW w:w="851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flacon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ro-MD" w:eastAsia="en-US" w:bidi="ar-SA"/>
                    </w:rPr>
                    <w:t>24 o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531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1154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53942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51A291-7092-49F2-B9F0-D059DF85B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  <Pages>4</Pages>
  <Words>481</Words>
  <Characters>2742</Characters>
  <CharactersWithSpaces>321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11-16T08:15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