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6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593"/>
        <w:gridCol w:w="1113"/>
        <w:gridCol w:w="1479"/>
        <w:gridCol w:w="1252"/>
        <w:gridCol w:w="1116"/>
        <w:gridCol w:w="3313"/>
        <w:gridCol w:w="1769"/>
      </w:tblGrid>
      <w:tr>
        <w:trPr>
          <w:trHeight w:val="567" w:hRule="atLeast"/>
          <w:cantSplit w:val="true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8 Legume și fructe proaspete, conservate și uscate</w:t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</w:rPr>
              <w:t>15800000-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artof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produs autohton, în stare proaspătă, ambalați în saci, (10 kg ) calitate superioar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1600</w:t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</w:rPr>
              <w:t>15800000-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eap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8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produs autohton, în stare proaspătă, ambalați în saci, (10 kg ) calitate superioar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240</w:t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</w:rPr>
              <w:t>15800000-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morcov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8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produs autohton, în stare proaspătă, ambalați în saci, (10 kg ) calitate superioar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680</w:t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</w:rPr>
              <w:t>15800000-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varz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8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produs autohton, în stare proaspătă, calitate superioar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320</w:t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</w:rPr>
              <w:t>15800000-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varză pechi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în stare proaspătă, calitate superioar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600</w:t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</w:rPr>
              <w:t>15800000-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onopid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1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produs autohton, în stare proaspătă, calitate superioar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601,04</w:t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</w:rPr>
              <w:t>15800000-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rădăcină țelin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1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produs autohton, în stare proaspătă, calitate superioar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344</w:t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</w:rPr>
              <w:t>15800000-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feclă roși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8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produs autohton, în stare proaspătă, calitate superioar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456</w:t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</w:rPr>
              <w:t>15800000-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sturo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în stare proaspătă, calitate superioar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120</w:t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</w:rPr>
              <w:t>15800000-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rdei dulc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8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în stare proaspătă, calitate superioar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7280</w:t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</w:rPr>
              <w:t>15800000-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roșii proaspe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5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în stare proaspătă, calitate superioar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500</w:t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</w:rPr>
              <w:t>15800000-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astraveți proaspeț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5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în stare proaspătă, calitate superioar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500</w:t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</w:rPr>
              <w:t>15800000-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dovlece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produs autohton, în stare proaspătă, calitate superioar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00</w:t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</w:rPr>
              <w:t>15800000-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astraveți muraț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firstLine="34"/>
              <w:rPr/>
            </w:pPr>
            <w:r>
              <w:rPr/>
              <w:t>ambalați, cu termeni de referință, calitate superioar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200</w:t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</w:rPr>
              <w:t>15800000-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roșii mura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firstLine="34"/>
              <w:rPr/>
            </w:pPr>
            <w:r>
              <w:rPr/>
              <w:t>ambalate, cu termeni de referință, calitate superioar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200</w:t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b/>
              </w:rPr>
              <w:t>15800000-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roșii în suc propriu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40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firstLine="34"/>
              <w:rPr/>
            </w:pPr>
            <w:r>
              <w:rPr/>
              <w:t>în borcane  720 g, calitate superioar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800</w:t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5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</w:rPr>
              <w:t>15800000-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varză murat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4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firstLine="34"/>
              <w:rPr/>
            </w:pPr>
            <w:r>
              <w:rPr/>
              <w:t>ambalată,  cu termeni de referință, calitate superioar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320</w:t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5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</w:rPr>
              <w:t>15800000-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fructe de sezo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8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firstLine="34"/>
              <w:rPr/>
            </w:pPr>
            <w:r>
              <w:rPr/>
              <w:t>produs autohton (struguri, prune, pere), în stare proaspătă, calitate superioar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200</w:t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</w:rPr>
              <w:t>15800000-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mere proaspe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6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firstLine="34"/>
              <w:rPr/>
            </w:pPr>
            <w:r>
              <w:rPr/>
              <w:t>produs autohton, în stare proaspătă, calitate superioar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4400</w:t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5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</w:rPr>
              <w:t>15800000-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suc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6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de fructe și roșii, ambalaj de sticlă sau tetra pak, calitate superioar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80</w:t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</w:rPr>
              <w:t>15800000-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lămâi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în stare proaspătă, calitate superioar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456</w:t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6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</w:rPr>
              <w:t>15800000-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anan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în stare proaspătă, calitate superioar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320</w:t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</w:rPr>
              <w:t>15800000-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ementin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în stare proaspătă, calitate superioar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0</w:t>
            </w:r>
          </w:p>
        </w:tc>
      </w:tr>
      <w:tr>
        <w:trPr>
          <w:trHeight w:val="567" w:hRule="atLeast"/>
          <w:cantSplit w:val="true"/>
        </w:trPr>
        <w:tc>
          <w:tcPr>
            <w:tcW w:w="8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Total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1577,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1ca1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34</Words>
  <Characters>1909</Characters>
  <CharactersWithSpaces>2239</CharactersWithSpaces>
  <Paragraphs>4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18:00Z</dcterms:created>
  <dc:creator>Efrosinia Burlac</dc:creator>
  <dc:description/>
  <dc:language>en-US</dc:language>
  <cp:lastModifiedBy>Efrosinia Burlac</cp:lastModifiedBy>
  <dcterms:modified xsi:type="dcterms:W3CDTF">2024-08-02T05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