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>Lecitină de soia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138-04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c"/>
        <w:tblW w:w="1005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965"/>
        <w:gridCol w:w="1358"/>
        <w:gridCol w:w="1528"/>
        <w:gridCol w:w="1699"/>
        <w:gridCol w:w="1868"/>
      </w:tblGrid>
      <w:tr>
        <w:trPr>
          <w:trHeight w:val="56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</w:tr>
      <w:tr>
        <w:trPr>
          <w:trHeight w:val="73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citină de soia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5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00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20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31f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1f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1fb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1fb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1fb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1fb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1fb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1fb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1fb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1fb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1fb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1fb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1fb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31fb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1fb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31fb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31fb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31fb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31f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31f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31fb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31fb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31fb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31fb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31fb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31fb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31f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1f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31fb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8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0:00Z</dcterms:created>
  <dc:creator>Elena Bordianu</dc:creator>
  <dc:description/>
  <dc:language>en-US</dc:language>
  <cp:lastModifiedBy>Elena Bordianu</cp:lastModifiedBy>
  <dcterms:modified xsi:type="dcterms:W3CDTF">2024-04-2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