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005"/>
        <w:gridCol w:w="1291"/>
        <w:gridCol w:w="1244"/>
        <w:gridCol w:w="3468"/>
        <w:gridCol w:w="2581"/>
        <w:gridCol w:w="1216"/>
        <w:gridCol w:w="75"/>
      </w:tblGrid>
      <w:tr>
        <w:trPr>
          <w:trHeight w:val="697" w:hRule="atLeast"/>
        </w:trPr>
        <w:tc>
          <w:tcPr>
            <w:tcW w:w="144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</w:rPr>
            </w:pPr>
            <w:r>
              <w:rPr>
                <w:b/>
                <w:bCs/>
                <w:color w:val="4472C4" w:themeColor="accent1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181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15"/>
            </w:tblGrid>
            <w:tr>
              <w:trPr/>
              <w:tc>
                <w:tcPr>
                  <w:tcW w:w="11815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 xml:space="preserve"> Achiziționarea materialelor de izolare și refractare.</w:t>
            </w:r>
          </w:p>
        </w:tc>
      </w:tr>
      <w:tr>
        <w:trPr>
          <w:trHeight w:val="10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ST/ T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Materiale de izolare și refractar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zbest  A6- K30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2871-93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amotă (croșc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98-96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Asbofir (puh șnur) Ø40m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779-83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Ciment aluminos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969-91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Plită solvelit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36.16.22-65-92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Argilă refractară (lu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3226-93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Placă de azbest δ=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2850-95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Pânză  de azbe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6102-94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Cărămidă refractară ШA-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390-96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rămidă diatom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2694-78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otul 2</w:t>
            </w:r>
            <w:r>
              <w:rPr>
                <w:b/>
                <w:bCs/>
                <w:sz w:val="22"/>
                <w:szCs w:val="22"/>
              </w:rPr>
              <w:t xml:space="preserve">  Materiale de izolar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700°C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762-006-74182181-2014     EN13172:201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ungime 2400 – 48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ățime - 12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rosime 50 – 100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ensitate 100kg/ 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400°C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762-006-74182181-2014  EN13172:201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ungime 3500 – 45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ățime - 12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rosime 50 – 100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ensitate 80kg/ 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ată minerală în plă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762-006-74182181-2014  EN13172:201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ungime 12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ățime 6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rosime 50 – 100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ensitate 50kg/ 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Ț</w:t>
            </w:r>
            <w:r>
              <w:rPr>
                <w:color w:val="000000" w:themeColor="text1"/>
                <w:sz w:val="22"/>
                <w:szCs w:val="22"/>
                <w:lang w:val="ru-RU" w:eastAsia="ro-RO"/>
              </w:rPr>
              <w:t xml:space="preserve">esatură de sticlă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9170-2001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</w:rPr>
              <w:t>Țesatură de sticlă  cu folie de alumini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1811-064-04696843-99     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otul 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de construcți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ârmă arsă - Ø1,2m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82-74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lasă “Rabiţ”, - 20x20m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336-80 Analogic E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iametru  sârmei 1,6 – 2,0mm, celula 20x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</w:t>
            </w:r>
            <w:r>
              <w:rPr>
                <w:sz w:val="22"/>
                <w:szCs w:val="22"/>
                <w:lang w:val="ro-MD"/>
              </w:rPr>
              <w:t>ă zincată – g=0.5m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6-75 Analogic 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3</Words>
  <Characters>1878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4:00Z</dcterms:created>
  <dc:creator>Zlii Ina</dc:creator>
  <dc:description/>
  <dc:language>en-US</dc:language>
  <cp:lastModifiedBy>Savca Stella</cp:lastModifiedBy>
  <cp:lastPrinted>2022-08-02T12:27:00Z</cp:lastPrinted>
  <dcterms:modified xsi:type="dcterms:W3CDTF">2023-03-17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