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TUL 6 – cercetarea sistemului de hemostază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"/>
        <w:gridCol w:w="1259"/>
        <w:gridCol w:w="635"/>
        <w:gridCol w:w="1086"/>
        <w:gridCol w:w="69"/>
        <w:gridCol w:w="943"/>
        <w:gridCol w:w="8"/>
        <w:gridCol w:w="1110"/>
        <w:gridCol w:w="8"/>
        <w:gridCol w:w="946"/>
        <w:gridCol w:w="680"/>
        <w:gridCol w:w="659"/>
        <w:gridCol w:w="9"/>
        <w:gridCol w:w="814"/>
        <w:gridCol w:w="992"/>
        <w:gridCol w:w="1275"/>
      </w:tblGrid>
      <w:tr>
        <w:trPr>
          <w:trHeight w:val="1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testulu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j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toda de determinare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ipul reagentului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erial pentru investigaţ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mita minim de detecţie prt s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V intra</w:t>
            </w:r>
          </w:p>
          <w:p>
            <w:pPr>
              <w:pStyle w:val="Normal"/>
              <w:widowControl w:val="false"/>
              <w:ind w:hanging="140"/>
              <w:jc w:val="center"/>
              <w:rPr>
                <w:b/>
                <w:b/>
              </w:rPr>
            </w:pPr>
            <w:r>
              <w:rPr>
                <w:b/>
              </w:rPr>
              <w:t>serial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V ext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ia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nterferenţ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mbalajul solicit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Volumul reagent total solicitat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romboplastin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romboplastin BIO-TP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Reagent liofilizat,ISI=1.6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lasma liofilizata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labilitatea 18 luni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oziţiile lotului obligatoriu să fie de aceeaşi marcă (acelaşi producător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 a cite 6x4ml +bufer 1x25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se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brinoge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lauss Fibrinogen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rombin 5*2ml,Imidazole Buffer 2x25ml,Caolin suspensie 0.5g/lx5ml,,Fibrinogen calibrator 2x1ml.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labilitatea 24 luni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test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smă de control normal 4 parametr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lacon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ml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smă de control patologică 4 parametr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lacon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oziţiile lotului obligatoriu să fie de aceeaşi marcă (acelaşi producător)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ml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ve tipul Balls pentru trombostat B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0" w:name="_GoBack"/>
            <w:bookmarkEnd w:id="0"/>
            <w:r>
              <w:rPr/>
              <w:t>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ăţi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mbalaj 500 cu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0 bu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55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5</Words>
  <Characters>830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56:00Z</dcterms:created>
  <dc:creator>User</dc:creator>
  <dc:description/>
  <dc:language>en-US</dc:language>
  <cp:lastModifiedBy>User</cp:lastModifiedBy>
  <dcterms:modified xsi:type="dcterms:W3CDTF">2022-12-14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