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Default"/>
        <w:jc w:val="right"/>
        <w:rPr>
          <w:sz w:val="23"/>
          <w:szCs w:val="23"/>
          <w:lang w:val="en-US"/>
        </w:rPr>
      </w:pP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Anexa nr. 1 </w:t>
      </w:r>
    </w:p>
    <w:p>
      <w:pPr>
        <w:pStyle w:val="Default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la Regulamentul cu privire la achizițiile 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ublice de valoare mică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bCs/>
          <w:lang w:val="en-US"/>
        </w:rPr>
        <w:t>ANUNŢ DE PARTICIPARE SIMPLIFICAT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PENTRU ACHIZIȚIA DE VALOARE MICĂ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3"/>
          <w:szCs w:val="23"/>
          <w:lang w:val="en-US"/>
        </w:rPr>
        <w:t xml:space="preserve">Privind achiziţionarea_ </w:t>
      </w:r>
      <w:r>
        <w:rPr>
          <w:b/>
          <w:bCs/>
          <w:sz w:val="28"/>
          <w:szCs w:val="28"/>
          <w:lang w:val="en-US"/>
        </w:rPr>
        <w:t>Procurarea rechizitelor de bir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 indică obiectul achiziţiei)</w:t>
      </w:r>
    </w:p>
    <w:p>
      <w:pPr>
        <w:pStyle w:val="Default"/>
        <w:rPr>
          <w:sz w:val="23"/>
          <w:szCs w:val="23"/>
          <w:lang w:val="en-US"/>
        </w:rPr>
      </w:pP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prin achiziţie publică de valoare mică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1. Denumirea autorităţii contractante_</w:t>
      </w:r>
      <w:r>
        <w:rPr>
          <w:b/>
          <w:bCs/>
          <w:u w:val="single"/>
          <w:lang w:val="en-US"/>
        </w:rPr>
        <w:t>Primăria s.Horesti  r.Ialoveni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. IDNO </w:t>
      </w:r>
      <w:r>
        <w:rPr>
          <w:u w:val="single"/>
          <w:lang w:val="en-US"/>
        </w:rPr>
        <w:t>1007601009521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3. Adresa:</w:t>
      </w:r>
      <w:r>
        <w:rPr>
          <w:u w:val="single"/>
          <w:lang w:val="en-US"/>
        </w:rPr>
        <w:t>s.Horesti r.Ialoveni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4. Numărul de telefon:</w:t>
      </w:r>
      <w:r>
        <w:rPr>
          <w:u w:val="single"/>
          <w:lang w:val="en-US"/>
        </w:rPr>
        <w:t>026858236/068064666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5. Adresa de e-mail </w:t>
      </w:r>
      <w:hyperlink r:id="rId2" w:tgtFrame="_blank">
        <w:r>
          <w:rPr>
            <w:rStyle w:val="InternetLink"/>
            <w:color w:val="3C4043"/>
            <w:shd w:fill="FFFFFF" w:val="clear"/>
            <w:lang w:val="en-US"/>
          </w:rPr>
          <w:t>primaria.horesti1617@gmail.com</w:t>
        </w:r>
      </w:hyperlink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Adresa de e-mail sau pagina web oficială de la care se va putea obţine accesul la documentaţia de atribuire: </w:t>
      </w:r>
      <w:r>
        <w:rPr>
          <w:b/>
          <w:bCs/>
          <w:lang w:val="en-US"/>
        </w:rPr>
        <w:t xml:space="preserve">documentaţia de atribuire este anexată în cadrul procedurii în SIA RSAP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 </w:t>
      </w:r>
      <w:r>
        <w:rPr>
          <w:u w:val="single"/>
          <w:lang w:val="en-US"/>
        </w:rPr>
        <w:t>APL Nivel 1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/prestarea următoarelor bunuri/servicii</w:t>
      </w:r>
      <w:r>
        <w:rPr>
          <w:sz w:val="23"/>
          <w:szCs w:val="23"/>
          <w:lang w:val="en-US"/>
        </w:rPr>
        <w:t>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99"/>
        <w:gridCol w:w="2234"/>
        <w:gridCol w:w="1190"/>
        <w:gridCol w:w="1225"/>
        <w:gridCol w:w="2020"/>
        <w:gridCol w:w="129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dul CPV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ea de masur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ficare tehnica deplina solicitata,standartele de referint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oarea estimate(se va indica pe fiecare lot in parte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0100000-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Hirtie A4 80g/m 500 f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8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4 80g/m 500 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Hirtie A4 Color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tă 5 culori x 50 fo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4 Color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tă 5 culori x 50 fo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Hârtie foto A4 Impreso, lucioasă 115 gr/m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ru-RU" w:bidi="ar-SA"/>
              </w:rPr>
              <w:t>2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(100 foi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4 Impreso, lucioasă 115 gr/m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ru-RU" w:bidi="ar-SA"/>
              </w:rPr>
              <w:t>2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(100 foi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oc de hirtie pentru notite, 90x90x90 mm,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x90x90 mm, alb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oc de notiţe stisk, 76x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isk, 76x7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Dosare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cu şină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35g/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5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şină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35g/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istru Office Line A4 96 foi, matematic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fice Line A4 96 foi, matematic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net format A5 matematică (24 foi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at A5 matematică (24 foi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gendă 20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gendă 20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ic DL SK, 110x2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3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L SK, 110x2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ic A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ic A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Hîrtie creponată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roşu, alb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Hîrtie creponată 5buc-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roşu, 5 buc-alb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x din plastic Neon 45 x123 (săgeată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stic Neon 45 x123 (săgeată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velitori (format A4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ormat A4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din plastic cu şină metalică Klasse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albastre (SO.2101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4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stic cu şină metalică Klasse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albastre (SO.2101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Folii Super office A4 (100 buc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Folii Super office A4 (100 buc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ndă adezivă 48mm*45 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ndă adezivă 48mm*45 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ndă adezivă 48mm*90 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ndă adezivă 48mm*90 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Bandă adezivă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mm*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3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Bandă adezivă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mm*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3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ndă adezivă dublă 48mm*10 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Bandă adezivă dublă 48mm*10 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ziv Gingko cu burete 50 m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ziv Gingko cu burete 50 m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ziv –creion Gingko PVP  15 gr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n Gingko PVP  15 g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deziv PVA GINGKO 120 gr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deziv PVA GINGKO 120 gr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grafe color (100 buc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color (100 buc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apse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1000 buc)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Nr.24/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1000 buc)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Nr.24/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mă de papetărie SQUARE 25 m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3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RE 25 m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mă de papetărie SQUARE 41 m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RE 41 m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Pix bilă Hauser Xtream albastru 0,7 m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8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Hauser Xtream albastru 0,7 m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n Buromax Color HB (cu radieră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omax Color HB (cu radieră) Buromax Color HB (cu radieră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eoce 12 culor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 culor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ane colorate 12 culor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 culor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uid corrector OfficeLine, 20 m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rector OfficeLine, 20 m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dieră ErichKrause, Smartes centra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richKrause, Smartes centrat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cuţitoare Buromax 4752 cu container ov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omax 4752 cu container ov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sator KW-triO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W-tri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terii GP AAA super alkaline ( blictere 2 buc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lister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P AAA super alkaline ( blictere 2 buc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culator Citiz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culator Citize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 foto A4, lem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 foto A4, lem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 foto A4, plastic, 1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ma foto A4, plastic, 1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apelul R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apelul R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apelul UE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apelul U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markere granit m160, 4 culor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markere granit m160, 4 culor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ker negru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ker negru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MD" w:eastAsia="en-US" w:bidi="ar-SA"/>
              </w:rPr>
              <w:t>Foarfece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Office Line 160 m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fice Line 160 m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MD" w:eastAsia="en-US" w:bidi="ar-SA"/>
              </w:rPr>
              <w:t>Foarfece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Office Line 215 m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fice Line 215 m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de iută d.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de iută d.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țișoare de silic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(mici subţiri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0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țișoare de silic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(mici subţiri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țișoare de silic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(groase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0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MD" w:eastAsia="ru-RU" w:bidi="ar-SA"/>
              </w:rPr>
              <w:t>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țișoare de silic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(groase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odat printy rotund, diametrul R-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odat printy rotund, diametrul R-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ipboard-mapa A4 1- Albastra,1-neagr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a A4 1- Albastra,1-neagr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Clipboard dublu A4 1-albastra, 1-neag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ipboard dublu A4 1-albastra, 1-neagr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rector, creion 8 m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n 8 m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lii pentru laminare A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3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lii pentru laminare A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cusoane orizontale cu snur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zontale cu snu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oneza cuie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oneza cui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ular ,,meniu-comanda’A3 HIRTIE OFSET 100 BUC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Pentru gradinit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300 lei</w:t>
            </w:r>
          </w:p>
        </w:tc>
      </w:tr>
    </w:tbl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9. În cazul în care contractul este împărţit pe loturi, un operator economic poate depune oferta (se va selecta):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) pentru un singur lot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2) pentru mai multe loturi;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3) pentru toate loturile;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4) alte limitări privind numărul de loturi care pot fi atribuite aceluiaşi ofertant_______________</w:t>
      </w:r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0. Termenele şi condiţiile de livrare/prestare solicitate timp </w:t>
      </w:r>
      <w:bookmarkStart w:id="0" w:name="_GoBack"/>
      <w:r>
        <w:rPr>
          <w:sz w:val="23"/>
          <w:szCs w:val="23"/>
          <w:lang w:val="en-US"/>
        </w:rPr>
        <w:t xml:space="preserve">de </w:t>
      </w:r>
      <w:r>
        <w:rPr>
          <w:b/>
          <w:bCs/>
          <w:sz w:val="23"/>
          <w:szCs w:val="23"/>
          <w:lang w:val="en-US"/>
        </w:rPr>
        <w:t>10 zile de la semnarea contractului</w:t>
      </w:r>
      <w:bookmarkEnd w:id="0"/>
    </w:p>
    <w:p>
      <w:pPr>
        <w:pStyle w:val="Default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1. Termenul de valabilitate a contractului   </w:t>
      </w:r>
      <w:r>
        <w:rPr>
          <w:b/>
          <w:bCs/>
          <w:sz w:val="23"/>
          <w:szCs w:val="23"/>
          <w:lang w:val="en-US"/>
        </w:rPr>
        <w:t>31.12.2024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2. Scurtă descriere (indicați după caz) a criteriilor de calificare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79"/>
        <w:gridCol w:w="3483"/>
        <w:gridCol w:w="161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ferta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Original.Confirmata prin aplicarea semnaturii si stampilei parcipantului </w:t>
            </w:r>
            <w:r>
              <w:rPr>
                <w:rFonts w:eastAsia="SimSun" w:cs="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mnatura 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/Decizie de inregistrare a intreprinderii/Extras din Registru de Stat al persoanelor juridice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ie.Confirmata prin apicarea semnaturii si stampilei participantului</w:t>
            </w:r>
            <w:r>
              <w:rPr>
                <w:rFonts w:eastAsia="SimSun" w:cs="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(semnatura 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Specificatii tehnice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Anexele 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Specificatii de pret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Anexele 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ro-RO" w:eastAsia="zh-CN" w:bidi="ar-SA"/>
              </w:rPr>
              <w:t>Date despre ofertant</w:t>
            </w:r>
          </w:p>
        </w:tc>
        <w:tc>
          <w:tcPr>
            <w:tcW w:w="3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ro-RO" w:eastAsia="zh-CN" w:bidi="ar-SA"/>
              </w:rPr>
              <w:t>Declaratie privind valbilitatea ofertei (15 zile)</w:t>
            </w:r>
          </w:p>
        </w:tc>
        <w:tc>
          <w:tcPr>
            <w:tcW w:w="3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SimSun" w:cs=""/>
                <w:kern w:val="0"/>
                <w:sz w:val="18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Confirmate semnate si stampilate(semnatura electronica)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>Da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3. Tehnici şi instrumente specifice de atribuire (după caz, specificaţi dacă se va utiliza licitaţia electronica)  </w:t>
      </w:r>
      <w:r>
        <w:rPr>
          <w:u w:val="single"/>
          <w:lang w:val="en-US"/>
        </w:rPr>
        <w:t>Licitatie electronica.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4. Condiţii speciale de care depinde îndeplinirea contractului (indicaţi după caz)_______________________________________________________________________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5. Ofertele se prezintă în valută: </w:t>
      </w:r>
      <w:r>
        <w:rPr>
          <w:b/>
          <w:bCs/>
          <w:lang w:val="en-US"/>
        </w:rPr>
        <w:t xml:space="preserve">lei,MD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6. Criteriul de evaluare aplicat pentru atribuirea contractului: </w:t>
      </w:r>
      <w:r>
        <w:rPr>
          <w:b/>
          <w:bCs/>
          <w:lang w:val="en-US"/>
        </w:rPr>
        <w:t xml:space="preserve">cel mai scăzut preț </w:t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Factorii de evaluare</w:t>
      </w:r>
      <w:r>
        <w:rPr>
          <w:sz w:val="23"/>
          <w:szCs w:val="23"/>
          <w:lang w:val="en-US"/>
        </w:rPr>
        <w:t xml:space="preserve"> a celei mai avantajoase oferte din punct de vedere economic, precum ş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8. Termenul-limită de depunere/deschidere a ofertelor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- conform SIA ,,RSAP”/până la: </w:t>
      </w:r>
      <w:r>
        <w:rPr>
          <w:i/>
          <w:iCs/>
          <w:lang w:val="en-US"/>
        </w:rPr>
        <w:t>(ora exactă)</w:t>
      </w:r>
      <w:r>
        <w:rPr>
          <w:lang w:val="en-US"/>
        </w:rPr>
        <w:t>__</w:t>
      </w:r>
      <w:r>
        <w:rPr>
          <w:b/>
          <w:bCs/>
          <w:lang w:val="en-US"/>
        </w:rPr>
        <w:t xml:space="preserve">Conform SIA ,,RSAP,,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- pe: </w:t>
      </w:r>
      <w:r>
        <w:rPr>
          <w:i/>
          <w:iCs/>
          <w:lang w:val="en-US"/>
        </w:rPr>
        <w:t>(data)</w:t>
      </w:r>
      <w:r>
        <w:rPr>
          <w:lang w:val="en-US"/>
        </w:rPr>
        <w:t xml:space="preserve">_____________________________________________________________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19. Adresa la care trebuie transmise ofertele sau cererile de participare:</w:t>
      </w:r>
    </w:p>
    <w:p>
      <w:pPr>
        <w:pStyle w:val="Default"/>
        <w:spacing w:lineRule="auto" w:line="360"/>
        <w:rPr>
          <w:lang w:val="en-US"/>
        </w:rPr>
      </w:pPr>
      <w:r>
        <w:rPr>
          <w:b/>
          <w:bCs/>
          <w:i/>
          <w:iCs/>
          <w:lang w:val="en-US"/>
        </w:rPr>
        <w:t xml:space="preserve">Ofertele sau cererile de participare vor fi depuse electronic prin intermediul SIA ,,RSAP”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0. Termenul de valabilitate a ofertelor: </w:t>
      </w:r>
      <w:r>
        <w:rPr>
          <w:b/>
          <w:bCs/>
          <w:lang w:val="en-US"/>
        </w:rPr>
        <w:t xml:space="preserve">10 zile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21. Locul deschiderii ofertelor:</w:t>
      </w:r>
      <w:r>
        <w:rPr>
          <w:b/>
          <w:bCs/>
          <w:lang w:val="en-US"/>
        </w:rPr>
        <w:t>SIA ,,RSAP,,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intirziate vor fi respins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Limba sau limbile in care trebuie redactate ofertele sau cererile de participare</w:t>
      </w:r>
      <w:r>
        <w:rPr>
          <w:b/>
          <w:sz w:val="24"/>
          <w:szCs w:val="24"/>
          <w:lang w:val="en-US"/>
        </w:rPr>
        <w:t>:Limba de st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Alte informatii relevante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ucatorul de lucru:   Cigoreanu Petru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2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14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201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75ab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714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12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75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a12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c743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horesti16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5</Pages>
  <Words>1165</Words>
  <Characters>6641</Characters>
  <CharactersWithSpaces>77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0:00Z</dcterms:created>
  <dc:creator>Lenuta PC</dc:creator>
  <dc:description/>
  <dc:language>en-US</dc:language>
  <cp:lastModifiedBy>Lenuta PC</cp:lastModifiedBy>
  <cp:lastPrinted>2024-02-27T08:34:00Z</cp:lastPrinted>
  <dcterms:modified xsi:type="dcterms:W3CDTF">2024-02-27T08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