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Beneficiar: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Primăria Ciucur-Mingi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  <w:t>Cod fiscal: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100760100867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  <w:t>Adresa juridică: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s. Ciucur-Mingir, r. Cimișl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IBAN: </w:t>
      </w:r>
      <w:r>
        <w:rPr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MD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47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RP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CDP518410A01920AA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tbl>
      <w:tblPr>
        <w:tblW w:w="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1"/>
        <w:gridCol w:w="80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Cod bancar: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TREZMD2X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ont  bancar: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 xml:space="preserve">  226437200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imar       Ciobanu Tudo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iucur.mingir22 @ gmail.co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0797319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310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5ad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</Words>
  <Characters>235</Characters>
  <CharactersWithSpaces>275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06:00Z</dcterms:created>
  <dc:creator>comp</dc:creator>
  <dc:description/>
  <dc:language>en-US</dc:language>
  <cp:lastModifiedBy>Пользователь</cp:lastModifiedBy>
  <cp:lastPrinted>2022-08-05T07:34:00Z</cp:lastPrinted>
  <dcterms:modified xsi:type="dcterms:W3CDTF">2025-04-02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