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529"/>
        <w:gridCol w:w="146"/>
        <w:gridCol w:w="1024"/>
        <w:gridCol w:w="1081"/>
        <w:gridCol w:w="282"/>
        <w:gridCol w:w="1060"/>
        <w:gridCol w:w="1079"/>
        <w:gridCol w:w="2258"/>
        <w:gridCol w:w="562"/>
        <w:gridCol w:w="1470"/>
        <w:gridCol w:w="2415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/>
              <w:t>brîuri de protecție și accesorii pentru acestea necesare secției consultative-Policlinica  IMSP SCR Timofei Moșneaga”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umele auditorilor implicaț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umăr certificat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xperiența fiecarui auditor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61" w:hRule="atLeast"/>
        </w:trPr>
        <w:tc>
          <w:tcPr>
            <w:tcW w:w="14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Lot 1</w:t>
            </w:r>
            <w:r>
              <w:rPr/>
              <w:t xml:space="preserve"> brîuri de protecție și accesorii pentru acestea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2"/>
              </w:rPr>
              <w:t>Lot 1.1 Brîu de protecți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ofil de protecție a pereților - cu acoperire exterioară din vinil rezistent, conceput pentru a absoarbe impactul provocat de profilul de aluminiu și garnitura de mijloc (1 buc. cu lungimea minim 4 metri). Lățime - minim 150 mm. Adîncime (grisime) - minim 30 mm. Capac din vinil. Instalarea pe pereți cu profil continuu de aluminiu și inserție de cauciuc. Absorbție șocuri: cu inserție în partea inferioară. Fixarea/montarea pe pereți cu șuruburi cu intervale de 50 cm. Produsul să fie rezistent la UV.Culoarea: gri antrațit. Efectuarea măsurărilor și instalarea după vizita la fața locului în comun acord cu beneficiar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sz w:val="22"/>
              </w:rPr>
              <w:t>Inclusiv instalarea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.2 Colțar de protecți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file de protecție a colțurilor - material de bază din vinil rezistent, conceput pentru protejarea colțurilor pereților la lovituri  (1 buc. cu lungimea de 1 metru). Lățime - minim 50 mm (una latură). Fixarea/montarea pe pereți cu adeziv special pe toată lungimea. Produsul să fie rezistent la UV. Culoarea: gri antrațit. Efectuarea măsurărilor și instalarea după vizita la fața locului în comun acord cu beneficiar. </w:t>
            </w:r>
            <w:r>
              <w:rPr>
                <w:color w:val="000000"/>
              </w:rPr>
              <w:t xml:space="preserve">Produsul să fie compatibil cu lotul1. </w:t>
            </w:r>
            <w:r>
              <w:rPr>
                <w:sz w:val="22"/>
              </w:rPr>
              <w:t>Inclusiv instalarea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3 Capete pentru brîu de protecți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pete de protecție (stîng/drept după situație) - material de bază vinil rezistent, conceput pentru protejarea pereților contra lovituri. Produsul să fie rezistent la UV. Culoarea: galben. Efectuarea măsurărilor și instalarea după vizita la fața locului în comun acord cu beneficiar. </w:t>
            </w:r>
            <w:r>
              <w:rPr>
                <w:color w:val="000000"/>
              </w:rPr>
              <w:t xml:space="preserve">Produsul să fie compatibil cu lotul1. </w:t>
            </w:r>
            <w:r>
              <w:rPr>
                <w:sz w:val="22"/>
              </w:rPr>
              <w:t>Inclusiv instalarea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4 Capete pentru brîu de protecți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pete de protecție (stîng/drept după situație) - material de bază vinil rezistent, conceput pentru protejarea pereților contra lovituri. Produsul să fie rezistent la UV. Culoarea: verde. Efectuarea măsurărilor și instalarea după vizita la fața locului în comun acord cu beneficiar. </w:t>
            </w:r>
            <w:r>
              <w:rPr>
                <w:color w:val="000000"/>
              </w:rPr>
              <w:t xml:space="preserve">Produsul să fie compatibil cu lotul1. </w:t>
            </w:r>
            <w:r>
              <w:rPr>
                <w:sz w:val="22"/>
              </w:rPr>
              <w:t>Inclusiv instalarea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5 Capete pentru brîu de protecți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pete de protecție (stîng/drept după situație) - material de bază vinil rezistent, conceput pentru protejarea pereților contra lovituri. Produsul să fie rezistent la UV. Culoarea: albastru. Efectuarea măsurărilor și instalarea după vizita la fața locului în comun acord cu beneficiar. </w:t>
            </w:r>
            <w:r>
              <w:rPr>
                <w:color w:val="000000"/>
              </w:rPr>
              <w:t xml:space="preserve">Produsul să fie compatibil cu lotul1. </w:t>
            </w:r>
            <w:r>
              <w:rPr>
                <w:sz w:val="22"/>
              </w:rPr>
              <w:t>Inclusiv instalarea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6 Capete pentru brîu de protecție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pete de protecție (stîng/drept după situație) - material de bază vinil rezistent, conceput pentru protejarea pereților contra lovituri. Produsul să fie rezistent la UV.Culoarea: oranj. Efectuarea măsurărilor și instalarea după vizita la fața locului în comun acord cu beneficiar. </w:t>
            </w:r>
            <w:r>
              <w:rPr>
                <w:color w:val="000000"/>
              </w:rPr>
              <w:t xml:space="preserve">Produsul să fie compatibil cu lotul1. </w:t>
            </w:r>
            <w:r>
              <w:rPr>
                <w:sz w:val="22"/>
              </w:rPr>
              <w:t>Inclusiv instalarea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9615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92808-1883-481B-B652-F65FD4CBD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  <Pages>3</Pages>
  <Words>532</Words>
  <Characters>3033</Characters>
  <CharactersWithSpaces>355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19T13:22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