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Contoare în sorti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. Contoare energie electrică</w:t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ontor energie electrică 1F ME 172-D1 5(85)A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Contor energie electrică 1F ME 172-D1 5(85)A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Tip ME 172-D1, monofazat, 230 V, 5-85A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ul 2. Lăzi pentru contoare energie electric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dă pentru contor BZUM DDE-1 TIP 1/25A 220V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Ladă pentru contor BZUM DDE-1 TIP 1/25A 220V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 BZUM DDE-1 TIP1, 25 A, 305x140x380 mm, IP6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ul 3. Contoare de energie termic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Contor de energie termică Dn15, Qn1,5 m3/h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Contor de energie termică Dn15, Qn1,5 m3/h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 nr. 414-04/0619 din 03.07.2024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Contoare în sorti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Lotul 1. Contoare energie electrică</w:t>
            </w:r>
          </w:p>
        </w:tc>
      </w:tr>
      <w:tr>
        <w:trPr>
          <w:trHeight w:val="301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8550000-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ontor energie electrică 1F ME 172-D1 5(85)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Amestec de poliamine alifatice și amine alcalinizante</w:t>
            </w:r>
          </w:p>
        </w:tc>
      </w:tr>
      <w:tr>
        <w:trPr>
          <w:trHeight w:val="16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8550000-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dă pentru contor BZUM DDE-1 TIP 1/25A 220V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3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Acid sulfuric tehnic</w:t>
            </w:r>
          </w:p>
        </w:tc>
      </w:tr>
      <w:tr>
        <w:trPr>
          <w:trHeight w:val="163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8550000-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ontor de energie termică Dn15, Qn1,5 m3/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45 (patruzeci și cinci) zile calendaristice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8-12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545</vt:lpwstr>
  </property>
</Properties>
</file>