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sz w:val="24"/>
          <w:szCs w:val="24"/>
          <w:lang w:val="en-US"/>
        </w:rPr>
        <w:t>Servicii de alimentare a elevilor la Tabăra de odihnă (cu program non stop) Cire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arii or. Vadul lui Vodă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la taberele cu sejur de zi în instit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e de înv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ămînt preuniversitar din subordinea Direcţiei Educaţie, Tineret şi Sport sectorul Centru  pentru anul 2019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citaţie Deschisă servici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contracte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b/>
          <w:sz w:val="24"/>
          <w:szCs w:val="24"/>
          <w:lang w:val="en-US"/>
        </w:rPr>
        <w:t>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"/>
        <w:gridCol w:w="2693"/>
        <w:gridCol w:w="567"/>
        <w:gridCol w:w="425"/>
        <w:gridCol w:w="4111"/>
        <w:gridCol w:w="1290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555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alimentare a elevilor la Tabăra de odihnă (cu program non stop) Cire</w:t>
            </w:r>
            <w:r>
              <w:rPr>
                <w:rFonts w:cs="Calibri" w:ascii="Calibri" w:hAnsi="Calibr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 xml:space="preserve">arii </w:t>
            </w:r>
            <w:r>
              <w:rPr>
                <w:rFonts w:cs="Calibri" w:ascii="Calibri" w:hAnsi="Calibr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i la taberele cu sejur de zi în institu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iile de învă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mînt preuniversitar din subordinea DETS Cen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 682 827,08</w:t>
            </w:r>
          </w:p>
        </w:tc>
      </w:tr>
      <w:tr>
        <w:trPr>
          <w:trHeight w:val="158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. Servicii de alimentare a elevilor la Tabăra de odihnă (cu program non stop) Cire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arii or. Vadul lui Vo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urnizorul va asigura servicii de alimentare pe perioada estivală a anului 2019 începînd cu data de 03.06.2019 pînă la 17.08.201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pectiv: 19930 elevi x 91,00 lei =  1 813 630,00lei cu TVA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itre care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pii din Internatul nr. 3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umărul de copii</w:t>
            </w:r>
            <w:r>
              <w:rPr>
                <w:lang w:val="en-US"/>
              </w:rPr>
              <w:t xml:space="preserve"> – 310, inclusiv pe schimburi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imbul I-40, Shimbul II-40, Shimbul III-50, Shimbul IV-50, Shimbul V-50, Shimbul VI-40, Shimbul VII-40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umărul de copii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zile</w:t>
            </w:r>
            <w:r>
              <w:rPr>
                <w:lang w:val="en-US"/>
              </w:rPr>
              <w:t xml:space="preserve"> - 3370 inclusiv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imbul I- 40 copii x11zile =440 copii-zile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himbul II- 40 copii x11zile =440 copii-zile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imbul III-50  copii x11zile =550 copii-zile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mbul IV-50  copii x11zile =550 copii-zile,  Shimbul V-50  copii x11zile =550 copii-zile,  Shimbul VI-40 copii x11zile =440 copii-zile,  Shimbul VII-40 copii x10zile =400 copii-zil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 totală – 306 670,00 (3370 copii-zile x 91,00 lei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Copii din Direc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ț</w:t>
            </w:r>
            <w:r>
              <w:rPr>
                <w:b/>
                <w:u w:val="single"/>
                <w:lang w:val="en-US"/>
              </w:rPr>
              <w:t>ia municipală pent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protec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ț</w:t>
            </w:r>
            <w:r>
              <w:rPr>
                <w:b/>
                <w:u w:val="single"/>
                <w:lang w:val="en-US"/>
              </w:rPr>
              <w:t xml:space="preserve">ia drepturilor copiilor, </w:t>
            </w:r>
            <w:r>
              <w:rPr>
                <w:i/>
                <w:lang w:val="en-US"/>
              </w:rPr>
              <w:t>Numărul de copii</w:t>
            </w:r>
            <w:r>
              <w:rPr>
                <w:lang w:val="en-US"/>
              </w:rPr>
              <w:t xml:space="preserve"> – 133, inclusiv pe schimburi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himbul I-40, Shimbul II-25, Shimbul III-25, Shimbul IV-23, Shimbul V-20,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uma totală – 121 030,00 (133 copii x 10 zile x 91,00 lei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Copii din instituţiile subordinate DETS sect. Centru</w:t>
            </w:r>
            <w:r>
              <w:rPr>
                <w:i/>
                <w:lang w:val="en-US"/>
              </w:rPr>
              <w:t xml:space="preserve"> Numărul de copii</w:t>
            </w:r>
            <w:r>
              <w:rPr>
                <w:lang w:val="en-US"/>
              </w:rPr>
              <w:t xml:space="preserve"> – 1257 inclusiv pe schimburi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imbul I-120, Shimbul II-185, Shimbul III-175 Shimbul IV-177, Shimbul V-180, Shimbul VI-210, Shimbul VII-210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uma totală – 1 143 870,00 (1257 copii x 10 zile x 91,00 lei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Numărul de anajaţi care se vor alimenta</w:t>
            </w:r>
            <w:r>
              <w:rPr>
                <w:lang w:val="en-US"/>
              </w:rPr>
              <w:t xml:space="preserve"> -266, inclusive pe schimburi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imbul I-38, Shimbul II-38, Shimbul III-38, Shimbul IV-38, Shimbul V-38, Shimbul VI-38, Shimbul VII-38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uma totală – 242 060,00 (266 persoane x 10 zile x 91,00 lei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a alocată per/elev constitui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,00 lei zilnic formată din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junul – 15,0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înzul – 41,0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ndii – 7,5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na I – 20,0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na II – 7,50 lei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aloarea energetică a r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ei alimentare constituie   minim 2800 kilocalorii pentru 24 de o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iteriul de evaluare maxim de kilocalorii şi corespunderea preţulu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 Servicii de alimentare a elevilor la taberele cu  sejur de zi - Liceul „N.Sulac”, Liceul ,,V.Lupu’’, Gimnaziul nr. 7, Gimnaziul nr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rvicii de alimentare a elevilor la taberele cu sejur de zi, începînd cu data de 03.06.2019-23.06.2019, pentru 255 elevi (Gimnaziul nr.7 – 60 elevi; Gimnaziul nr.53 – 50 elevi; LTPA ,,N.Sulac’’- 70 elevi; L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,,V.Lupu’’- 75 elevi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pectiv: 255 elevi x 15 zile = 3825 elevi x 38,50 lei = 147 262,50 lei cu TVA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a aloc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ilor per/elev constituie 38,50 lei zilnic format din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jun – 10,5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înz – 22,0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ndii – 6,00 le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loarea energetică a r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ei alimentare constituie minim 2100 kilocalorii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iteriul de evaluare maxim de kilocalorii şi corespunderea preţulu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3. Servicii de alimentare a elevilor la taberele cu  sejur de zi -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coala auxiliară Nr. 7,  Liceul cu profil Tehnologic pentru copii cu vedere slabă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cii de alimentare a elevilor la taberele cu sejur de zi, începînd cu data de 03.06.2019-23.06.2019, pentru 75 elevi -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coala auxiliară Nr. 7 – 35 elevi, Liceul cu profil Tehnologic pentru copii cu vedere slabă – 40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pectiv: 75 elevi x 15 zile = 1125 elevi x 52,00 lei = 58 500,00 lei cu TVA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/>
            </w:pPr>
            <w:r>
              <w:rPr>
                <w:lang w:val="en-US"/>
              </w:rPr>
              <w:t>Suma aloc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lor per/elev constituie 52,00 lei zilnic format di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ejun – 10,50 le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înz – 20,50 le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hindia – 5,50 le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ina – 15,50 le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jc w:val="both"/>
              <w:rPr/>
            </w:pPr>
            <w:r>
              <w:rPr>
                <w:lang w:val="en-US"/>
              </w:rPr>
              <w:t>Valoarea energetică a r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ei alimentare constituie minim 2380 kilocalorii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riteriul de evaluare maxim de kilocalorii şi corespunderea preţulu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49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1 682 827,08 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</w:p>
    <w:p>
      <w:pPr>
        <w:pStyle w:val="Style19"/>
        <w:numPr>
          <w:ilvl w:val="0"/>
          <w:numId w:val="5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03.06.2019-31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</w:t>
            </w:r>
            <w:r>
              <w:rPr>
                <w:rFonts w:cs="Calibri" w:ascii="Calibri" w:hAnsi="Calibri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4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</w:t>
            </w:r>
            <w:r>
              <w:rPr>
                <w:rFonts w:cs="Calibri" w:ascii="Calibri" w:hAnsi="Calibri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ii de pre</w:t>
            </w:r>
            <w:r>
              <w:rPr>
                <w:rFonts w:cs="Calibri" w:ascii="Calibri" w:hAnsi="Calibri"/>
                <w:iCs/>
                <w:lang w:val="en-US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 4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– emis de Camera Înregistrării de Stat confirmată prin aplicarea semnăturii şi ştampilei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riginal, potrivit modelului din F 3.3, cu stampila si semnatur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10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emonstrarea experi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i operatorului economic în domeniul de activitate aferent obiectului contractului ce urmează a fi atribui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xperi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a similară în prestarea serviciilor de alimentare a elevilor în tabere de odihnă cu program non stop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tabere de odihnă cu sejur de zi, de minim 5 ani, (copii de pe contracte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</w:rPr>
              <w:t>Da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lang w:val="en-US"/>
              </w:rPr>
              <w:t>Certificat de efectuare regulată a plă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 impozitelor, contribu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lo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 xml:space="preserve">Copie - eliberat de Inspectoratul Fiscal, cu valabilitate neexpirat, confirmat prin semnătura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i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 de atribuire a contului banc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Copie - eliberat de banca de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nătoare de cont, confirmat prin aplicarea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tampilei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i semnături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Declar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a privind conduita etică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i neimplicare în practici frauduloase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 F3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a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 xml:space="preserve">tampilei </w:t>
            </w:r>
            <w:r>
              <w:rPr>
                <w:rFonts w:cs="Calibri" w:ascii="Calibri" w:hAnsi="Calibri"/>
                <w:lang w:val="en-US"/>
              </w:rPr>
              <w:t>ș</w:t>
            </w:r>
            <w:r>
              <w:rPr>
                <w:lang w:val="en-US"/>
              </w:rPr>
              <w:t>i semnături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Meniul-mode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Meniul-model pentru 10 zile calendaristice – aprobat de CSP mun. Chi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utoriz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 sanitar-veterinară de fun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re a depozi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confirmată prin aplicarea semnătur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înregistrare oficială pentru sigur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 alimentelo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opie confirmată prin aplicarea semnătur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e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Participantulu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eclar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 privind situ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a personală a operatorului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Original- conform formularului F 3.5 confirmat prin aplicarea semnătur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NewRomanPSMT;Times New Roman" w:hAnsi="TimesNewRomanPSMT;Times New Roman" w:eastAsia="SimSun;宋体" w:cs="TimesNewRomanPSMT;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Gar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a de bună execu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 a contractului de 5%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tractul va fi înso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t de o Gar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 de bună execu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 emisă de o bancă comercială conform formularuluiF3.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Beneficiarul plăţii: DETS sect. CENT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Denumirea Băncii: Ministerul Finantelor – Trezoreria de Sta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dul fiscal: 100760100941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BAN:  MD13TRPCDV518410A00831A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Total pe lot, </w:t>
      </w:r>
      <w:r>
        <w:rPr>
          <w:b/>
          <w:sz w:val="24"/>
          <w:szCs w:val="24"/>
          <w:shd w:fill="FFFF00" w:val="clear"/>
          <w:lang w:val="en-US"/>
        </w:rPr>
        <w:t>maxim de  Kilocalorii, corespunderea preţului şi prezentarea tuturor documentelo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Oboroc Tatiana</w:t>
      </w:r>
    </w:p>
    <w:sectPr>
      <w:footerReference w:type="default" r:id="rId2"/>
      <w:type w:val="nextPage"/>
      <w:pgSz w:w="11906" w:h="16838"/>
      <w:pgMar w:left="1701" w:right="566" w:gutter="0" w:header="0" w:top="28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User</cp:lastModifiedBy>
  <cp:lastPrinted>2018-12-10T16:18:00Z</cp:lastPrinted>
  <dcterms:modified xsi:type="dcterms:W3CDTF">2019-04-19T14:08:00Z</dcterms:modified>
  <cp:revision>43</cp:revision>
  <dc:subject/>
  <dc:title/>
</cp:coreProperties>
</file>