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877"/>
        <w:gridCol w:w="1418"/>
        <w:gridCol w:w="1133"/>
        <w:gridCol w:w="1135"/>
        <w:gridCol w:w="5819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 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 serviciulu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UL PRODUCERII – 2022 (automobil nou, fara parcurs)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ra de origine - EU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ma caroseriei – sedan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 de locuri – 5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umul de lucru – pina la 1000  cm³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uterea (c.p.) max – 70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trol – benzina 95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ma motorului – motor pe benzină indirect multipunct, EURO 6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umul rezervuarului – 50 litre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iteza maximă – 180 km/h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sum maxim l/100km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urban – 6,2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extra-urban    – 4,5</w:t>
            </w:r>
          </w:p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ciclu complet  – 5.2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misie – mecanica 5+1 trepte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gimea auto – 4340 – 4400 mm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ălţimea auto – 1475 – 1510 mm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ăţimea max – 1840 - 2010 mm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misie CO2 (g/km) max – 109-111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rcina utila max – 550-600 kg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recţie asistată electric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mandă reciclare aer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iectare de ceata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tidemaraj electronic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BS , AFU, ESP , HAS, AEBS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irbag frontale,  laterale, cortina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nchidere centralizata cu telecomanda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uise-control, computer de bord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enturi de siguranta fata reglabile pe inaltime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amuri actionate electric fata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 centuri de siguranta spate cu fixare in 3 puncte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glaj a farurilor din interior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Jante din otel cu colpaci decorative,  R15"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ata de rezervă – în complect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tectie la motor din otel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earence marit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spensie intarita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are de protecţie în culoarea caroseriei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 covorase cauciuc pentru habitacul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a – alba</w:t>
            </w:r>
          </w:p>
          <w:p>
            <w:pPr>
              <w:pStyle w:val="Normal"/>
              <w:widowControl/>
              <w:spacing w:lineRule="auto" w:line="240" w:before="0" w:after="0"/>
              <w:ind w:left="16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MEN DE GARANT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–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 ani  cu limita de parcurs 100000 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–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 ani la vopsea  si l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–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 ani la perforarea caroseriei prin coroz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ATII DE DESERVIRE DISPONIBILE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 Mun. Chişinău, mun. Bălti, mun. Cahu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1140"/>
        <w:gridCol w:w="2699"/>
        <w:gridCol w:w="1010"/>
        <w:gridCol w:w="875"/>
        <w:gridCol w:w="845"/>
        <w:gridCol w:w="846"/>
        <w:gridCol w:w="815"/>
        <w:gridCol w:w="815"/>
        <w:gridCol w:w="1545"/>
        <w:gridCol w:w="3669"/>
        <w:gridCol w:w="1019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 prestare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bookmarkStart w:id="4" w:name="_GoBack"/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4110000-1</w:t>
            </w:r>
            <w:bookmarkEnd w:id="4"/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utoturism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Pe parcursul anului 2022, în decurs de 15 zile calendaristice, de</w:t>
            </w: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 semnarea contractului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D58TRPCCW518430A00124AA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-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текст_"/>
    <w:link w:val="1"/>
    <w:qFormat/>
    <w:locked/>
    <w:rsid w:val="00a26070"/>
    <w:rPr>
      <w:rFonts w:ascii="Tahoma" w:hAnsi="Tahoma"/>
      <w:sz w:val="19"/>
      <w:szCs w:val="19"/>
      <w:shd w:fill="FFFFFF" w:val="clear"/>
    </w:rPr>
  </w:style>
  <w:style w:type="character" w:styleId="Strong">
    <w:name w:val="Strong"/>
    <w:uiPriority w:val="22"/>
    <w:qFormat/>
    <w:rsid w:val="006c251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a26070"/>
    <w:pPr>
      <w:widowControl w:val="false"/>
      <w:shd w:val="clear" w:color="auto" w:fill="FFFFFF"/>
      <w:spacing w:lineRule="exact" w:line="235" w:before="0" w:after="0"/>
      <w:jc w:val="right"/>
    </w:pPr>
    <w:rPr>
      <w:rFonts w:ascii="Tahoma" w:hAnsi="Tahoma"/>
      <w:sz w:val="19"/>
      <w:szCs w:val="19"/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Valeriu</cp:lastModifiedBy>
  <dcterms:modified xsi:type="dcterms:W3CDTF">2022-10-25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